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新娘是邻家大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自家客厅里翻看旧相册，突然想起了以前的点点滴滴。回想起来，那些日子真是人生中最难忘的时光。</w:t>
      </w:r>
      <w:r>
        <w:rPr>
          <w:sz w:val="32"/>
          <w:szCs w:val="32"/>
        </w:rPr>
        <w:t>&lt;/p&gt;&lt;p&gt;&lt;img src="/static-img/6UZ3yLvyDojnibXnWXOz1-ju_ta5ep94v02eLpxS9kDknd0xjoU6S640B9OuADKX.jpeg"&gt;&lt;/p&gt;&lt;p&gt;</w:t>
      </w:r>
      <w:r>
        <w:rPr>
          <w:sz w:val="32"/>
          <w:szCs w:val="32"/>
        </w:rPr>
        <w:t>我和老板之间的关系一直很好，他对我一向非常照顾，就连结婚这件事，也是我他所能做的一切。但在一次偶然的聚会上，我遇到了一个让我惊讶的人——他的侄女小丽。她不仅外表优雅，而且性格温柔，让我一见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况让我无比地犹豫，因为她其实已经有了男朋友。我知道自己不可能得到她的心，但也无法忽视那种微妙的情感。当晚，我们约定好第二次见面，并且开始了一段奇妙的交流过程。</w:t>
      </w:r>
      <w:r>
        <w:rPr>
          <w:sz w:val="32"/>
          <w:szCs w:val="32"/>
        </w:rPr>
        <w:t>&lt;/p&gt;&lt;p&gt;&lt;img src="/static-img/zQzrvHyEvetiYvWSCgMG0-ju_ta5ep94v02eLpxS9kBpCFv5usrlok7V3l45aR-Jnrbd58vFTB4F9L54HmzFvRn8foLuWyXA8yG6JVfWpzzkO0dKmC9hB7pdxwy2GF_r4VTsLDzkZQrg8mMMldD9WrOd9JqOoO6HCV0v4YuBfzl610y0djh6fHk9lZqPB-Xq.jpeg"&gt;&lt;/p&gt;&lt;p&gt;</w:t>
      </w:r>
      <w:r>
        <w:rPr>
          <w:sz w:val="32"/>
          <w:szCs w:val="32"/>
        </w:rPr>
        <w:t>随着时间推移，我们彼此了解得越来越深，这份感情逐渐升华成爱情。然而，小丽还是决定分手，她认为我们都是值得拥有幸福生活的人。而就在这时候，我的老板出乎意料地提出了一项建议：你可以和小丽交往，而如果你们之间发展成恋爱关系，他愿意让位给你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我接受了他的提议。我们开始了“试用期”，期间每天都有很多甜蜜瞬间。在这个“试用期”里，我们经历了许多挑战，也学会如何与对方沟通、理解和支持。这段时间过得飞快，每天似乎都充满希望，都像是未来美好的预告片。</w:t>
      </w:r>
      <w:r>
        <w:rPr>
          <w:sz w:val="32"/>
          <w:szCs w:val="32"/>
        </w:rPr>
        <w:t>&lt;/p&gt;&lt;p&gt;&lt;img src="/static-img/9CDLqbbRYOM2F3Om2AeQUeju_ta5ep94v02eLpxS9kBpCFv5usrlok7V3l45aR-Jnrbd58vFTB4F9L54HmzFvRn8foLuWyXA8yG6JVfWpzzkO0dKmC9hB7pdxwy2GF_r4VTsLDzkZQrg8mMMldD9WrOd9JqOoO6HCV0v4YuBfzl610y0djh6fHk9lZqPB-Xq.png"&gt;&lt;/p&gt;&lt;p&gt;</w:t>
      </w:r>
      <w:r>
        <w:rPr>
          <w:sz w:val="32"/>
          <w:szCs w:val="32"/>
        </w:rPr>
        <w:t>终于，在那个特别而又平凡的一天，小丽主动走到我面前，用那双闪烁着星辰般眼睛说：“从今天起，你就是我的先生。” 我的心跳如同鼓膜一般震颤，同时也感到无比幸福。那一刻，是不是谁都不需要再多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是小丽的丈夫，有时候还会开玩笑地说，“咱们俩是怎么回事？先换个媳妇，然后就成了！” 小丽总是在笑，说：“因为你才是我最适合的人。”</w:t>
      </w:r>
      <w:r>
        <w:rPr>
          <w:sz w:val="32"/>
          <w:szCs w:val="32"/>
        </w:rPr>
        <w:t>&lt;/p&gt;&lt;p&gt;&lt;img src="/static-img/2Drmsx2LVb6QDmawrKtyS-ju_ta5ep94v02eLpxS9kBpCFv5usrlok7V3l45aR-Jnrbd58vFTB4F9L54HmzFvRn8foLuWyXA8yG6JVfWpzzkO0dKmC9hB7pdxwy2GF_r4VTsLDzkZQrg8mMMldD9WrOd9JqOoO6HCV0v4YuBfzl610y0djh6fHk9lZqPB-Xq.png"&gt;&lt;/p&gt;&lt;p&gt;</w:t>
      </w:r>
      <w:r>
        <w:rPr>
          <w:sz w:val="32"/>
          <w:szCs w:val="32"/>
        </w:rPr>
        <w:t>我们的故事虽然有些特殊，但对于我们来说，它才是一个完美的传奇。在这个世界上，每个人都应该找到自己的幸福之路，而我的故事，就是关于勇敢追求梦想，以及感谢命运安排给我这样一个珍贵伴侣的小历史篇章之一。</w:t>
      </w:r>
      <w:r>
        <w:rPr>
          <w:sz w:val="32"/>
          <w:szCs w:val="32"/>
        </w:rPr>
        <w:t>&lt;/p&gt;&lt;p&gt;&lt;a href = "/doc/87713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新娘是邻家大美女</w:t>
      </w:r>
      <w:r>
        <w:rPr>
          <w:sz w:val="32"/>
          <w:szCs w:val="32"/>
        </w:rPr>
        <w:t>.doc" rel="alternate" download="87713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新娘是邻家大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