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尝粗大小雪的视频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尝粗大：小雪的视频探索之旅</w:t>
      </w:r>
      <w:r>
        <w:rPr>
          <w:sz w:val="32"/>
          <w:szCs w:val="32"/>
        </w:rPr>
        <w:t>&lt;/p&gt;&lt;p&gt;&lt;img src="/static-img/9TOjSnjsj56iOHDpmI5dhUI98pSQ_ZR7Rri6nHfBwxfHhVa-C-YelY9Mq6XAgHy5.jpg"&gt;&lt;/p&gt;&lt;p&gt;</w:t>
      </w:r>
      <w:r>
        <w:rPr>
          <w:sz w:val="32"/>
          <w:szCs w:val="32"/>
        </w:rPr>
        <w:t>视频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午后，小雪坐在电脑前，眼前的屏幕上映射着一片未知的世界。她的朋友们都在讨论最近流行的一种新类型的视频，那是关于食物和饮品的大尺度制作过程。这些视频不仅展示了制作过程，还有着色彩斑斓、形状各异的食材，这让人既惊讶又好奇。</w:t>
      </w:r>
      <w:r>
        <w:rPr>
          <w:sz w:val="32"/>
          <w:szCs w:val="32"/>
        </w:rPr>
        <w:t>&lt;/p&gt;&lt;p&gt;&lt;img src="/static-img/fAlmwZzURCyPrkz9jbOoHEI98pSQ_ZR7Rri6nHfBwxcsj0M47QFZOI9_Pao9MRiOWj0_qfuidC-_M1mHikoUsuYFyJvkzPiMa4WmE3BOjUJf3Oi2OCzGxsN3PBbpXNGcpYCI_weDJ0XxsT2asMnIrYECb9vu7Q2Z30hfjz2OVy75Vu6OqPxoHcmvmmZeT1Uh.jpg"&gt;&lt;/p&gt;&lt;p&gt;</w:t>
      </w:r>
      <w:r>
        <w:rPr>
          <w:sz w:val="32"/>
          <w:szCs w:val="32"/>
        </w:rPr>
        <w:t>尝试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决定要亲自尝试一下这款又粗又大视频中所展示的小吃。她先是在网上查找相关信息，了解到了如何制作这道菜，以及需要哪些原料。然后，她前往市场采购所需材料，并开始了她的烹饪之旅。</w:t>
      </w:r>
      <w:r>
        <w:rPr>
          <w:sz w:val="32"/>
          <w:szCs w:val="32"/>
        </w:rPr>
        <w:t>&lt;/p&gt;&lt;p&gt;&lt;img src="/static-img/joc25s6lExk6_PppUJazaEI98pSQ_ZR7Rri6nHfBwxcsj0M47QFZOI9_Pao9MRiOWj0_qfuidC-_M1mHikoUsuYFyJvkzPiMa4WmE3BOjUJf3Oi2OCzGxsN3PBbpXNGcpYCI_weDJ0XxsT2asMnIrYECb9vu7Q2Z30hfjz2OVy75Vu6OqPxoHcmvmmZeT1Uh.jpg"&gt;&lt;/p&gt;&lt;p&gt;</w:t>
      </w:r>
      <w:r>
        <w:rPr>
          <w:sz w:val="32"/>
          <w:szCs w:val="32"/>
        </w:rPr>
        <w:t>首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将所有材料都准备齐全后，小雪的心跳加速。她打开手机上的应用程序，播放了一遍自己即将尝试的小吃制作视频。在这个时候，她第一次见识到了“又粗又大”的真实面目——它比想象中的更为壮观，更具震撼力。</w:t>
      </w:r>
      <w:r>
        <w:rPr>
          <w:sz w:val="32"/>
          <w:szCs w:val="32"/>
        </w:rPr>
        <w:t>&lt;/p&gt;&lt;p&gt;&lt;img src="/static-img/YoLeWNi8ehBThbWxhZZLu0I98pSQ_ZR7Rri6nHfBwxcsj0M47QFZOI9_Pao9MRiOWj0_qfuidC-_M1mHikoUsuYFyJvkzPiMa4WmE3BOjUJf3Oi2OCzGxsN3PBbpXNGcpYCI_weDJ0XxsT2asMnIrYECb9vu7Q2Z30hfjz2OVy75Vu6OqPxoHcmvmmZeT1Uh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响起，小雪开始了她的烹饪冒险。她按照视频中的步骤，一点点地把每个部位放入锅里，将它们炒熟。在这个过程中，她感到一种前所未有的挑战感，也有了一丝紧张，因为她知道这是第一次尝试，而且是一件如此独特的事情。</w:t>
      </w:r>
      <w:r>
        <w:rPr>
          <w:sz w:val="32"/>
          <w:szCs w:val="32"/>
        </w:rPr>
        <w:t>&lt;/p&gt;&lt;p&gt;&lt;img src="/static-img/pTqvA6DHZwaHqGYz8QDuokI98pSQ_ZR7Rri6nHfBwxcsj0M47QFZOI9_Pao9MRiOWj0_qfuidC-_M1mHikoUsuYFyJvkzPiMa4WmE3BOjUJf3Oi2OCzGxsN3PBbpXNGcpYCI_weDJ0XxsT2asMnIrYECb9vu7Q2Z30hfjz2OVy75Vu6OqPxoHcmvmmZeT1Uh.png"&gt;&lt;/p&gt;&lt;p&gt;</w:t>
      </w:r>
      <w:r>
        <w:rPr>
          <w:sz w:val="32"/>
          <w:szCs w:val="32"/>
        </w:rPr>
        <w:t>尝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香气四溢之后，小雪拿起那份看似庞大的美食，用勺子轻轻夹起了一口。这时，她的心跳几乎停止了，因为她意识到自己正处于一个特殊而且独特的情况下。此刻，如果有人问她是否害怕或紧张，那么答案无疑是肯定。但同时，她也充满期待和好奇心想要知道最终会是什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份“又粗又大”的东西进入嘴里的时候，爆炸性的味道瞬间填满了整个口腔。它既丰富，又多变，每一次咀嚼都是新的风味体验。这不仅仅是一个味觉上的享受，也成为了小雪内心深处的一次重要探索，让她对生活多样性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经历，小雪对那些曾经只是听闻而已的事物产生了一种新的认识。她明白，每一次尝试都是向未知世界敞开门户的一扇窗。而对于那些可能被视为“太过”或者“不合适”的事物，只要我们敢于去探索，就能发现其中隐藏的魅力与意义。</w:t>
      </w:r>
      <w:r>
        <w:rPr>
          <w:sz w:val="32"/>
          <w:szCs w:val="32"/>
        </w:rPr>
        <w:t>&lt;/p&gt;&lt;p&gt;&lt;a href = "/doc/877402-</w:t>
      </w:r>
      <w:r>
        <w:rPr>
          <w:sz w:val="32"/>
          <w:szCs w:val="32"/>
        </w:rPr>
        <w:t>初尝粗大小雪的视频探索之旅</w:t>
      </w:r>
      <w:r>
        <w:rPr>
          <w:sz w:val="32"/>
          <w:szCs w:val="32"/>
        </w:rPr>
        <w:t>.doc" rel="alternate" download="877402-</w:t>
      </w:r>
      <w:r>
        <w:rPr>
          <w:sz w:val="32"/>
          <w:szCs w:val="32"/>
        </w:rPr>
        <w:t>初尝粗大小雪的视频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