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</w:t>
      </w:r>
      <w:r>
        <w:rPr>
          <w:sz w:val="48"/>
          <w:szCs w:val="48"/>
        </w:rPr>
        <w:t>形态探索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种不同风格的创意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B</w:t>
      </w:r>
      <w:r>
        <w:rPr>
          <w:sz w:val="32"/>
          <w:szCs w:val="32"/>
        </w:rPr>
        <w:t>形态探索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格的创意灵感</w:t>
      </w:r>
      <w:r>
        <w:rPr>
          <w:sz w:val="32"/>
          <w:szCs w:val="32"/>
        </w:rPr>
        <w:t>&lt;/p&gt;&lt;p&gt;&lt;img src="/static-img/RK1lds5Vwf_pkSfMdXPh8o6DpKMGiRCFwfHjpJXs0hOHFlshRElQWPrBUL2U-NNc.png"&gt;&lt;/p&gt;&lt;p&gt;</w:t>
      </w:r>
      <w:r>
        <w:rPr>
          <w:sz w:val="32"/>
          <w:szCs w:val="32"/>
        </w:rPr>
        <w:t>在现代时尚界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（</w:t>
      </w:r>
      <w:r>
        <w:rPr>
          <w:sz w:val="32"/>
          <w:szCs w:val="32"/>
        </w:rPr>
        <w:t>Big Brand</w:t>
      </w:r>
      <w:r>
        <w:rPr>
          <w:sz w:val="32"/>
          <w:szCs w:val="32"/>
        </w:rPr>
        <w:t>）形态不仅仅是品牌规模的体现，它更是一种文化和生活方式的象征。以下我们将探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格的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，以及它们如何影响我们的日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&lt;img src="/static-img/UFzdpUhWx-Cv3ou_7rph_I6DpKMGiRCFwfHjpJXs0hP5yTpcS4ysB6-MMlqzXPTLK_PbnVlIWl7kNbOex_IUYMaWgeArnkkkDp92uJsu-DdlfotjkwCDhdPZbE1nqzzvopExvVuNHSJ7OJ_R5pCRiXuekwTwudZ92-1r9GgzregwahVf7Yey19NRoXxXDL19N5QJfyO3tJgOCx9elaQxNoGX1yRVs72hoZdVg19zgog.png"&gt;&lt;/p&gt;&lt;p&gt;BB</w:t>
      </w:r>
      <w:r>
        <w:rPr>
          <w:sz w:val="32"/>
          <w:szCs w:val="32"/>
        </w:rPr>
        <w:t>形态在时尚界中展现了无限可能。从奢侈品牌到街头快节奏，每一种风格都有其独特之处。例如，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_BB_</w:t>
      </w:r>
      <w:r>
        <w:rPr>
          <w:sz w:val="32"/>
          <w:szCs w:val="32"/>
        </w:rPr>
        <w:t>设计元素，如</w:t>
      </w:r>
      <w:r>
        <w:rPr>
          <w:sz w:val="32"/>
          <w:szCs w:val="32"/>
        </w:rPr>
        <w:t>Logo</w:t>
      </w:r>
      <w:r>
        <w:rPr>
          <w:sz w:val="32"/>
          <w:szCs w:val="32"/>
        </w:rPr>
        <w:t>、色彩搭配等，都能为消费者带来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方式</w:t>
      </w:r>
      <w:r>
        <w:rPr>
          <w:sz w:val="32"/>
          <w:szCs w:val="32"/>
        </w:rPr>
        <w:t>&lt;/p&gt;&lt;p&gt;&lt;img src="/static-img/DNu-4v5WiSOIE5fSnLc3vI6DpKMGiRCFwfHjpJXs0hP5yTpcS4ysB6-MMlqzXPTLK_PbnVlIWl7kNbOex_IUYMaWgeArnkkkDp92uJsu-DdlfotjkwCDhdPZbE1nqzzvopExvVuNHSJ7OJ_R5pCRiXuekwTwudZ92-1r9GgzregwahVf7Yey19NRoXxXDL19N5QJfyO3tJgOCx9elaQxNoGX1yRVs72hoZdVg19zgog.png"&gt;&lt;/p&gt;&lt;p&gt;BB</w:t>
      </w:r>
      <w:r>
        <w:rPr>
          <w:sz w:val="32"/>
          <w:szCs w:val="32"/>
        </w:rPr>
        <w:t>形态不仅局限于服装，它还融入到了我们的日常生活中，从家居布艺到个人配饰，无所不在。例如，利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不同的</w:t>
      </w:r>
      <w:r>
        <w:rPr>
          <w:sz w:val="32"/>
          <w:szCs w:val="32"/>
        </w:rPr>
        <w:t>_BB_</w:t>
      </w:r>
      <w:r>
        <w:rPr>
          <w:sz w:val="32"/>
          <w:szCs w:val="32"/>
        </w:rPr>
        <w:t>材质选择，如丝绸、棉花等，可以为家庭装修增添多样性和个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文化</w:t>
      </w:r>
      <w:r>
        <w:rPr>
          <w:sz w:val="32"/>
          <w:szCs w:val="32"/>
        </w:rPr>
        <w:t>&lt;/p&gt;&lt;p&gt;&lt;img src="/static-img/tuoJ5bpF_x8HYvNAcNQRzo6DpKMGiRCFwfHjpJXs0hP5yTpcS4ysB6-MMlqzXPTLK_PbnVlIWl7kNbOex_IUYMaWgeArnkkkDp92uJsu-DdlfotjkwCDhdPZbE1nqzzvopExvVuNHSJ7OJ_R5pCRiXuekwTwudZ92-1r9GgzregwahVf7Yey19NRoXxXDL19N5QJfyO3tJgOCx9elaQxNoGX1yRVs72hoZdVg19zgog.png"&gt;&lt;/p&gt;&lt;p&gt;</w:t>
      </w:r>
      <w:r>
        <w:rPr>
          <w:sz w:val="32"/>
          <w:szCs w:val="32"/>
        </w:rPr>
        <w:t>在互联网上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表现为品牌与内容之间的互动。通过社交媒体平台，与消费者的互动越来越频繁。这就要求企业必须不断创新，以吸引用户注意力，比如使用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的</w:t>
      </w:r>
      <w:r>
        <w:rPr>
          <w:sz w:val="32"/>
          <w:szCs w:val="32"/>
        </w:rPr>
        <w:t>_BB_</w:t>
      </w:r>
      <w:r>
        <w:rPr>
          <w:sz w:val="32"/>
          <w:szCs w:val="32"/>
        </w:rPr>
        <w:t>营销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商业模式</w:t>
      </w:r>
      <w:r>
        <w:rPr>
          <w:sz w:val="32"/>
          <w:szCs w:val="32"/>
        </w:rPr>
        <w:t>&lt;/p&gt;&lt;p&gt;&lt;img src="/static-img/d2YiXzLxq9FHpR13rRxxJI6DpKMGiRCFwfHjpJXs0hP5yTpcS4ysB6-MMlqzXPTLK_PbnVlIWl7kNbOex_IUYMaWgeArnkkkDp92uJsu-DdlfotjkwCDhdPZbE1nqzzvopExvVuNHSJ7OJ_R5pCRiXuekwTwudZ92-1r9GgzregwahVf7Yey19NRoXxXDL19N5QJfyO3tJgOCx9elaQxNoGX1yRVs72hoZdVg19zgog.png"&gt;&lt;/p&gt;&lt;p&gt;</w:t>
      </w:r>
      <w:r>
        <w:rPr>
          <w:sz w:val="32"/>
          <w:szCs w:val="32"/>
        </w:rPr>
        <w:t>每一家公司都有自己的商业模式，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则是其中的一部分。在寻找市场定位时，一些公司会采用独特的手段，比如结合传统与现代元素，将《古典美学》与《未来科技》的概念融合起来，这样的创意可以激发消费者的兴趣并增加销售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升，不少企业开始注重可持续发展。这包括产品设计、包装材料以及供应链管理等方面。在这个过程中，他们运用了各种不同的</w:t>
      </w:r>
      <w:r>
        <w:rPr>
          <w:sz w:val="32"/>
          <w:szCs w:val="32"/>
        </w:rPr>
        <w:t>_BB_</w:t>
      </w:r>
      <w:r>
        <w:rPr>
          <w:sz w:val="32"/>
          <w:szCs w:val="32"/>
        </w:rPr>
        <w:t>材料和工艺，如回收塑料或生物降解材料，以减少对环境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提供个性化服务方面，</w:t>
      </w:r>
      <w:r>
        <w:rPr>
          <w:sz w:val="32"/>
          <w:szCs w:val="32"/>
        </w:rPr>
        <w:t>BB</w:t>
      </w:r>
      <w:r>
        <w:rPr>
          <w:sz w:val="32"/>
          <w:szCs w:val="32"/>
        </w:rPr>
        <w:t>形态也扮演着重要角色。一旦客户建立起对某一品牌的情感联系，他们往往会更加忠诚。但要实现这一点，就需要企业能够精准理解客户需求，并提供相应的小众产品或服务，这样才能真正满足他们的心理需求。此外，还可以通过推出专属系列产品，为每一个顾客量身定做符合自己品味的大众商品，从而提高客户满意度并促进口碑传播。</w:t>
      </w:r>
      <w:r>
        <w:rPr>
          <w:sz w:val="32"/>
          <w:szCs w:val="32"/>
        </w:rPr>
        <w:t>&lt;/p&gt;&lt;p&gt;&lt;a href = "/doc/877473-BB</w:t>
      </w:r>
      <w:r>
        <w:rPr>
          <w:sz w:val="32"/>
          <w:szCs w:val="32"/>
        </w:rPr>
        <w:t>形态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格的创意灵感</w:t>
      </w:r>
      <w:r>
        <w:rPr>
          <w:sz w:val="32"/>
          <w:szCs w:val="32"/>
        </w:rPr>
        <w:t>.doc" rel="alternate" download="877473-BB</w:t>
      </w:r>
      <w:r>
        <w:rPr>
          <w:sz w:val="32"/>
          <w:szCs w:val="32"/>
        </w:rPr>
        <w:t>形态探索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种不同风格的创意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