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铺小说</w:t>
      </w:r>
      <w:r>
        <w:rPr>
          <w:sz w:val="48"/>
          <w:szCs w:val="48"/>
        </w:rPr>
        <w:t>-</w:t>
      </w:r>
      <w:r>
        <w:rPr>
          <w:sz w:val="48"/>
          <w:szCs w:val="48"/>
        </w:rPr>
        <w:t>银两的故事探秘古代借贷文化中的文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借贷往来频繁，但又存在着严格的社会规范和法律约束。因此，在一定程度上，人们对金钱的追求、借贷关系中的恩怨纠葛，以及金银物品流转中的各种故事，都成为了当时文学创作的一个重要源泉——当铺小说。</w:t>
      </w:r>
      <w:r>
        <w:rPr>
          <w:sz w:val="32"/>
          <w:szCs w:val="32"/>
        </w:rPr>
        <w:t>&lt;/p&gt;&lt;p&gt;&lt;img src="/static-img/5HNdYPbOEr_UOGciJ7Ro72J5LP84mT9UYL9guAyP7yOBl9ckVbO9oaGXVYNfc4KI.jpg"&gt;&lt;/p&gt;&lt;p&gt;</w:t>
      </w:r>
      <w:r>
        <w:rPr>
          <w:sz w:val="32"/>
          <w:szCs w:val="32"/>
        </w:rPr>
        <w:t>《水浒传》中有一个著名的角色叫做西门庆，他开设了一家大型银号，不仅经营典当业务，还经常利用手中的权力牟取不正之财。这便是当铺小说中常见的一种主题：权力的欲望与金钱的诱惑。在这个故事里，西门庆通过典当生意积累了大量的人脉资源，最终成为梁山好汉们眼中的“富翁”。</w:t>
      </w:r>
      <w:r>
        <w:rPr>
          <w:sz w:val="32"/>
          <w:szCs w:val="32"/>
        </w:rPr>
        <w:t>&lt;/p&gt;&lt;p&gt;</w:t>
      </w:r>
      <w:r>
        <w:rPr>
          <w:sz w:val="32"/>
          <w:szCs w:val="32"/>
        </w:rPr>
        <w:t>另一则例子来自《红楼梦》，其中的林黛玉和薛宝钗都曾经在家中担任过典女，这体现了在封建家庭中女性通常扮演的小三位角色之一。而他们处理这些事务时所面临的问题，如信誉、利息等，也反映出了当时社会经济生活的一些特点。</w:t>
      </w:r>
      <w:r>
        <w:rPr>
          <w:sz w:val="32"/>
          <w:szCs w:val="32"/>
        </w:rPr>
        <w:t>&lt;/p&gt;&lt;p&gt;&lt;img src="/static-img/vcvFlElOnDtOuDhczsGEHmJ5LP84mT9UYL9guAyP7yNwC3hNuvqMJTO1nzfSxeKKqUSN-AxwHvq1so8UZB41mZ_q8vfXcKWdvhL264Wxc64xyfXmdJiiR21LqwH6UFcAr0fHCHg2kcF2tUEYlDLjF3Pf88T4NyyTouvzUNENrGEkbUusC5Xr4hwHIszZjgJDo9Rgo3gJ3DN0s5Hp2A-L6w.jpg"&gt;&lt;/p&gt;&lt;p&gt;</w:t>
      </w:r>
      <w:r>
        <w:rPr>
          <w:sz w:val="32"/>
          <w:szCs w:val="32"/>
        </w:rPr>
        <w:t>除了以上提到的作品，当铺小说还有更多关于人性的复杂性、命运的变迁以及社会阶层差异等方面深刻探讨。例如，《聊斋志异》中的多个篇章都是围绕着主人公周瑞珍珠店如何与各种各样的顾客打交道，并揭示出不同人物的心理活动和行为模式。</w:t>
      </w:r>
      <w:r>
        <w:rPr>
          <w:sz w:val="32"/>
          <w:szCs w:val="32"/>
        </w:rPr>
        <w:t>&lt;/p&gt;&lt;p&gt;</w:t>
      </w:r>
      <w:r>
        <w:rPr>
          <w:sz w:val="32"/>
          <w:szCs w:val="32"/>
        </w:rPr>
        <w:t>总而言之，当铺作为一种特殊形式的小说题材，其内涵丰富多彩，从表面上的商业交易到深层次的人性探究，无不折射出古代中国社会经济生活的一片风景。</w:t>
      </w:r>
      <w:r>
        <w:rPr>
          <w:sz w:val="32"/>
          <w:szCs w:val="32"/>
        </w:rPr>
        <w:t>&lt;/p&gt;&lt;p&gt;&lt;img src="/static-img/85YAiawo0Wg2mxJp08hNCGJ5LP84mT9UYL9guAyP7yNwC3hNuvqMJTO1nzfSxeKKqUSN-AxwHvq1so8UZB41mZ_q8vfXcKWdvhL264Wxc64xyfXmdJiiR21LqwH6UFcAr0fHCHg2kcF2tUEYlDLjF3Pf88T4NyyTouvzUNENrGEkbUusC5Xr4hwHIszZjgJDo9Rgo3gJ3DN0s5Hp2A-L6w.jpg"&gt;&lt;/p&gt;&lt;p&gt;&lt;a href = "/doc/877728-</w:t>
      </w:r>
      <w:r>
        <w:rPr>
          <w:sz w:val="32"/>
          <w:szCs w:val="32"/>
        </w:rPr>
        <w:t>当铺小说</w:t>
      </w:r>
      <w:r>
        <w:rPr>
          <w:sz w:val="32"/>
          <w:szCs w:val="32"/>
        </w:rPr>
        <w:t>-</w:t>
      </w:r>
      <w:r>
        <w:rPr>
          <w:sz w:val="32"/>
          <w:szCs w:val="32"/>
        </w:rPr>
        <w:t>银两的故事探秘古代借贷文化中的文学艺术</w:t>
      </w:r>
      <w:r>
        <w:rPr>
          <w:sz w:val="32"/>
          <w:szCs w:val="32"/>
        </w:rPr>
        <w:t>.doc" rel="alternate" download="877728-</w:t>
      </w:r>
      <w:r>
        <w:rPr>
          <w:sz w:val="32"/>
          <w:szCs w:val="32"/>
        </w:rPr>
        <w:t>当铺小说</w:t>
      </w:r>
      <w:r>
        <w:rPr>
          <w:sz w:val="32"/>
          <w:szCs w:val="32"/>
        </w:rPr>
        <w:t>-</w:t>
      </w:r>
      <w:r>
        <w:rPr>
          <w:sz w:val="32"/>
          <w:szCs w:val="32"/>
        </w:rPr>
        <w:t>银两的故事探秘古代借贷文化中的文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