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片记忆揭秘这么多一起我会坏掉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上充斥着各种各样的视频内容。从日常生活的小确幸到深度报告，从娱乐短片到教育教程，每一类都有其独特的吸引力。而在这些海量视频中，有一种特别的类型，它们被称为“坏掉”或“崩溃”的视频。这篇文章将探讨这种现象背后的原因，以及它所蕴含的一些深层次意义。</w:t>
      </w:r>
      <w:r>
        <w:rPr>
          <w:sz w:val="32"/>
          <w:szCs w:val="32"/>
        </w:rPr>
        <w:t>&lt;/p&gt;&lt;p&gt;&lt;img src="/static-img/OvXFOU_TlXBjDPXr_qZbLQyFFsBPbkTMEvj2nnWrUdau4Z4eL3svTxWsNSypbkcD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坏掉”或“崩溃”的视频？通常，这种类型的视频会因为某些原因而无法正常播放，比如出现错误、跳转不连贯、画面模糊等。它们可能是由普通用户上传，也可能是专业制作人故意创作出来作为一种艺术表达形式。这样的视频往往具有强烈的情感共鸣和讽刺意味，它们通过反复失败来表达对社会现实的批判或者个人情感的释放。</w:t>
      </w:r>
      <w:r>
        <w:rPr>
          <w:sz w:val="32"/>
          <w:szCs w:val="32"/>
        </w:rPr>
        <w:t>&lt;/p&gt;&lt;p&gt;&lt;img src="/static-img/RRmUo9yKYLM7fdQnwiBjdgyFFsBPbkTMEvj2nnWrUdbiSQyMON7lwWrbvXZFFLW3bbf2jlYGGk9G3sVbZWYskUtvBM3_UxclR2JacOdr3gUPJH6InO_tm5K9jy2jegQewzwZb-rsZHThAutMqXZeYIZ7NTlH-UKd_g9HsAI07c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化背景与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文化角度来看待这个现象。在一些文化中，失败甚至成为了一个可取之举，因为它能够展示出个人的真诚和勇气。在心理学上，这种行为也可以理解为一种自我救赎的一种方式，即通过公开自己的失误来寻求他人的同情和理解。</w:t>
      </w:r>
      <w:r>
        <w:rPr>
          <w:sz w:val="32"/>
          <w:szCs w:val="32"/>
        </w:rPr>
        <w:t>&lt;/p&gt;&lt;p&gt;&lt;img src="/static-img/rItI_HyW-TgZWEnRH2D8FgyFFsBPbkTMEvj2nnWrUdbiSQyMON7lwWrbvXZFFLW3bbf2jlYGGk9G3sVbZWYskUtvBM3_UxclR2JacOdr3gUPJH6InO_tm5K9jy2jegQewzwZb-rsZHThAutMqXZeYIZ7NTlH-UKd_g9HsAI07c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和心理因素外，还有一些技术因素也在影响这一现象。随着互联网技术的发展，人们对视觉效果和体验要求越来越高，而这就使得那些无法达到标准的小众作品更加显眼。此外，由于网络空间的大而无边，使得每一次尝试都拥有了重新开始新生生的机会。</w:t>
      </w:r>
      <w:r>
        <w:rPr>
          <w:sz w:val="32"/>
          <w:szCs w:val="32"/>
        </w:rPr>
        <w:t>&lt;/p&gt;&lt;p&gt;&lt;img src="/static-img/u7aAHykbls749rDInST1KQyFFsBPbkTMEvj2nnWrUdbiSQyMON7lwWrbvXZFFLW3bbf2jlYGGk9G3sVbZWYskUtvBM3_UxclR2JacOdr3gUPJH6InO_tm5K9jy2jegQewzwZb-rsZHThAutMqXZeYIZ7NTlH-UKd_g9HsAI07c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反响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环境下，“这么多一起我会坏掉的视频”又如何受到观众接收呢？实际上，这种类型的内容经常能触及观众的心灵深处，让他们感到既痛苦又兴奋。这也是为什么许多用户愿意去分享这些内容，并且参与其中讨论，以此建立起共同体验的情绪联系。</w:t>
      </w:r>
      <w:r>
        <w:rPr>
          <w:sz w:val="32"/>
          <w:szCs w:val="32"/>
        </w:rPr>
        <w:t>&lt;/p&gt;&lt;p&gt;&lt;img src="/static-img/UzeYkc6E-_CBAmsvJTBo5AyFFsBPbkTMEvj2nnWrUdbiSQyMON7lwWrbvXZFFLW3bbf2jlYGGk9G3sVbZWYskUtvBM3_UxclR2JacOdr3gUPJH6InO_tm5K9jy2jegQewzwZb-rsZHThAutMqXZeYIZ7NTlH-UKd_g9HsAI07cY.png"&gt;&lt;/p&gt;&lt;p&gt;</w:t>
      </w:r>
      <w:r>
        <w:rPr>
          <w:sz w:val="32"/>
          <w:szCs w:val="32"/>
        </w:rPr>
        <w:t>结语：沉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么多一起我会坏掉的视频”不仅是一个简单的事实，更是一种符号，它代表了我们对于成功、完美以及生命本身态度的一次审视。在这个不断变化中的世界里，无论是技术还是人文，都需要我们不断地思考如何更好地融合，同时也不要忘记，那些看似微不足道的小片段，却蕴含着大事件背后的人性光辉。</w:t>
      </w:r>
      <w:r>
        <w:rPr>
          <w:sz w:val="32"/>
          <w:szCs w:val="32"/>
        </w:rPr>
        <w:t>&lt;/p&gt;&lt;p&gt;&lt;a href = "/doc/877743-</w:t>
      </w:r>
      <w:r>
        <w:rPr>
          <w:sz w:val="32"/>
          <w:szCs w:val="32"/>
        </w:rPr>
        <w:t>碎片记忆揭秘这么多一起我会坏掉的视频背后的故事</w:t>
      </w:r>
      <w:r>
        <w:rPr>
          <w:sz w:val="32"/>
          <w:szCs w:val="32"/>
        </w:rPr>
        <w:t>.doc" rel="alternate" download="877743-</w:t>
      </w:r>
      <w:r>
        <w:rPr>
          <w:sz w:val="32"/>
          <w:szCs w:val="32"/>
        </w:rPr>
        <w:t>碎片记忆揭秘这么多一起我会坏掉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