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奇缘公主的新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美丽的公主，她拥有金色的头发和碧绿的大眼睛。她的笑容如同春日里的花朵，温暖而迷人。她是国王与皇后的独生女，是全城人民心目中的希望。</w:t>
      </w:r>
      <w:r>
        <w:rPr>
          <w:sz w:val="32"/>
          <w:szCs w:val="32"/>
        </w:rPr>
        <w:t>&lt;/p&gt;&lt;p&gt;&lt;img src="/static-img/UaxQUdDkxqtPHPf1yRLmFcqmCpXXwiGEkd441Jf5oI-LgVxaAv5PAhyd6XjxGzT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新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公主听闻了一个关于神奇纺织机的传说。在这个机器上，无论何种颜色或图案，它都能精准地织出最完美的衣服。这台神奇的机器被称为“梦幻织机”。据说只要用它织出的衣物穿戴在身上，就能实现心之所向。但这台机器藏于深山之中，只有愿意寻找的人才能找到。</w:t>
      </w:r>
      <w:r>
        <w:rPr>
          <w:sz w:val="32"/>
          <w:szCs w:val="32"/>
        </w:rPr>
        <w:t>&lt;/p&gt;&lt;p&gt;&lt;img src="/static-img/mexYCDbhR0GmFqukNhpozcqmCpXXwiGEkd441Jf5oI_UMeEJ2tzafH3LhoAEx7hNpfCir3qbmogs87pfWmWvQ1pNSvDbJSP7TJ_5NyB9F5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觅梦幻织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决心找到这台神奇的机械。于是，她召集了最忠诚的心腹侍从，他们一起踏上了前往深山探险之旅。在漫长而艰难的路途中，公主展现出了她那不屈不挠、坚强的一面。终于，在一片茂密的森林中，他们发现了一处隐藏着古老遗迹的地方，那里就是“梦幻织机会”秘密隐藏的地方。</w:t>
      </w:r>
      <w:r>
        <w:rPr>
          <w:sz w:val="32"/>
          <w:szCs w:val="32"/>
        </w:rPr>
        <w:t>&lt;/p&gt;&lt;p&gt;&lt;img src="/static-img/WaeJTVk27cOfQ1iYbOTC0sqmCpXXwiGEkd441Jf5oI_UMeEJ2tzafH3LhoAEx7hNpfCir3qbmogs87pfWmWvQ1pNSvDbJSP7TJ_5NyB9F5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获得新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遗迹时，一位年迈且聪明的小老人出现了，他掌握着如何使用“梦幻织机会”的秘密。他告诉公主，只要她能够完成三次挑战，她就可以得到自己心仪中的任何一种衣服作为奖励。第一次挑战是摘取阳光下的露珠，这需要极高的情感智慧；第二次挑战是收集夜晚星辰下掉落的小雨滴，这要求的是耐心和细致；第三次则是在风暴之后追逐飘散的地球尘埃，这考验的是勇气与毅力。</w:t>
      </w:r>
      <w:r>
        <w:rPr>
          <w:sz w:val="32"/>
          <w:szCs w:val="32"/>
        </w:rPr>
        <w:t>&lt;/p&gt;&lt;p&gt;&lt;img src="/static-img/P8xlMpg5m1VIDLJEt1_-usqmCpXXwiGEkd441Jf5oI_UMeEJ2tzafH3LhoAEx7hNpfCir3qbmogs87pfWmWvQ1pNSvDbJSP7TJ_5NyB9F5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完成与新衣赋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个挑战后，小老人的指引下，“梦幻織機”开启了。一切看似普通的手工艺品，但随着每一次拉动纱线，魔法便开始显现出来。在最后一次操作后，当所有准备工作结束时，“夢幻織機”发出耀眼夺目的光芒，并且以优雅的声音宣布：“為你量身定制了一件至尊荣耀之袍。”</w:t>
      </w:r>
      <w:r>
        <w:rPr>
          <w:sz w:val="32"/>
          <w:szCs w:val="32"/>
        </w:rPr>
        <w:t>&lt;/p&gt;&lt;p&gt;&lt;img src="/static-img/RxthFxkwboYdaCUi_8GIfsqmCpXXwiGEkd441Jf5oI_UMeEJ2tzafH3LhoAEx7hNpfCir3qbmogs87pfWmWvQ1pNSvDbJSP7TJ_5NyB9F5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荣耀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那件由“夢幻織機”编织出的至尊荣耀之袍穿上，看起来确实非常华丽，但也让人们对其含义产生疑问。不仅因为它无价，也因为它似乎超越了简单装饰性的意义。而对于那些知道真相的人来说，那是一种比金银财宝更为珍贵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中奇缘：公主の新衣》讲述的是一位勇敢、坚韧又善良公主为了实现自己的愿望，不畏艰难险阻去寻找并使用“梦幻織機”，最终获得了一套代表内在价值和力量的绝佳礼服。这不仅是一篇关于爱情和成长的小故事，更是一篇关于自我认知、勇气以及精神力量提升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位既有才华又充满魅力的女性形象，而她的内在美正是通过不断克服困难，最终获得真正意义上的「新衣」的过程体现出来。这也提醒我们，无论是在生活还是事业上的追求，都应当保持初心，用行动去证明自己的价值，同时也要学会欣赏生命中的每一个瞬间，因为它们都是我们成长历程的一部分。</w:t>
      </w:r>
      <w:r>
        <w:rPr>
          <w:sz w:val="32"/>
          <w:szCs w:val="32"/>
        </w:rPr>
        <w:t>&lt;/p&gt;&lt;p&gt;&lt;a href = "/doc/878297-</w:t>
      </w:r>
      <w:r>
        <w:rPr>
          <w:sz w:val="32"/>
          <w:szCs w:val="32"/>
        </w:rPr>
        <w:t>镜中奇缘公主的新衣</w:t>
      </w:r>
      <w:r>
        <w:rPr>
          <w:sz w:val="32"/>
          <w:szCs w:val="32"/>
        </w:rPr>
        <w:t>.doc" rel="alternate" download="878297-</w:t>
      </w:r>
      <w:r>
        <w:rPr>
          <w:sz w:val="32"/>
          <w:szCs w:val="32"/>
        </w:rPr>
        <w:t>镜中奇缘公主的新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