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的旋律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中的生活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时代，人们的生活节奏不断加快，每个人都希望在繁忙的工作和日常生活中找到片刻放松。随着科技的发展，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成为了很多人逃避压力、寻找心灵慰藉的重要方式之一。而“边做边爱”的概念，则为这类内容增添了一份特别的情感色彩。</w:t>
      </w:r>
      <w:r>
        <w:rPr>
          <w:sz w:val="32"/>
          <w:szCs w:val="32"/>
        </w:rPr>
        <w:t xml:space="preserve">&lt;/p&gt;&lt;p&gt;&lt;img src="/static-img/muC0JmLjXfQIv_M7jnA3FmAjCa5AEvON2nxyuGpgtKnsMwBFh59Dd2U5D3_SRggg.jpg"&gt;&lt;/p&gt;&lt;p&gt;1.0 </w:t>
      </w:r>
      <w:r>
        <w:rPr>
          <w:sz w:val="32"/>
          <w:szCs w:val="32"/>
        </w:rPr>
        <w:t>简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结合了听觉与视觉双重体验的创意形式，它融合了音乐、影像以及情感共鸣，让用户能够在完成日常任务时享受一段美好的时光。在这种背景下，我们将探讨这种现象背后的文化意义，以及它如何影响现代人的生活方式。</w:t>
      </w:r>
      <w:r>
        <w:rPr>
          <w:sz w:val="32"/>
          <w:szCs w:val="32"/>
        </w:rPr>
        <w:t xml:space="preserve">&lt;/p&gt;&lt;p&gt;&lt;img src="/static-img/Phfq4x7aHMokUkZEKshp92AjCa5AEvON2nxyuGpgtKnkUvaed0wkqzbkj2dwVR8DKDm4oUv5GeXjlBB6qPj38q7NjQF0AV0-Q9X6uLtdzvcSVxIsinUBhxgftt7PMOWDsiA6T0OCY-gYOMv-cWrV3Ff2g9VtJjXknSfj_Kt8Z3c.jpg"&gt;&lt;/p&gt;&lt;p&gt;2.0 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BMRoyzw76H9ov40VGrxK-2AjCa5AEvON2nxyuGpgtKnkUvaed0wkqzbkj2dwVR8DKDm4oUv5GeXjlBB6qPj38q7NjQF0AV0-Q9X6uLtdzvcSVxIsinUBhxgftt7PMOWDsiA6T0OCY-gYOMv-cWrV3Ff2g9VtJjXknSfj_Kt8Z3c.jpg"&gt;&lt;/p&gt;&lt;p&gt;</w:t>
      </w:r>
      <w:r>
        <w:rPr>
          <w:sz w:val="32"/>
          <w:szCs w:val="32"/>
        </w:rPr>
        <w:t>首先，“边做边爱”中的“爱”不仅仅是指对音乐或影像的一种喜好，更是指一种深层次的情感投入。当一个人选择某个特定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作为其日常活动中的伴侣时，他们往往会因为该内容所传达的情绪与自己内心状态相契合，从而产生强烈的情感共鸣。这可以帮助他们减轻压力，提升情绪，并且在精神上得到一定程度上的满足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L_BQBF3pPnuHObgG81WJtGAjCa5AEvON2nxyuGpgtKnkUvaed0wkqzbkj2dwVR8DKDm4oUv5GeXjlBB6qPj38q7NjQF0AV0-Q9X6uLtdzvcSVxIsinUBhxgftt7PMOWDsiA6T0OCY-gYOMv-cWrV3Ff2g9VtJjXknSfj_Kt8Z3c.jpg"&gt;&lt;/p&gt;&lt;p&gt;</w:t>
      </w:r>
      <w:r>
        <w:rPr>
          <w:sz w:val="32"/>
          <w:szCs w:val="32"/>
        </w:rPr>
        <w:t>除了单独欣赏外，“边做边爱”的另一个重要方面是社交互动。在许多情况下，这种类型的内容会被分享给朋友和家人，以此来促进交流和理解。通过共同欣赏相同类型的事物，可以增进彼此之间的情谊，同时也能提供一个话题点进行深入交流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自我表达</w:t>
      </w:r>
      <w:r>
        <w:rPr>
          <w:sz w:val="32"/>
          <w:szCs w:val="32"/>
        </w:rPr>
        <w:t>&lt;/p&gt;&lt;p&gt;&lt;img src="/static-img/HBiRWB567A5LAj5lQcChCmAjCa5AEvON2nxyuGpgtKnkUvaed0wkqzbkj2dwVR8DKDm4oUv5GeXjlBB6qPj38q7NjQF0AV0-Q9X6uLtdzvcSVxIsinUBhxgftt7PMOWDsiA6T0OCY-gYOMv-cWrV3Ff2g9VtJjXknSfj_Kt8Z3c.jpg"&gt;&lt;/p&gt;&lt;p&gt;</w:t>
      </w:r>
      <w:r>
        <w:rPr>
          <w:sz w:val="32"/>
          <w:szCs w:val="32"/>
        </w:rPr>
        <w:t>对于创作者来说，“边做边爱”也是一种自我表达的手段。他们通过制作这些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，不仅展现了自己的艺术才能，还反映出自身对世界观念、价值观念等多方面的心态与态度。这使得这种形式不仅具有娱乐性，也具有一定的教育意义，因为它可以让观众从不同的角度去思考问题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现代生活中的应用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工作场景下的放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职场环境竞争激烈，对员工提出了极高要求，有时候工作压力会变得难以承受。在这样的背景下，将“邊做邊愛”的理念运用到工作中，比如，在打字或者处理文件的时候播放一些轻柔的小提琴曲，或是在午休时间观看一些温馨的小短片，都能有效地缓解紧张气氛，为员工带来一丝宁静之美，从而提高工作效率并改善心理状态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学习过程中的辅助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学生来说，学习是一个需要持续集中注意力的过程，但长时间专注学习同样容易导致疲劳。此时，如果能够利用“邊做邊愛”的方法，即使用耳机播放适宜的心境歌曲或观看有益于学习的心灵电影，那么这不仅不会分散注意力，而是可能提高学习效果，因为良好的心情有助于保持积极向上的学习态度，从而更好地掌握知识点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日常活动中的乐趣增添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锻炼身体还是进行家庭杂事时，如果配上恰当的声音轨或者图像，这些琐碎但又必须完成的事情就显得更加生动起来。例如，当你正在清洁卫生间时，用一首欢快的小调作为背景音乐，那么原本乏味透顶的事情就会变成一种愉悦体验，使整个过程变得充满乐趣，与他人分享这些经历则能增加彼此之间的人际关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邊做邊愛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这一现象既反映出人类追求完美平衡状态的一面，也揭示了我们对美好事物渴望的一般性需求。这股潮流虽然源于技术创新，但其核心诉求却触及到了每个人内心深处的一个共同梦想——即使身处繁忙喧嚣之中，也要找到属于自己的那份宁静与幸福。</w:t>
      </w:r>
      <w:r>
        <w:rPr>
          <w:sz w:val="32"/>
          <w:szCs w:val="32"/>
        </w:rPr>
        <w:t>&lt;/p&gt;&lt;p&gt;&lt;a href = "/doc/879076-</w:t>
      </w:r>
      <w:r>
        <w:rPr>
          <w:sz w:val="32"/>
          <w:szCs w:val="32"/>
        </w:rPr>
        <w:t>边做边爱的旋律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中的生活与情感</w:t>
      </w:r>
      <w:r>
        <w:rPr>
          <w:sz w:val="32"/>
          <w:szCs w:val="32"/>
        </w:rPr>
        <w:t>.doc" rel="alternate" download="879076-</w:t>
      </w:r>
      <w:r>
        <w:rPr>
          <w:sz w:val="32"/>
          <w:szCs w:val="32"/>
        </w:rPr>
        <w:t>边做边爱的旋律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中的生活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