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往下边塞水果后吸出来车</w:t>
      </w:r>
      <w:r>
        <w:rPr>
          <w:sz w:val="48"/>
          <w:szCs w:val="48"/>
        </w:rPr>
        <w:t>-</w:t>
      </w:r>
      <w:r>
        <w:rPr>
          <w:sz w:val="48"/>
          <w:szCs w:val="48"/>
        </w:rPr>
        <w:t>边塞奇缘水果之谜与吸引力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边塞地区，传统上存在一种奇特的交通方式，即往下边塞水果后吸出来车。这种方法听起来荒唐，但它实际上是一种古老而有效的运输技巧，尤其适用于山区和偏远地区。</w:t>
      </w:r>
      <w:r>
        <w:rPr>
          <w:sz w:val="32"/>
          <w:szCs w:val="32"/>
        </w:rPr>
        <w:t>&lt;/p&gt;&lt;p&gt;&lt;img src="/static-img/a_b-HhMO4l9L65mwBhjofmVHhP8W2R4Ob9PNmS-dmeMqBs_Q_IW2A6Mwzi63FD8G.jpg"&gt;&lt;/p&gt;&lt;p&gt;</w:t>
      </w:r>
      <w:r>
        <w:rPr>
          <w:sz w:val="32"/>
          <w:szCs w:val="32"/>
        </w:rPr>
        <w:t>《边塞奇缘：水果之谜与吸引力的秘密》</w:t>
      </w:r>
      <w:r>
        <w:rPr>
          <w:sz w:val="32"/>
          <w:szCs w:val="32"/>
        </w:rPr>
        <w:t>&lt;/p&gt;&lt;p&gt;</w:t>
      </w:r>
      <w:r>
        <w:rPr>
          <w:sz w:val="32"/>
          <w:szCs w:val="32"/>
        </w:rPr>
        <w:t>在这些偏远的地方，人们需要找到创新的方法来解决物流问题。往下边塞水果后吸出来车正是这样的一个创新，它结合了自然力和简单工具，使得物资能够通过崎岖不平的地形进行快速且经济的运输。</w:t>
      </w:r>
      <w:r>
        <w:rPr>
          <w:sz w:val="32"/>
          <w:szCs w:val="32"/>
        </w:rPr>
        <w:t>&lt;/p&gt;&lt;p&gt;&lt;img src="/static-img/ZQPDaM5ZhEwd-XGV7w0hBWVHhP8W2R4Ob9PNmS-dmeOKFOtXHMIP5Hc9bJ5HBvTXUFogfB8zU6UIPPuscFQhRzNRaxw7l78DJmHeXviGG6NQMjdaHdchv0adE9BUGXP7xxgDwQtT4uw15T6tFczIbgWvgIbfvchw79TV-Zml3p7Po5XpwR1X5c5LIw4nLh9RD47X0_9GDJVZHKgQuedngA.jpg"&gt;&lt;/p&gt;&lt;p&gt;</w:t>
      </w:r>
      <w:r>
        <w:rPr>
          <w:sz w:val="32"/>
          <w:szCs w:val="32"/>
        </w:rPr>
        <w:t>这项技术通常是在山坡较为平缓时实施。一辆装满水果的大篮子被推到坡脚，然后用绳索将其固定在一辆小型车辆（如自行车或三轮摩托）上。当篮子开始滑落时，小车便以一定速度前进，以此来“吸”取掉落下的水果。这过程中，由于小车不断前进，它会形成一个微弱但持续的吸力，从而成功地将所有的水果都收集起来，并最终带回目的地。</w:t>
      </w:r>
      <w:r>
        <w:rPr>
          <w:sz w:val="32"/>
          <w:szCs w:val="32"/>
        </w:rPr>
        <w:t>&lt;/p&gt;&lt;p&gt;</w:t>
      </w:r>
      <w:r>
        <w:rPr>
          <w:sz w:val="32"/>
          <w:szCs w:val="32"/>
        </w:rPr>
        <w:t>这种方法看似简单却极具实用性。在一些农村社区，这种做法已经成为了一种常见现象。例如，一位名叫张家的农民，他每年都会使用这种技巧将他的新鲜出炉苹果从山间采摘点运送到市场。在一次典型的情况中，张家花了仅仅几分钟就完成了数百斤苹果的搬运，而这对于当地商贩来说，无疑是一个巨大的节省时间和劳动力的宝贵机会。</w:t>
      </w:r>
      <w:r>
        <w:rPr>
          <w:sz w:val="32"/>
          <w:szCs w:val="32"/>
        </w:rPr>
        <w:t>&lt;/p&gt;&lt;p&gt;&lt;img src="/static-img/0PYmN1mqqaF6e1w8vgSkR2VHhP8W2R4Ob9PNmS-dmeOKFOtXHMIP5Hc9bJ5HBvTXUFogfB8zU6UIPPuscFQhRzNRaxw7l78DJmHeXviGG6NQMjdaHdchv0adE9BUGXP7xxgDwQtT4uw15T6tFczIbgWvgIbfvchw79TV-Zml3p7Po5XpwR1X5c5LIw4nLh9RD47X0_9GDJVZHKgQuedngA.jpg"&gt;&lt;/p&gt;&lt;p&gt;</w:t>
      </w:r>
      <w:r>
        <w:rPr>
          <w:sz w:val="32"/>
          <w:szCs w:val="32"/>
        </w:rPr>
        <w:t>然而，不同的地形和天气条件会对这个过程产生影响。例如，在雨季，这种方法可能变得更加困难，因为路面湿滑，小车更难控制。此外，如果风速过大，也会影响到篮子的稳定性，因此操作者需要非常仔细观察天气状况来决定是否执行这一计划。</w:t>
      </w:r>
      <w:r>
        <w:rPr>
          <w:sz w:val="32"/>
          <w:szCs w:val="32"/>
        </w:rPr>
        <w:t>&lt;/p&gt;&lt;p&gt;</w:t>
      </w:r>
      <w:r>
        <w:rPr>
          <w:sz w:val="32"/>
          <w:szCs w:val="32"/>
        </w:rPr>
        <w:t>尽管如此，这项技术仍然赢得了许多人对其独特性的赞赏，并成为了他们日常生活的一部分。往下边塞水果后吸出来车不仅体现了人类智慧，也反映出了人们如何利用自然环境中的力量，为日常生活提供帮助。这份关于“往下边塞、后再吸起”的故事，是我们探索传统与现代相遇、科技与自然融合的一个迷人的案例研究。</w:t>
      </w:r>
      <w:r>
        <w:rPr>
          <w:sz w:val="32"/>
          <w:szCs w:val="32"/>
        </w:rPr>
        <w:t>&lt;/p&gt;&lt;p&gt;&lt;img src="/static-img/BYJ208yoUkT3nQ8pmOp3U2VHhP8W2R4Ob9PNmS-dmeOKFOtXHMIP5Hc9bJ5HBvTXUFogfB8zU6UIPPuscFQhRzNRaxw7l78DJmHeXviGG6NQMjdaHdchv0adE9BUGXP7xxgDwQtT4uw15T6tFczIbgWvgIbfvchw79TV-Zml3p7Po5XpwR1X5c5LIw4nLh9RD47X0_9GDJVZHKgQuedngA.jpg"&gt;&lt;/p&gt;&lt;p&gt;&lt;a href = "/doc/879145-</w:t>
      </w:r>
      <w:r>
        <w:rPr>
          <w:sz w:val="32"/>
          <w:szCs w:val="32"/>
        </w:rPr>
        <w:t>往下边塞水果后吸出来车</w:t>
      </w:r>
      <w:r>
        <w:rPr>
          <w:sz w:val="32"/>
          <w:szCs w:val="32"/>
        </w:rPr>
        <w:t>-</w:t>
      </w:r>
      <w:r>
        <w:rPr>
          <w:sz w:val="32"/>
          <w:szCs w:val="32"/>
        </w:rPr>
        <w:t>边塞奇缘水果之谜与吸引力的秘密</w:t>
      </w:r>
      <w:r>
        <w:rPr>
          <w:sz w:val="32"/>
          <w:szCs w:val="32"/>
        </w:rPr>
        <w:t>.doc" rel="alternate" download="879145-</w:t>
      </w:r>
      <w:r>
        <w:rPr>
          <w:sz w:val="32"/>
          <w:szCs w:val="32"/>
        </w:rPr>
        <w:t>往下边塞水果后吸出来车</w:t>
      </w:r>
      <w:r>
        <w:rPr>
          <w:sz w:val="32"/>
          <w:szCs w:val="32"/>
        </w:rPr>
        <w:t>-</w:t>
      </w:r>
      <w:r>
        <w:rPr>
          <w:sz w:val="32"/>
          <w:szCs w:val="32"/>
        </w:rPr>
        <w:t>边塞奇缘水果之谜与吸引力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