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沟沟中国模特走秀的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模沟沟？</w:t>
      </w:r>
      <w:r>
        <w:rPr>
          <w:sz w:val="32"/>
          <w:szCs w:val="32"/>
        </w:rPr>
        <w:t>&lt;/p&gt;&lt;p&gt;&lt;img src="/static-img/Q67pj1BHBtyXyfh_y10NG0sEZxUpVDJXxlNbRxFatoH-lxRCh6NL2hqrhEo_VCKU.jpg"&gt;&lt;/p&gt;&lt;p&gt;</w:t>
      </w:r>
      <w:r>
        <w:rPr>
          <w:sz w:val="32"/>
          <w:szCs w:val="32"/>
        </w:rPr>
        <w:t>在全球时尚界，一个新的词汇悄然崛起——“国模”，指的是代表国家形象的超级名模。随着中国经济的迅猛发展和国际影响力的增强，这些中国顶尖的超级名模逐渐展现出了他们在国内外时尚界的地位和影响力。他们不仅仅是一张张美丽的脸孔，更是文化交流、品牌推广和国家形象传递的一种新方式。</w:t>
      </w:r>
      <w:r>
        <w:rPr>
          <w:sz w:val="32"/>
          <w:szCs w:val="32"/>
        </w:rPr>
        <w:t>&lt;/p&gt;&lt;p&gt;</w:t>
      </w:r>
      <w:r>
        <w:rPr>
          <w:sz w:val="32"/>
          <w:szCs w:val="32"/>
        </w:rPr>
        <w:t>如何形成国模沟沟？</w:t>
      </w:r>
      <w:r>
        <w:rPr>
          <w:sz w:val="32"/>
          <w:szCs w:val="32"/>
        </w:rPr>
        <w:t>&lt;/p&gt;&lt;p&gt;&lt;img src="/static-img/ChufuxkPwVgPd7gMFgrh90sEZxUpVDJXxlNbRxFatoEZqtQ3Ksi_5hNaU7UL9pVabe4p5koAmzwdRPZAdUUuYjjHWLEfSMKB0WJwbGnNqpI0-x4do936qipGufttNjwFf7njViBRmRrjO7fUyc1MPKbwgbvxwrRcGVYSST8OwmSg8QqcPw9xfoPOHp1uYv4Y.jpg"&gt;&lt;/p&gt;&lt;p&gt;</w:t>
      </w:r>
      <w:r>
        <w:rPr>
          <w:sz w:val="32"/>
          <w:szCs w:val="32"/>
        </w:rPr>
        <w:t>一条流行趋势总是在某个节点突然爆发，然后逐渐蔓延开来。这次“国模”这一概念就像是一股巨大的风潮，将世界各地关注焦点集中到了这些背后的人物身上。从王思佳到杨颖，从陈乔恩到何洁，每一位都以自己的独特魅力为世界所瞩目的同时，也让人们开始思考：为什么这些人能成为我们今天口中的“国宝”。</w:t>
      </w:r>
      <w:r>
        <w:rPr>
          <w:sz w:val="32"/>
          <w:szCs w:val="32"/>
        </w:rPr>
        <w:t>&lt;/p&gt;&lt;p&gt;</w:t>
      </w:r>
      <w:r>
        <w:rPr>
          <w:sz w:val="32"/>
          <w:szCs w:val="32"/>
        </w:rPr>
        <w:t>谁是当代最具代表性的“国模”？</w:t>
      </w:r>
      <w:r>
        <w:rPr>
          <w:sz w:val="32"/>
          <w:szCs w:val="32"/>
        </w:rPr>
        <w:t>&lt;/p&gt;&lt;p&gt;&lt;img src="/static-img/vEg1Fzl_JlXWlvqiGiWLUUsEZxUpVDJXxlNbRxFatoEZqtQ3Ksi_5hNaU7UL9pVabe4p5koAmzwdRPZAdUUuYjjHWLEfSMKB0WJwbGnNqpI0-x4do936qipGufttNjwFf7njViBRmRrjO7fUyc1MPKbwgbvxwrRcGVYSST8OwmSg8QqcPw9xfoPOHp1uYv4Y.jpg"&gt;&lt;/p&gt;&lt;p&gt;</w:t>
      </w:r>
      <w:r>
        <w:rPr>
          <w:sz w:val="32"/>
          <w:szCs w:val="32"/>
        </w:rPr>
        <w:t>如今，在国际大师赛场上，一批年轻而有才华的中国女性正不断涌现，她们以一种现代与民族风格相结合的姿态，吸引了无数粉丝。在这个过程中，他们不仅展示了自己的专业水准，还向全世界展示了中华文化的大气磅礴。</w:t>
      </w:r>
      <w:r>
        <w:rPr>
          <w:sz w:val="32"/>
          <w:szCs w:val="32"/>
        </w:rPr>
        <w:t>&lt;/p&gt;&lt;p&gt;</w:t>
      </w:r>
      <w:r>
        <w:rPr>
          <w:sz w:val="32"/>
          <w:szCs w:val="32"/>
        </w:rPr>
        <w:t>怎样才能更好地利用这股力量？</w:t>
      </w:r>
      <w:r>
        <w:rPr>
          <w:sz w:val="32"/>
          <w:szCs w:val="32"/>
        </w:rPr>
        <w:t>&lt;/p&gt;&lt;p&gt;&lt;img src="/static-img/pXdw42sQt6C05D5jT-ViFEsEZxUpVDJXxlNbRxFatoEZqtQ3Ksi_5hNaU7UL9pVabe4p5koAmzwdRPZAdUUuYjjHWLEfSMKB0WJwbGnNqpI0-x4do936qipGufttNjwFf7njViBRmRrjO7fUyc1MPKbwgbvxwrRcGVYSST8OwmSg8QqcPw9xfoPOHp1uYv4Y.jpg"&gt;&lt;/p&gt;&lt;p&gt;</w:t>
      </w:r>
      <w:r>
        <w:rPr>
          <w:sz w:val="32"/>
          <w:szCs w:val="32"/>
        </w:rPr>
        <w:t>随着这种趋势越来越火热，我们也看到了一些企业开始意识到将这些明星作为品牌代言人的潜力，以及通过合作可以带来的商业效益。但真正能够充分利用这一力量，需要更多深入研究消费者心理以及市场需求，同时还要确保营销活动能够体现出尊重和包容，让所有人都能感受到这种交流带来的积极意义。</w:t>
      </w:r>
      <w:r>
        <w:rPr>
          <w:sz w:val="32"/>
          <w:szCs w:val="32"/>
        </w:rPr>
        <w:t>&lt;/p&gt;&lt;p&gt;</w:t>
      </w:r>
      <w:r>
        <w:rPr>
          <w:sz w:val="32"/>
          <w:szCs w:val="32"/>
        </w:rPr>
        <w:t>未来发展前景如何看待？</w:t>
      </w:r>
      <w:r>
        <w:rPr>
          <w:sz w:val="32"/>
          <w:szCs w:val="32"/>
        </w:rPr>
        <w:t>&lt;/p&gt;&lt;p&gt;&lt;img src="/static-img/bvUKa3G2DaRBAjfEV9pELksEZxUpVDJXxlNbRxFatoEZqtQ3Ksi_5hNaU7UL9pVabe4p5koAmzwdRPZAdUUuYjjHWLEfSMKB0WJwbGnNqpI0-x4do936qipGufttNjwFf7njViBRmRrjO7fUyc1MPKbwgbvxwrRcGVYSST8OwmSg8QqcPw9xfoPOHp1uYv4Y.jpg"&gt;&lt;/p&gt;&lt;p&gt;</w:t>
      </w:r>
      <w:r>
        <w:rPr>
          <w:sz w:val="32"/>
          <w:szCs w:val="32"/>
        </w:rPr>
        <w:t>面对这样一个跨越行业、跨越地域、甚至可能跨越时间层面的文化运动，我们不得不深思其未来的可能性。一方面，它有助于提升中华文明在全球范围内的地位；另一方面，它也可能会遇到一些挑战，比如如何平衡个人与集体利益，以及如何避免被视为简单消费主义的一部分。</w:t>
      </w:r>
      <w:r>
        <w:rPr>
          <w:sz w:val="32"/>
          <w:szCs w:val="32"/>
        </w:rPr>
        <w:t>&lt;/p&gt;&lt;p&gt;</w:t>
      </w:r>
      <w:r>
        <w:rPr>
          <w:sz w:val="32"/>
          <w:szCs w:val="32"/>
        </w:rPr>
        <w:t>是否能够打破传统模式带来新的变革？</w:t>
      </w:r>
      <w:r>
        <w:rPr>
          <w:sz w:val="32"/>
          <w:szCs w:val="32"/>
        </w:rPr>
        <w:t>&lt;/p&gt;&lt;p&gt;</w:t>
      </w:r>
      <w:r>
        <w:rPr>
          <w:sz w:val="32"/>
          <w:szCs w:val="32"/>
        </w:rPr>
        <w:t>最后，无论未来怎么发展，“国模”的概念已经改变了我们对于时尚界的一种认识，让它不再是一个单纯追求外表漂亮的地方，而是一个可以用来传播思想、塑造观念的地方。在这里，任何一个人，无论他或她来自哪里，都有机会成为那个改变一切的人物。而这，就是所谓的“ 国模沟沟”。</w:t>
      </w:r>
      <w:r>
        <w:rPr>
          <w:sz w:val="32"/>
          <w:szCs w:val="32"/>
        </w:rPr>
        <w:t>&lt;/p&gt;&lt;p&gt;&lt;a href = "/doc/879195-</w:t>
      </w:r>
      <w:r>
        <w:rPr>
          <w:sz w:val="32"/>
          <w:szCs w:val="32"/>
        </w:rPr>
        <w:t>国模沟沟中国模特走秀的热潮</w:t>
      </w:r>
      <w:r>
        <w:rPr>
          <w:sz w:val="32"/>
          <w:szCs w:val="32"/>
        </w:rPr>
        <w:t>.doc" rel="alternate" download="879195-</w:t>
      </w:r>
      <w:r>
        <w:rPr>
          <w:sz w:val="32"/>
          <w:szCs w:val="32"/>
        </w:rPr>
        <w:t>国模沟沟中国模特走秀的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