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君九龄小说全文免费阅读探索古典文学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君九龄小说全文免费阅读：探索古典文学的魅力</w:t>
      </w:r>
      <w:r>
        <w:rPr>
          <w:sz w:val="32"/>
          <w:szCs w:val="32"/>
        </w:rPr>
        <w:t>&lt;/p&gt;&lt;p&gt;&lt;img src="/static-img/svnFEsNrLCfuDYpCyD2tLD_hlmvB-2BmAcuyuTZ1zEHGMMDQ6HibxFkW-moQR1c7.jpeg"&gt;&lt;/p&gt;&lt;p&gt;</w:t>
      </w:r>
      <w:r>
        <w:rPr>
          <w:sz w:val="32"/>
          <w:szCs w:val="32"/>
        </w:rPr>
        <w:t>启程古籍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君九龄小说全文免费阅读如同一扇打开历史长廊的大门，让我们踏上一段穿越时空的奇妙旅程。在这段旅途中，我们将领略到无数被遗忘的故事，感受到作者以深邃的情感和精湛技巧所雕琢出的文字世界。</w:t>
      </w:r>
      <w:r>
        <w:rPr>
          <w:sz w:val="32"/>
          <w:szCs w:val="32"/>
        </w:rPr>
        <w:t>&lt;/p&gt;&lt;p&gt;&lt;img src="/static-img/t9qrBkecZ26Abz4simMiYT_hlmvB-2BmAcuyuTZ1zEFCm5lVvFOhuEnN2rpYKTPy5sW0toB21Vl-FrBSxEuY2ZEpN58Ni5TWSKwl7tkAuV791p6BP2gVJUhoq870S0cvuMBNP2ItiNY8tXcCTJrEpCeRZchkqE2nDI5SDtU78N8cL77CqsWEXIePnBTuga9DKd97E-hNa5YbOcl4Z0xMdg.png"&gt;&lt;/p&gt;&lt;p&gt;</w:t>
      </w:r>
      <w:r>
        <w:rPr>
          <w:sz w:val="32"/>
          <w:szCs w:val="32"/>
        </w:rPr>
        <w:t>探寻文化底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君九龄的小说，我们能够深入了解中国传统文化的丰富性和多样性。每一个情节、每个角色都承载着特定的时代背景和社会价值观，为读者展现了一个生动而复杂的人物世界。</w:t>
      </w:r>
      <w:r>
        <w:rPr>
          <w:sz w:val="32"/>
          <w:szCs w:val="32"/>
        </w:rPr>
        <w:t>&lt;/p&gt;&lt;p&gt;&lt;img src="/static-img/icWe-wKDsXTfZsvzsx9cnj_hlmvB-2BmAcuyuTZ1zEFCm5lVvFOhuEnN2rpYKTPy5sW0toB21Vl-FrBSxEuY2ZEpN58Ni5TWSKwl7tkAuV791p6BP2gVJUhoq870S0cvuMBNP2ItiNY8tXcCTJrEpCeRZchkqE2nDI5SDtU78N8cL77CqsWEXIePnBTuga9DKd97E-hNa5YbOcl4Z0xMdg.png"&gt;&lt;/p&gt;&lt;p&gt;</w:t>
      </w:r>
      <w:r>
        <w:rPr>
          <w:sz w:val="32"/>
          <w:szCs w:val="32"/>
        </w:rPr>
        <w:t>观赏文学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君九龄的小说不仅仅是一部作品，它是文学艺术的一个缩影。其语言优美，结构严谨，不但描绘出人物内心世界，还展现了作者对自然景观与人文环境的细腻描绘，使读者在享受故事同时也能欣赏到书中的艺术韵味。</w:t>
      </w:r>
      <w:r>
        <w:rPr>
          <w:sz w:val="32"/>
          <w:szCs w:val="32"/>
        </w:rPr>
        <w:t>&lt;/p&gt;&lt;p&gt;&lt;img src="/static-img/vCUMXVs1ph1krOCzqRKcOD_hlmvB-2BmAcuyuTZ1zEFCm5lVvFOhuEnN2rpYKTPy5sW0toB21Vl-FrBSxEuY2ZEpN58Ni5TWSKwl7tkAuV791p6BP2gVJUhoq870S0cvuMBNP2ItiNY8tXcCTJrEpCeRZchkqE2nDI5SDtU78N8cL77CqsWEXIePnBTuga9DKd97E-hNa5YbOcl4Z0xMdg.png"&gt;&lt;/p&gt;&lt;p&gt;</w:t>
      </w:r>
      <w:r>
        <w:rPr>
          <w:sz w:val="32"/>
          <w:szCs w:val="32"/>
        </w:rPr>
        <w:t>体会人性的复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小说中，人物形象鲜明，每个人物都有其独特的心理状态和行为模式。他们之间错综复杂的情感纠葛，以及对爱、恨、善恶等基本情感态度的深刻表达，都让人感到既亲切又遥远，是一种生活真实反映，同时也是审视自我的镜子。</w:t>
      </w:r>
      <w:r>
        <w:rPr>
          <w:sz w:val="32"/>
          <w:szCs w:val="32"/>
        </w:rPr>
        <w:t>&lt;/p&gt;&lt;p&gt;&lt;img src="/static-img/-8nI5dsGLgrSOW4x5icoTz_hlmvB-2BmAcuyuTZ1zEFCm5lVvFOhuEnN2rpYKTPy5sW0toB21Vl-FrBSxEuY2ZEpN58Ni5TWSKwl7tkAuV791p6BP2gVJUhoq870S0cvuMBNP2ItiNY8tXcCTJrEpCeRZchkqE2nDI5SDtU78N8cL77CqsWEXIePnBTuga9DKd97E-hNa5YbOcl4Z0xMdg.png"&gt;&lt;/p&gt;&lt;p&gt;</w:t>
      </w:r>
      <w:r>
        <w:rPr>
          <w:sz w:val="32"/>
          <w:szCs w:val="32"/>
        </w:rPr>
        <w:t>学习道德规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传统文学形式，君九龄的小说往往蕴含着丰富的人生智慧和道德教诲。在这些作品中，可以看到作者对于正义与邪恶、善良与丑陋等道德问题的思考，这些思考虽然发源于过去，但依然具有强烈的一般性意义，对现代社会仍有启迪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广知识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些小说内容丰富且知识量大，它们可以成为推广古典文学知识教育的一种有效手段。通过阅读这样的作品，不仅能够拓宽读者的视野，还能增进他们对中国文化传统史料的理解，从而促进国民素质教育，为培养具有民族精神和历史责任感的人才提供重要资源。</w:t>
      </w:r>
      <w:r>
        <w:rPr>
          <w:sz w:val="32"/>
          <w:szCs w:val="32"/>
        </w:rPr>
        <w:t>&lt;/p&gt;&lt;p&gt;&lt;a href = "/doc/879764-</w:t>
      </w:r>
      <w:r>
        <w:rPr>
          <w:sz w:val="32"/>
          <w:szCs w:val="32"/>
        </w:rPr>
        <w:t>君九龄小说全文免费阅读探索古典文学的魅力</w:t>
      </w:r>
      <w:r>
        <w:rPr>
          <w:sz w:val="32"/>
          <w:szCs w:val="32"/>
        </w:rPr>
        <w:t>.doc" rel="alternate" download="879764-</w:t>
      </w:r>
      <w:r>
        <w:rPr>
          <w:sz w:val="32"/>
          <w:szCs w:val="32"/>
        </w:rPr>
        <w:t>君九龄小说全文免费阅读探索古典文学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