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绚烂毛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位年迈的老太太，她的名字叫做</w:t>
      </w:r>
      <w:r>
        <w:rPr>
          <w:sz w:val="32"/>
          <w:szCs w:val="32"/>
        </w:rPr>
        <w:t>BGMBGMBGM</w:t>
      </w:r>
      <w:r>
        <w:rPr>
          <w:sz w:val="32"/>
          <w:szCs w:val="32"/>
        </w:rPr>
        <w:t>。这个名字听起来古怪，但她的故事却是这条街上最为人称道的一段传奇。</w:t>
      </w:r>
      <w:r>
        <w:rPr>
          <w:sz w:val="32"/>
          <w:szCs w:val="32"/>
        </w:rPr>
        <w:t>BGMBGMBGM</w:t>
      </w:r>
      <w:r>
        <w:rPr>
          <w:sz w:val="32"/>
          <w:szCs w:val="32"/>
        </w:rPr>
        <w:t>老太太有着一头纷乱而又异常茂密的白发，这些毛发不仅多到令人惊叹，而且每一根都似乎活过了自己。</w:t>
      </w:r>
      <w:r>
        <w:rPr>
          <w:sz w:val="32"/>
          <w:szCs w:val="32"/>
        </w:rPr>
        <w:t>&lt;/p&gt;&lt;p&gt;&lt;img src="/static-img/EF_QZMUV1LXU3trwgBIW44ZlqrSQ0DC3ysqxi4Olv1f4hdnhdp8W8el5HOoVxA4C.jpg"&gt;&lt;/p&gt;&lt;p&gt;</w:t>
      </w:r>
      <w:r>
        <w:rPr>
          <w:sz w:val="32"/>
          <w:szCs w:val="32"/>
        </w:rPr>
        <w:t>老人的长发与其生命之谜</w:t>
      </w:r>
      <w:r>
        <w:rPr>
          <w:sz w:val="32"/>
          <w:szCs w:val="32"/>
        </w:rPr>
        <w:t>&lt;/p&gt;&lt;p&gt;</w:t>
      </w:r>
      <w:r>
        <w:rPr>
          <w:sz w:val="32"/>
          <w:szCs w:val="32"/>
        </w:rPr>
        <w:t>人们常说，一个人的头发能够反映出其性格和命运。在这个小镇上，</w:t>
      </w:r>
      <w:r>
        <w:rPr>
          <w:sz w:val="32"/>
          <w:szCs w:val="32"/>
        </w:rPr>
        <w:t>BGMBGMBGM</w:t>
      </w:r>
      <w:r>
        <w:rPr>
          <w:sz w:val="32"/>
          <w:szCs w:val="32"/>
        </w:rPr>
        <w:t>老太太的头发成了她生命故事的一部分。当地的人们总会悄声交谈，说这位老人头上的毛发代表了她丰富而复杂的人生经历，每一根都是过去岁月留下的印记。</w:t>
      </w:r>
      <w:r>
        <w:rPr>
          <w:sz w:val="32"/>
          <w:szCs w:val="32"/>
        </w:rPr>
        <w:t>&lt;/p&gt;&lt;p&gt;&lt;img src="/static-img/D-bimXDvEMksdI3tmN3e9oZlqrSQ0DC3ysqxi4Olv1e1Ht-ndgKEy2JZIkVAyk16NXPj1RFlLyKlKBI8TfTEoTZu8KKmGIoiHfSWJLU21_pRMLoD-iEB-x2ZjmchXbTC9U0vv2Yw7L5f5MXIBOBqauRuO2b26hUqqe-PFD8nsbA.jpg"&gt;&lt;/p&gt;&lt;p&gt;BGMBGMBGM</w:t>
      </w:r>
      <w:r>
        <w:rPr>
          <w:sz w:val="32"/>
          <w:szCs w:val="32"/>
        </w:rPr>
        <w:t>老太 太毛多 的奇迹</w:t>
      </w:r>
      <w:r>
        <w:rPr>
          <w:sz w:val="32"/>
          <w:szCs w:val="32"/>
        </w:rPr>
        <w:t>&lt;/p&gt;&lt;p&gt;</w:t>
      </w:r>
      <w:r>
        <w:rPr>
          <w:sz w:val="32"/>
          <w:szCs w:val="32"/>
        </w:rPr>
        <w:t>有一天，一群好奇心旺盛的小孩聚集在</w:t>
      </w:r>
      <w:r>
        <w:rPr>
          <w:sz w:val="32"/>
          <w:szCs w:val="32"/>
        </w:rPr>
        <w:t>BGMBGMMBGNM</w:t>
      </w:r>
      <w:r>
        <w:rPr>
          <w:sz w:val="32"/>
          <w:szCs w:val="32"/>
        </w:rPr>
        <w:t>家门前，他们对那股难以置信的浓密感兴趣。一位勇敢的小男孩伸出了手触摸，那股力量仿佛能把他的手压碎。他回忆说：“当我的手碰到那些柔软而又坚韧的线索时，我感觉到了时间和历史。”从此以后，小镇上的孩子们都开始崇拜那位拥有“世界史书”般长发的大爷。</w:t>
      </w:r>
      <w:r>
        <w:rPr>
          <w:sz w:val="32"/>
          <w:szCs w:val="32"/>
        </w:rPr>
        <w:t>&lt;/p&gt;&lt;p&gt;&lt;img src="/static-img/bloCz91CPeHCiOvSII_qZ4ZlqrSQ0DC3ysqxi4Olv1e1Ht-ndgKEy2JZIkVAyk16NXPj1RFlLyKlKBI8TfTEoTZu8KKmGIoiHfSWJLU21_pRMLoD-iEB-x2ZjmchXbTC9U0vv2Yw7L5f5MXIBOBqauRuO2b26hUqqe-PFD8nsbA.jpg"&gt;&lt;/p&gt;&lt;p&gt;</w:t>
      </w:r>
      <w:r>
        <w:rPr>
          <w:sz w:val="32"/>
          <w:szCs w:val="32"/>
        </w:rPr>
        <w:t>传说中的秘方</w:t>
      </w:r>
      <w:r>
        <w:rPr>
          <w:sz w:val="32"/>
          <w:szCs w:val="32"/>
        </w:rPr>
        <w:t>&lt;/p&gt;&lt;p&gt;</w:t>
      </w:r>
      <w:r>
        <w:rPr>
          <w:sz w:val="32"/>
          <w:szCs w:val="32"/>
        </w:rPr>
        <w:t>据传，</w:t>
      </w:r>
      <w:r>
        <w:rPr>
          <w:sz w:val="32"/>
          <w:szCs w:val="32"/>
        </w:rPr>
        <w:t>BGMGGBMGBMN</w:t>
      </w:r>
      <w:r>
        <w:rPr>
          <w:sz w:val="32"/>
          <w:szCs w:val="32"/>
        </w:rPr>
        <w:t>女士曾是一名医生，在她的青年时代，她研制了一种特殊药剂，用以治疗各种皮肤疾病。这药物成分包括一种稀有的植物提取物，它被用来增强人类体内自然产生秀髮增长素质，这也解释了为什么她的头发生了如此显著变化。但由于年代久远，这个秘方已经失传，只留下了一本散落于尘封文件夹里的草稿，记录着那个时候医生的痕迹。</w:t>
      </w:r>
      <w:r>
        <w:rPr>
          <w:sz w:val="32"/>
          <w:szCs w:val="32"/>
        </w:rPr>
        <w:t>&lt;/p&gt;&lt;p&gt;&lt;img src="/static-img/ma9ie9Eun-zp_ANo1B10pIZlqrSQ0DC3ysqxi4Olv1e1Ht-ndgKEy2JZIkVAyk16NXPj1RFlLyKlKBI8TfTEoTZu8KKmGIoiHfSWJLU21_pRMLoD-iEB-x2ZjmchXbTC9U0vv2Yw7L5f5MXIBOBqauRuO2b26hUqqe-PFD8nsbA.jpg"&gt;&lt;/p&gt;&lt;p&gt;</w:t>
      </w:r>
      <w:r>
        <w:rPr>
          <w:sz w:val="32"/>
          <w:szCs w:val="32"/>
        </w:rPr>
        <w:t>一代代相传 的承载者</w:t>
      </w:r>
      <w:r>
        <w:rPr>
          <w:sz w:val="32"/>
          <w:szCs w:val="32"/>
        </w:rPr>
        <w:t>&lt;/p&gt;&lt;p&gt;</w:t>
      </w:r>
      <w:r>
        <w:rPr>
          <w:sz w:val="32"/>
          <w:szCs w:val="32"/>
        </w:rPr>
        <w:t>随着时间流逝，许多年轻人将自己的梦想寄托于这些神奇的长发。他们相信只要披上了这样的光环，就能获得某种不可言说的力量，从而实现自己的理想。因此，不论是想要成为艺术家的创意灵感源泉还是需要智慧指引航向的地球旅行者，都会寻求一次接触或许甚至是拥抱这份由百万千丝组成的情感象征——即使只是短暂地。</w:t>
      </w:r>
      <w:r>
        <w:rPr>
          <w:sz w:val="32"/>
          <w:szCs w:val="32"/>
        </w:rPr>
        <w:t>&lt;/p&gt;&lt;p&gt;&lt;img src="/static-img/PoJ1OCVpmDVw1RsP2dq1PoZlqrSQ0DC3ysqxi4Olv1e1Ht-ndgKEy2JZIkVAyk16NXPj1RFlLyKlKBI8TfTEoTZu8KKmGIoiHfSWJLU21_pRMLoD-iEB-x2ZjmchXbTC9U0vv2Yw7L5f5MXIBOBqauRuO2b26hUqqe-PFD8nsbA.jpg"&gt;&lt;/p&gt;&lt;p&gt;</w:t>
      </w:r>
      <w:r>
        <w:rPr>
          <w:sz w:val="32"/>
          <w:szCs w:val="32"/>
        </w:rPr>
        <w:t>记住：一切皆有可能！</w:t>
      </w:r>
      <w:r>
        <w:rPr>
          <w:sz w:val="32"/>
          <w:szCs w:val="32"/>
        </w:rPr>
        <w:t>&lt;/p&gt;&lt;p&gt;</w:t>
      </w:r>
      <w:r>
        <w:rPr>
          <w:sz w:val="32"/>
          <w:szCs w:val="32"/>
        </w:rPr>
        <w:t>当然，对于一些更为细腻的心灵来说，这些故事、这一切，无疑构成了生活中宝贵的一笔财富。不管是在晨曦中静坐观察，或是在夜晚沉思默想，每一次深呼吸都会让你深刻意识到生活中的美好，以及我们所处宇宙间无尽可能性的存在。而对于那些渴望探索未知事物的人来说，即便是那么微不足道的事物，也值得去理解和珍惜，因为它们往往蕴含着比表面看似简单的事情要复杂得多意义和价值。</w:t>
      </w:r>
      <w:r>
        <w:rPr>
          <w:sz w:val="32"/>
          <w:szCs w:val="32"/>
        </w:rPr>
        <w:t>&lt;/p&gt;&lt;p&gt;&lt;a href = "/doc/879976-BGMBGMBGM</w:t>
      </w:r>
      <w:r>
        <w:rPr>
          <w:sz w:val="32"/>
          <w:szCs w:val="32"/>
        </w:rPr>
        <w:t>老太太的绚烂毛发传奇</w:t>
      </w:r>
      <w:r>
        <w:rPr>
          <w:sz w:val="32"/>
          <w:szCs w:val="32"/>
        </w:rPr>
        <w:t>.doc" rel="alternate" download="879976-BGMBGMBGM</w:t>
      </w:r>
      <w:r>
        <w:rPr>
          <w:sz w:val="32"/>
          <w:szCs w:val="32"/>
        </w:rPr>
        <w:t>老太太的绚烂毛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