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上的鬼畜男从平凡到闪耀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命都充满了无数次的挫折和挑战？在这个世界上，人们总是在不断地寻找那一丝希望，那一线光明。今天，我们就来讲述一个关于逆袭的故事，一个曾经被人遗忘，被称为“鬼畜男”的普通青年，他如何一步步走上了成功的道路。</w:t>
      </w:r>
      <w:r>
        <w:rPr>
          <w:sz w:val="32"/>
          <w:szCs w:val="32"/>
        </w:rPr>
        <w:t>&lt;/p&gt;&lt;p&gt;&lt;img src="/static-img/Ognj6SOpk3KVOKiq_F-1U8hTVNuUBhwhRTYV_HqerNLGCU8nLBM4-ufE_tsnKUKe.jpg"&gt;&lt;/p&gt;&lt;p&gt;</w:t>
      </w:r>
      <w:r>
        <w:rPr>
          <w:sz w:val="32"/>
          <w:szCs w:val="32"/>
        </w:rPr>
        <w:t>他的青春年华是多么寂寞和艰难！他总是被同学们嘲笑，被老师忽视，在家庭中也没有得到足够的关注。然而，这一切并没有让他放弃。他内心深处有着一种不服输的心态，一种想要证明自己能做得更好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是怎么做到的呢？首先，他学会了独立思考，不再盲目跟随别人的意见。在学校里，他开始主动参加各种活动，从小职务逐渐积累经验；课余时间，他利用网络资源自学编程、设计等技能，为将来的职业生涯打下坚实基础。</w:t>
      </w:r>
      <w:r>
        <w:rPr>
          <w:sz w:val="32"/>
          <w:szCs w:val="32"/>
        </w:rPr>
        <w:t>&lt;/p&gt;&lt;p&gt;&lt;img src="/static-img/W87ROjaKQQd_GUJ5pcNN0chTVNuUBhwhRTYV_HqerNKyjO8fmdizFCjL9Glvi3O0-g_1YdXRb5hQ3jVsziDL4l0azKqQklIs1ynnjAEDTUgC1cExuwQPbydyKSX9sW5O_rYCy1YZjdaEqil9S8wYVqN3w57rWizavtxTUp2uR38.jpg"&gt;&lt;/p&gt;&lt;p&gt;</w:t>
      </w:r>
      <w:r>
        <w:rPr>
          <w:sz w:val="32"/>
          <w:szCs w:val="32"/>
        </w:rPr>
        <w:t>慢慢地，大家对他刮目相看。他的技术能力越来越强，也因此获得了一些小项目合作机会。这时候，“鬼畜男”已经悄然变成了行业中的佼佼者，每一次成功都让他更加坚定自己的信念，让周围的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条通往成功的小径上，还有许多困难等待着他去克服。他必须面对竞争激烈的问题，要不断学习新知识、新技术，以保持领先的地位。而且，由于前所未有的工作压力和责任感，使得他的生活变得更加忙碌，但这也成为了推动自己向前迈进的一大动力。</w:t>
      </w:r>
      <w:r>
        <w:rPr>
          <w:sz w:val="32"/>
          <w:szCs w:val="32"/>
        </w:rPr>
        <w:t>&lt;/p&gt;&lt;p&gt;&lt;img src="/static-img/2RWIrcdWTTfCq6k1ylfVgshTVNuUBhwhRTYV_HqerNKyjO8fmdizFCjL9Glvi3O0-g_1YdXRb5hQ3jVsziDL4l0azKqQklIs1ynnjAEDTUgC1cExuwQPbydyKSX9sW5O_rYCy1YZjdaEqil9S8wYVqN3w57rWizavtxTUp2uR38.jpg"&gt;&lt;/p&gt;&lt;p&gt;</w:t>
      </w:r>
      <w:r>
        <w:rPr>
          <w:sz w:val="32"/>
          <w:szCs w:val="32"/>
        </w:rPr>
        <w:t>最终，“鬼畜男”以其卓越的专业能力和不可思议的创造力赢得了业界认可，并且在社会上树立起了自己的品牌。这是一个典型的情感与理性的结合，是一个关于勇气、毅力的故事，也是一段关于逆袭之路上的精彩篇章。在这个过程中，“鬼畜男配逆袭”的传奇正在书写，而我们每个人也可以从他的故事中学到很多，无论遇到什么困难，只要勇敢地站出来，就一定能够迎接胜利的曙光。</w:t>
      </w:r>
      <w:r>
        <w:rPr>
          <w:sz w:val="32"/>
          <w:szCs w:val="32"/>
        </w:rPr>
        <w:t>&lt;/p&gt;&lt;p&gt;&lt;a href = "/doc/880077-</w:t>
      </w:r>
      <w:r>
        <w:rPr>
          <w:sz w:val="32"/>
          <w:szCs w:val="32"/>
        </w:rPr>
        <w:t>逆袭之路上的鬼畜男从平凡到闪耀的旅程</w:t>
      </w:r>
      <w:r>
        <w:rPr>
          <w:sz w:val="32"/>
          <w:szCs w:val="32"/>
        </w:rPr>
        <w:t>.doc" rel="alternate" download="880077-</w:t>
      </w:r>
      <w:r>
        <w:rPr>
          <w:sz w:val="32"/>
          <w:szCs w:val="32"/>
        </w:rPr>
        <w:t>逆袭之路上的鬼畜男从平凡到闪耀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