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家庭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对准了坐下来视频？</w:t>
      </w:r>
      <w:r>
        <w:rPr>
          <w:sz w:val="32"/>
          <w:szCs w:val="32"/>
        </w:rPr>
        <w:t>&lt;/p&gt;&lt;p&gt;&lt;img src="/static-img/nF4_wy7SPN_k9QDKCqJ7Jfb-wGu-c3puDvh0TKwWvihkXyYNxY1lbcZt1PI_OxZe.png"&gt;&lt;/p&gt;&lt;p&gt;</w:t>
      </w:r>
      <w:r>
        <w:rPr>
          <w:sz w:val="32"/>
          <w:szCs w:val="32"/>
        </w:rPr>
        <w:t>在这个快节奏的时代，我们总是追求速度和效率，几乎不曾停下脚步去回味生活中的小确幸。然而，在我最近的一次偶然之中，我发现了一种新的方式来记录生活——自己对准了坐下来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的？</w:t>
      </w:r>
      <w:r>
        <w:rPr>
          <w:sz w:val="32"/>
          <w:szCs w:val="32"/>
        </w:rPr>
        <w:t>&lt;/p&gt;&lt;p&gt;&lt;img src="/static-img/C6QAIV_tjIpkuMQir4fSgfb-wGu-c3puDvh0TKwWvihz7IvwlONa_FyDMHXopk5zAbDlsx1YU3Y8aGnyu3-nN2EZOAtnehH_09dnWdkvwAV8T7yJtgq0mJELXl5v-lsVhmodmM8WBbt0k2hcw6J6Aw.png"&gt;&lt;/p&gt;&lt;p&gt;</w:t>
      </w:r>
      <w:r>
        <w:rPr>
          <w:sz w:val="32"/>
          <w:szCs w:val="32"/>
        </w:rPr>
        <w:t>记得那天，我正忙着准备晚餐，同时还要赶上即将开始的直播课程。我坐在沙发上，眼睛不断地跳动，心情也随之紧张起来。当我意识到自己的状态时，我突然决定改变一下，这次不只是匆忙地吃饭，而是要把这一刻珍贵地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坐下来视频？</w:t>
      </w:r>
      <w:r>
        <w:rPr>
          <w:sz w:val="32"/>
          <w:szCs w:val="32"/>
        </w:rPr>
        <w:t>&lt;/p&gt;&lt;p&gt;&lt;img src="/static-img/z0VQ9seQRFW87WdukccGMvb-wGu-c3puDvh0TKwWvihz7IvwlONa_FyDMHXopk5zAbDlsx1YU3Y8aGnyu3-nN2EZOAtnehH_09dnWdkvwAV8T7yJtgq0mJELXl5v-lsVhmodmM8WBbt0k2hcw6J6Aw.jpeg"&gt;&lt;/p&gt;&lt;p&gt;</w:t>
      </w:r>
      <w:r>
        <w:rPr>
          <w:sz w:val="32"/>
          <w:szCs w:val="32"/>
        </w:rPr>
        <w:t>简单来说，坐下来视频就是在日常生活中找到一个安静舒适的地方，将手机或摄像头放置好，然后长时间拍摄自己进行某项活动，比如做饭、阅读或者仅仅是休息。这一过程既可以作为一种放松，也是一种自我反思和记录生活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好的坐下来视频？</w:t>
      </w:r>
      <w:r>
        <w:rPr>
          <w:sz w:val="32"/>
          <w:szCs w:val="32"/>
        </w:rPr>
        <w:t>&lt;/p&gt;&lt;p&gt;&lt;img src="/static-img/XlbeHusYk9-hTIzahBy6u_b-wGu-c3puDvh0TKwWvihz7IvwlONa_FyDMHXopk5zAbDlsx1YU3Y8aGnyu3-nN2EZOAtnehH_09dnWdkvwAV8T7yJtgq0mJELXl5v-lsVhmodmM8WBbt0k2hcw6J6Aw.jpeg"&gt;&lt;/p&gt;&lt;p&gt;</w:t>
      </w:r>
      <w:r>
        <w:rPr>
          <w:sz w:val="32"/>
          <w:szCs w:val="32"/>
        </w:rPr>
        <w:t>首先，要选择合适的环境和光线。家里最亮的地方通常也是最美丽的，因为那里自然光线充足。但如果是在室外，那就需要考虑阳光过于强烈可能导致阴影的问题。在拍摄之前，还需要调整设备角度，让镜头平视你的脸部，并且保证画面清晰无杂音。如果你想增加一些趣味性，可以加入音乐或者特定的背景声音来丰富画面的氛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视频有什么作用？</w:t>
      </w:r>
      <w:r>
        <w:rPr>
          <w:sz w:val="32"/>
          <w:szCs w:val="32"/>
        </w:rPr>
        <w:t>&lt;/p&gt;&lt;p&gt;&lt;img src="/static-img/dI8kgFic6skNqTg_p-O8gPb-wGu-c3puDvh0TKwWvihz7IvwlONa_FyDMHXopk5zAbDlsx1YU3Y8aGnyu3-nN2EZOAtnehH_09dnWdkvwAV8T7yJtgq0mJELXl5v-lsVhmodmM8WBbt0k2hcw6J6Aw.jpeg"&gt;&lt;/p&gt;&lt;p&gt;</w:t>
      </w:r>
      <w:r>
        <w:rPr>
          <w:sz w:val="32"/>
          <w:szCs w:val="32"/>
        </w:rPr>
        <w:t>通过这样的行为，不仅能够帮助我们更好地了解自己的习惯和喜好，而且还能成为一种纪念录。每一次独处，都可能带给我们意想不到的心灵慰藉。而且，如果你将这些片段编辑成短片并分享出去，它们很有可能吸引别人关注你的真实生活态度，从而形成社交媒体上的另类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视频如何融入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每个人都可以根据自己的喜好自由发挥。比如，当你正在享受早晨第一杯咖啡时，你可以尝试用手机拍下这份宁静；当夜幕降临，你躺在床上准备睡觉，可以让手机持续记录一整夜的情景。在这种情况下，即使再忙碌，也有机会捕捉那些平凡却又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对准了坐下来视频”，这句话对于我来说意味着一种新的生活态度：更加珍惜现在，更深入体会周围的一切。这不是为了获得赞赏或关注，而是一种内心深处渴望被理解与欣赏的心愿。在这个快速流逝的人生旅途中，每一次停留都是宝贵的财富，是我们未来回忆时所能拥有的唯一财产。</w:t>
      </w:r>
      <w:r>
        <w:rPr>
          <w:sz w:val="32"/>
          <w:szCs w:val="32"/>
        </w:rPr>
        <w:t>&lt;/p&gt;&lt;p&gt;&lt;a href = "/doc/880408-</w:t>
      </w:r>
      <w:r>
        <w:rPr>
          <w:sz w:val="32"/>
          <w:szCs w:val="32"/>
        </w:rPr>
        <w:t>自己对准了坐下来视频家庭生活的温馨瞬间</w:t>
      </w:r>
      <w:r>
        <w:rPr>
          <w:sz w:val="32"/>
          <w:szCs w:val="32"/>
        </w:rPr>
        <w:t>.doc" rel="alternate" download="880408-</w:t>
      </w:r>
      <w:r>
        <w:rPr>
          <w:sz w:val="32"/>
          <w:szCs w:val="32"/>
        </w:rPr>
        <w:t>自己对准了坐下来视频家庭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