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异样行为揭秘被窝里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寂静中，突然间，你发现自己的男朋伴躺在床上，用一种你从未见过的方式对待你。他的动作让人既惊讶又困惑，他为什么会在被窝里吃我的胸？这个问题像一道谜题，在你的心中不断地回响。</w:t>
      </w:r>
      <w:r>
        <w:rPr>
          <w:sz w:val="32"/>
          <w:szCs w:val="32"/>
        </w:rPr>
        <w:t>&lt;/p&gt;&lt;p&gt;&lt;img src="/static-img/9Zt6EqRNMmThOx9jOt-HRHpO4PRmh6Er39qweFW4MA07Uf1TGySxTiKB3YB7h8id.jpg"&gt;&lt;/p&gt;&lt;p&gt;</w:t>
      </w:r>
      <w:r>
        <w:rPr>
          <w:sz w:val="32"/>
          <w:szCs w:val="32"/>
        </w:rPr>
        <w:t>情感需求与身体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人类的情感需求往往与身体接触紧密相关。在情侣关系中，身体接触是表达爱意和亲昵的一种方式。有时候，当男朋伴感到孤独或需要更多的关怀时，他们可能会通过这种方式来满足自己内心的情感渴望。</w:t>
      </w:r>
      <w:r>
        <w:rPr>
          <w:sz w:val="32"/>
          <w:szCs w:val="32"/>
        </w:rPr>
        <w:t>&lt;/p&gt;&lt;p&gt;&lt;img src="/static-img/MWKSmoaAw3xHpNfKHhUD6npO4PRmh6Er39qweFW4MA0tZoG2FIj1W5Dv7466SbM6WGBPVmy-XTBtuK2OBB5KyHZBbbXfAJgcJ5rmDsCTJqc5CimFXiuoAFQC-pvY8M0B1hyE4MErJ5TUBwVFqrrWg6lLOzRCeEa0ywTDqcdL84ftbYcqghds-vPaewOy1AVt.jpg"&gt;&lt;/p&gt;&lt;p&gt;</w:t>
      </w:r>
      <w:r>
        <w:rPr>
          <w:sz w:val="32"/>
          <w:szCs w:val="32"/>
        </w:rPr>
        <w:t>安慰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被窝里的行为也可能是一种安慰和支持。当某个事件或者日常压力让他们感到疲惫和不开心时，他们可能会寻找一个安全的地方来倾诉自己的情绪，而这安全的地方就是你的身边。</w:t>
      </w:r>
      <w:r>
        <w:rPr>
          <w:sz w:val="32"/>
          <w:szCs w:val="32"/>
        </w:rPr>
        <w:t>&lt;/p&gt;&lt;p&gt;&lt;img src="/static-img/hB6_t2W-yqjTp1Gj4p0n3XpO4PRmh6Er39qweFW4MA0tZoG2FIj1W5Dv7466SbM6WGBPVmy-XTBtuK2OBB5KyHZBbbXfAJgcJ5rmDsCTJqc5CimFXiuoAFQC-pvY8M0B1hyE4MErJ5TUBwVFqrrWg6lLOzRCeEa0ywTDqcdL84ftbYcqghds-vPaewOy1AVt.jpg"&gt;&lt;/p&gt;&lt;p&gt;</w:t>
      </w:r>
      <w:r>
        <w:rPr>
          <w:sz w:val="32"/>
          <w:szCs w:val="32"/>
        </w:rPr>
        <w:t>性欲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情况下，这种行为也许是性欲释放的一部分。在一些情侣之间，如果双方都同意并且享受这样的体验，它可以成为两人关系中的一个重要组成部分。但关键是要确保这种行为是在双方完全同意的情况下进行，并且不会给对方带来任何不适。</w:t>
      </w:r>
      <w:r>
        <w:rPr>
          <w:sz w:val="32"/>
          <w:szCs w:val="32"/>
        </w:rPr>
        <w:t>&lt;/p&gt;&lt;p&gt;&lt;img src="/static-img/9J4cd5VwvuNb320NY5qYxXpO4PRmh6Er39qweFW4MA0tZoG2FIj1W5Dv7466SbM6WGBPVmy-XTBtuK2OBB5KyHZBbbXfAJgcJ5rmDsCTJqc5CimFXiuoAFQC-pvY8M0B1hyE4MErJ5TUBwVFqrrWg6lLOzRCeEa0ywTDqcdL84ftbYcqghds-vPaewOy1AVt.jpg"&gt;&lt;/p&gt;&lt;p&gt;</w:t>
      </w:r>
      <w:r>
        <w:rPr>
          <w:sz w:val="32"/>
          <w:szCs w:val="32"/>
        </w:rPr>
        <w:t>个人习惯或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习惯或生活经验，这可能影响他们处理亲密关系的方式。有些人可能出于纯粹的人类本能，而有些则来自不同的文化背景，对亲吻、拥抱等体态有着不同的理解和接受程度。</w:t>
      </w:r>
      <w:r>
        <w:rPr>
          <w:sz w:val="32"/>
          <w:szCs w:val="32"/>
        </w:rPr>
        <w:t>&lt;/p&gt;&lt;p&gt;&lt;img src="/static-img/X4czyb41vNIG2AYtZwDGEnpO4PRmh6Er39qweFW4MA0tZoG2FIj1W5Dv7466SbM6WGBPVmy-XTBtuK2OBB5KyHZBbbXfAJgcJ5rmDsCTJqc5CimFXiuoAFQC-pvY8M0B1hyE4MErJ5TUBwVFqrrWg6lLOzRCeEa0ywTDqcdL84ftbYcqghds-vPaewOy1AVt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些情况，尤其是在心理健康问题如焦虑、抑郁等存在的时候，这样的行为可能反映了更深层次的心理状态。这些疾病患者很难控制自己的感情表达，或许因此而做出了无法预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向更深层次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即使当初没有明确沟通，也并不意味着不能探讨这个话题。一旦意识到这一点，可以将它作为一种契机去谈论你们之间的问题、担忧以及希望。这可以帮助你们建立更加开放和诚实的地步，从而促进彼此间更深层次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尝试解答“男朋为什么在被窝里吃我的胸”之前，我们应该考虑到复杂的情感网络，以及各种可能性所引起的情绪反应。不管原因是什么，最重要的是保持沟通，同时确保所有参与者都能够自由选择是否继续这样做。如果发现任何形式的问题，都应及时进行开放讨论，以维护良好的彼此理解与尊重。</w:t>
      </w:r>
      <w:r>
        <w:rPr>
          <w:sz w:val="32"/>
          <w:szCs w:val="32"/>
        </w:rPr>
        <w:t>&lt;/p&gt;&lt;p&gt;&lt;a href = "/doc/880516-</w:t>
      </w:r>
      <w:r>
        <w:rPr>
          <w:sz w:val="32"/>
          <w:szCs w:val="32"/>
        </w:rPr>
        <w:t>男友的异样行为揭秘被窝里的真相</w:t>
      </w:r>
      <w:r>
        <w:rPr>
          <w:sz w:val="32"/>
          <w:szCs w:val="32"/>
        </w:rPr>
        <w:t>.doc" rel="alternate" download="880516-</w:t>
      </w:r>
      <w:r>
        <w:rPr>
          <w:sz w:val="32"/>
          <w:szCs w:val="32"/>
        </w:rPr>
        <w:t>男友的异样行为揭秘被窝里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