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火焰与翅膀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龙族被尊为神话中的象征，它们以其强大的力量、智慧和美丽的形象，深深地嵌入了人类的心灵。龙族不仅是自然界中最令人敬畏的生物，更是文化传统与民间故事中的核心角色。</w:t>
      </w:r>
      <w:r>
        <w:rPr>
          <w:sz w:val="32"/>
          <w:szCs w:val="32"/>
        </w:rPr>
        <w:t>&lt;/p&gt;&lt;p&gt;&lt;img src="/static-img/GTvp7FCXmBMi_Ey1Y7gwn8kndvLSPXHnDg0j_GNttNbft8HZO4doDzbRG6_C-pBF.jpg"&gt;&lt;/p&gt;&lt;p&gt;</w:t>
      </w:r>
      <w:r>
        <w:rPr>
          <w:sz w:val="32"/>
          <w:szCs w:val="32"/>
        </w:rPr>
        <w:t>一、龙族：神秘与力量</w:t>
      </w:r>
      <w:r>
        <w:rPr>
          <w:sz w:val="32"/>
          <w:szCs w:val="32"/>
        </w:rPr>
        <w:t>&lt;/p&gt;&lt;p&gt;</w:t>
      </w:r>
      <w:r>
        <w:rPr>
          <w:sz w:val="32"/>
          <w:szCs w:val="32"/>
        </w:rPr>
        <w:t>在中国古代文化中，龙被赋予了许多正面的特质，如吉祥、富贵和福祉等。它们通常描绘成有着五彩斑斓的鳞片、长长的尾巴和能够呼风唤雨的能力。在历史上，一些皇帝甚至将自己比作“龙主”，表达他们对国家的大力治理和领导能力。这种比喻体现了人们对龍族威严与权力的崇拜。</w:t>
      </w:r>
      <w:r>
        <w:rPr>
          <w:sz w:val="32"/>
          <w:szCs w:val="32"/>
        </w:rPr>
        <w:t>&lt;/p&gt;&lt;p&gt;&lt;img src="/static-img/Jh74u-zY5iC8qs6bHs2-gckndvLSPXHnDg0j_GNttNaP3jbtL5FGFyTkuhMJ1tQspcuQzWvmJAJd95l6T2jLeKchOEdGllkeEHq-yMxIPVpgEpliY59KThmAabcJRbLb4DOCxyd1XIGhZyInlT_3106KhBslhXGgo93Qg7yqa0o.jpg"&gt;&lt;/p&gt;&lt;p&gt;</w:t>
      </w:r>
      <w:r>
        <w:rPr>
          <w:sz w:val="32"/>
          <w:szCs w:val="32"/>
        </w:rPr>
        <w:t>二、</w:t>
      </w:r>
      <w:r>
        <w:rPr>
          <w:sz w:val="32"/>
          <w:szCs w:val="32"/>
        </w:rPr>
        <w:t>Dragon&amp;#39;s Den&lt;/p&gt;&lt;p&gt;</w:t>
      </w:r>
      <w:r>
        <w:rPr>
          <w:sz w:val="32"/>
          <w:szCs w:val="32"/>
        </w:rPr>
        <w:t>除了中国，在欧洲也有类似的神话传说，比如《圣经》中的“利维坦”——一个巨大的海怪，它也常被视为一种力量象征。在西方文学作品中，“蜗牛岛”（</w:t>
      </w:r>
      <w:r>
        <w:rPr>
          <w:sz w:val="32"/>
          <w:szCs w:val="32"/>
        </w:rPr>
        <w:t>The Island of Dr. Moreau</w:t>
      </w:r>
      <w:r>
        <w:rPr>
          <w:sz w:val="32"/>
          <w:szCs w:val="32"/>
        </w:rPr>
        <w:t>）这部小说里的“恐怖岛”上的生物，也常常会用到像蛇或蜥蜴这样的动物来描述它们奇异而又危险的情景，这些都是对“怪兽”的描述，而这些怪兽往往都带有一种超越一般生物的力量感。</w:t>
      </w:r>
      <w:r>
        <w:rPr>
          <w:sz w:val="32"/>
          <w:szCs w:val="32"/>
        </w:rPr>
        <w:t>&lt;/p&gt;&lt;p&gt;&lt;img src="/static-img/Z7owscAUotL7iBHU_C4swckndvLSPXHnDg0j_GNttNaP3jbtL5FGFyTkuhMJ1tQspcuQzWvmJAJd95l6T2jLeKchOEdGllkeEHq-yMxIPVpgEpliY59KThmAabcJRbLb4DOCxyd1XIGhZyInlT_3106KhBslhXGgo93Qg7yqa0o.jpg"&gt;&lt;/p&gt;&lt;p&gt;</w:t>
      </w:r>
      <w:r>
        <w:rPr>
          <w:sz w:val="32"/>
          <w:szCs w:val="32"/>
        </w:rPr>
        <w:t>三、</w:t>
      </w:r>
      <w:r>
        <w:rPr>
          <w:sz w:val="32"/>
          <w:szCs w:val="32"/>
        </w:rPr>
        <w:t>Dragon&amp;#39;s Hoard&lt;/p&gt;&lt;p&gt;</w:t>
      </w:r>
      <w:r>
        <w:rPr>
          <w:sz w:val="32"/>
          <w:szCs w:val="32"/>
        </w:rPr>
        <w:t>在许多文化背景下，龙不仅拥有巨大的力量，还隐藏着宝藏，这也是为什么人们总是在寻找它们所藏之物的地方探险。一旦找到，那就意味着发现了一份宝贵财富，从而获得无限荣耀。而这个概念，在现代社会里也可以解释为知识或技能，如果能掌握，就能让人变得更加强大，有时候甚至能够改变命运。</w:t>
      </w:r>
      <w:r>
        <w:rPr>
          <w:sz w:val="32"/>
          <w:szCs w:val="32"/>
        </w:rPr>
        <w:t>&lt;/p&gt;&lt;p&gt;&lt;img src="/static-img/sWiwy2Ak0GnuQQ9-MGFZ5ckndvLSPXHnDg0j_GNttNaP3jbtL5FGFyTkuhMJ1tQspcuQzWvmJAJd95l6T2jLeKchOEdGllkeEHq-yMxIPVpgEpliY59KThmAabcJRbLb4DOCxyd1XIGhZyInlT_3106KhBslhXGgo93Qg7yqa0o.jpg"&gt;&lt;/p&gt;&lt;p&gt;</w:t>
      </w:r>
      <w:r>
        <w:rPr>
          <w:sz w:val="32"/>
          <w:szCs w:val="32"/>
        </w:rPr>
        <w:t>四、</w:t>
      </w:r>
      <w:r>
        <w:rPr>
          <w:sz w:val="32"/>
          <w:szCs w:val="32"/>
        </w:rPr>
        <w:t>Legend &amp;amp; Mythology&lt;/p&gt;&lt;p&gt;</w:t>
      </w:r>
      <w:r>
        <w:rPr>
          <w:sz w:val="32"/>
          <w:szCs w:val="32"/>
        </w:rPr>
        <w:t xml:space="preserve">从世界各地不同的文化传说中，我们可以看到不同种类的人类对于龍这一存在形态进行创造性的想象。例如日本有天 </w:t>
      </w:r>
      <w:r>
        <w:rPr>
          <w:sz w:val="32"/>
          <w:szCs w:val="32"/>
        </w:rPr>
        <w:t xml:space="preserve">dragon </w:t>
      </w:r>
      <w:r>
        <w:rPr>
          <w:sz w:val="32"/>
          <w:szCs w:val="32"/>
        </w:rPr>
        <w:t xml:space="preserve">和地 </w:t>
      </w:r>
      <w:r>
        <w:rPr>
          <w:sz w:val="32"/>
          <w:szCs w:val="32"/>
        </w:rPr>
        <w:t xml:space="preserve">dragon </w:t>
      </w:r>
      <w:r>
        <w:rPr>
          <w:sz w:val="32"/>
          <w:szCs w:val="32"/>
        </w:rPr>
        <w:t>的概念；印度则有尼拉吉（</w:t>
      </w:r>
      <w:r>
        <w:rPr>
          <w:sz w:val="32"/>
          <w:szCs w:val="32"/>
        </w:rPr>
        <w:t>Nāga</w:t>
      </w:r>
      <w:r>
        <w:rPr>
          <w:sz w:val="32"/>
          <w:szCs w:val="32"/>
        </w:rPr>
        <w:t>），它是一种半人半蛇的一种生物；而北欧神话中的斯摩尔格（</w:t>
      </w:r>
      <w:r>
        <w:rPr>
          <w:sz w:val="32"/>
          <w:szCs w:val="32"/>
        </w:rPr>
        <w:t>Smörg</w:t>
      </w:r>
      <w:r>
        <w:rPr>
          <w:sz w:val="32"/>
          <w:szCs w:val="32"/>
        </w:rPr>
        <w:t>）就是一只具有火焰吐息的小型飞行竜。而且，每个地区都根据自身环境条件，以及当时居民生活方式，将这些幻想元素融合进自己的故事里去讲述，使得每个地方都独具特色，不同但又相通。</w:t>
      </w:r>
      <w:r>
        <w:rPr>
          <w:sz w:val="32"/>
          <w:szCs w:val="32"/>
        </w:rPr>
        <w:t>&lt;/p&gt;&lt;p&gt;&lt;img src="/static-img/JihWbXrYXNac9hfDppNLGMkndvLSPXHnDg0j_GNttNaP3jbtL5FGFyTkuhMJ1tQspcuQzWvmJAJd95l6T2jLeKchOEdGllkeEHq-yMxIPVpgEpliY59KThmAabcJRbLb4DOCxyd1XIGhZyInlT_3106KhBslhXGgo93Qg7yqa0o.jpg"&gt;&lt;/p&gt;&lt;p&gt;</w:t>
      </w:r>
      <w:r>
        <w:rPr>
          <w:sz w:val="32"/>
          <w:szCs w:val="32"/>
        </w:rPr>
        <w:t>然而，无论如何看待，都不能忽略的是，尽管我们现在知道这些都是虚构出来的人物，但他们却给我们的生活增添了一抹色彩，让我们的心灵得到宁静安慰。这正如我们今天面对复杂多变的地球问题时，我们依然需要那份来自于古老文明遗产里的勇气与智慧来引领我们的未来步伐。</w:t>
      </w:r>
      <w:r>
        <w:rPr>
          <w:sz w:val="32"/>
          <w:szCs w:val="32"/>
        </w:rPr>
        <w:t>&lt;/p&gt;&lt;p&gt;</w:t>
      </w:r>
      <w:r>
        <w:rPr>
          <w:sz w:val="32"/>
          <w:szCs w:val="32"/>
        </w:rPr>
        <w:t>随着时间流逝，对于龍这一主题的一切观念不断演化，以至于今天，即使没有直接证据显示存在，但它仍旧作为一种精神寄托，被广泛使用在各种艺术形式及日常语言中。不管你是一个信仰者还是怀疑者，对於這個永遠與我們並肩前行的事实，你可能会感到惊讶——即便是在科技高度发达的情况下，当我们谈论到梦想，或许我们终究还是无法完全摆脱那个原始情感所驱动下的追求——那就是追求那些曾经被认为是不可触摸事物，如爱好，英雄主义，或是简单地希望。但是什么才真正代表了</w:t>
      </w:r>
      <w:r>
        <w:rPr>
          <w:sz w:val="32"/>
          <w:szCs w:val="32"/>
        </w:rPr>
        <w:t>&amp;#34;</w:t>
      </w:r>
      <w:r>
        <w:rPr>
          <w:sz w:val="32"/>
          <w:szCs w:val="32"/>
        </w:rPr>
        <w:t>梦想</w:t>
      </w:r>
      <w:r>
        <w:rPr>
          <w:sz w:val="32"/>
          <w:szCs w:val="32"/>
        </w:rPr>
        <w:t>&amp;#34;</w:t>
      </w:r>
      <w:r>
        <w:rPr>
          <w:sz w:val="32"/>
          <w:szCs w:val="32"/>
        </w:rPr>
        <w:t>？是否真的只是一个词语，用以包裹所有那些难以言说的感觉？</w:t>
      </w:r>
      <w:r>
        <w:rPr>
          <w:sz w:val="32"/>
          <w:szCs w:val="32"/>
        </w:rPr>
        <w:t>&lt;/p&gt;&lt;p&gt;</w:t>
      </w:r>
      <w:r>
        <w:rPr>
          <w:sz w:val="32"/>
          <w:szCs w:val="32"/>
        </w:rPr>
        <w:t>或者，是不是还有更深层次的事情正在发生呢？或者未来的某一刻，你会突然意识到你一直以来相信的是什么，并开始寻找答案，而这答案可能就在你的心里，从未离开过你。你想要去探索吗？如果你愿意，我建议不要犹豫，因为接下来我要带领你们踏上一段穿越空间时间的大冒险！</w:t>
      </w:r>
      <w:r>
        <w:rPr>
          <w:sz w:val="32"/>
          <w:szCs w:val="32"/>
        </w:rPr>
        <w:t>&lt;/p&gt;&lt;p&gt;</w:t>
      </w:r>
      <w:r>
        <w:rPr>
          <w:sz w:val="32"/>
          <w:szCs w:val="32"/>
        </w:rPr>
        <w:t xml:space="preserve">虽然这个冒险并非真正意义上的探索未知星系，但它确实涉及到了一个跨越千年的旅程，从地球上最初关于 </w:t>
      </w:r>
      <w:r>
        <w:rPr>
          <w:sz w:val="32"/>
          <w:szCs w:val="32"/>
        </w:rPr>
        <w:t xml:space="preserve">Dragons </w:t>
      </w:r>
      <w:r>
        <w:rPr>
          <w:sz w:val="32"/>
          <w:szCs w:val="32"/>
        </w:rPr>
        <w:t xml:space="preserve">的记载直至现在。在这个过程中，我们将遇见一些历史上的重要人物，他们利用 </w:t>
      </w:r>
      <w:r>
        <w:rPr>
          <w:sz w:val="32"/>
          <w:szCs w:val="32"/>
        </w:rPr>
        <w:t xml:space="preserve">Dragon </w:t>
      </w:r>
      <w:r>
        <w:rPr>
          <w:sz w:val="32"/>
          <w:szCs w:val="32"/>
        </w:rPr>
        <w:t>这个符号向世人展示自己的伟大，同时也反映出人类社会发展史的一个缩影。我保证，这段旅程既充满挑战，又充满乐趣！所以准备好了吗？让我们一起开始吧！</w:t>
      </w:r>
      <w:r>
        <w:rPr>
          <w:sz w:val="32"/>
          <w:szCs w:val="32"/>
        </w:rPr>
        <w:t>&lt;/p&gt;&lt;p&gt;&lt;a href = "/doc/880739-</w:t>
      </w:r>
      <w:r>
        <w:rPr>
          <w:sz w:val="32"/>
          <w:szCs w:val="32"/>
        </w:rPr>
        <w:t>龙族火焰与翅膀的传说</w:t>
      </w:r>
      <w:r>
        <w:rPr>
          <w:sz w:val="32"/>
          <w:szCs w:val="32"/>
        </w:rPr>
        <w:t>.doc" rel="alternate" download="880739-</w:t>
      </w:r>
      <w:r>
        <w:rPr>
          <w:sz w:val="32"/>
          <w:szCs w:val="32"/>
        </w:rPr>
        <w:t>龙族火焰与翅膀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