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动画主题探索未增删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动画主题：探索未增删的创意世界</w:t>
      </w:r>
      <w:r>
        <w:rPr>
          <w:sz w:val="32"/>
          <w:szCs w:val="32"/>
        </w:rPr>
        <w:t>&lt;/p&gt;&lt;p&gt;&lt;img src="/static-img/hsJOxVjMZrFSe4xXE6dVDk2rFn_isS5Fh8YwAOpk6GseUPWu_tF-raBb3GmIPQYV.jpg"&gt;&lt;/p&gt;&lt;p&gt;</w:t>
      </w:r>
      <w:r>
        <w:rPr>
          <w:sz w:val="32"/>
          <w:szCs w:val="32"/>
        </w:rPr>
        <w:t>创意无限：未增删动画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动画片从默契的线条到生机勃勃的角色，从简单的手绘到精细的计算机生成，每一帧都是艺术家的辛勤汗水。未增删动画不仅仅是技术上的追求，更是对电影艺术形式的一次革命性尝试。它让我们重新思考了什么是真正的电影美学，以及在数字时代，我们如何保持和传承这些传统。</w:t>
      </w:r>
      <w:r>
        <w:rPr>
          <w:sz w:val="32"/>
          <w:szCs w:val="32"/>
        </w:rPr>
        <w:t>&lt;/p&gt;&lt;p&gt;&lt;img src="/static-img/asWHxed408ZUozut9ytTvk2rFn_isS5Fh8YwAOpk6Gssb_qp9DFqr89YsNaoZXlrA6tCGs52KBpQkdfW_X3IxMM1KAydez5dVaa4yWnilYhsTbUOYTCEbZNzMP3bhtzs.jpg"&gt;&lt;/p&gt;&lt;p&gt;</w:t>
      </w:r>
      <w:r>
        <w:rPr>
          <w:sz w:val="32"/>
          <w:szCs w:val="32"/>
        </w:rPr>
        <w:t>技术革新：换个方式做吧未增删动画免费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制作成本和时间越来越短，而质量却更加稳定。这使得更多独立制片人和小型工作室能够自由地发挥自己的想象力，不再受传统制作方法限制。通过使用先进软件和工具，他们可以轻松实现复杂场景、高保真图像，并且将所有这一切都呈现给观众。</w:t>
      </w:r>
      <w:r>
        <w:rPr>
          <w:sz w:val="32"/>
          <w:szCs w:val="32"/>
        </w:rPr>
        <w:t>&lt;/p&gt;&lt;p&gt;&lt;img src="/static-img/YhhjpeoCF4jhB8v2S3RMxE2rFn_isS5Fh8YwAOpk6Gssb_qp9DFqr89YsNaoZXlrA6tCGs52KBpQkdfW_X3IxMM1KAydez5dVaa4yWnilYhsTbUOYTCEbZNzMP3bhtzs.jpg"&gt;&lt;/p&gt;&lt;p&gt;</w:t>
      </w:r>
      <w:r>
        <w:rPr>
          <w:sz w:val="32"/>
          <w:szCs w:val="32"/>
        </w:rPr>
        <w:t>观众体验：免费享受高质量动画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高品质动画对于那些经济条件有限、但渴望文化生活的人来说是一个巨大的福音。这种模式不仅为观众提供了丰富多彩的视觉盛宴，也为电影产业带来了新的发展方向——即利用互联网平台扩大影响力，同时吸引更多用户参与社区活动或支持特定项目。</w:t>
      </w:r>
      <w:r>
        <w:rPr>
          <w:sz w:val="32"/>
          <w:szCs w:val="32"/>
        </w:rPr>
        <w:t>&lt;/p&gt;&lt;p&gt;&lt;img src="/static-img/ApjEqqhnBWXh2QoFE9tCYk2rFn_isS5Fh8YwAOpk6Gssb_qp9DFqr89YsNaoZXlrA6tCGs52KBpQkdfW_X3IxMM1KAydez5dVaa4yWnilYhsTbUOYTCEbZNzMP3bhtzs.jpg"&gt;&lt;/p&gt;&lt;p&gt;</w:t>
      </w:r>
      <w:r>
        <w:rPr>
          <w:sz w:val="32"/>
          <w:szCs w:val="32"/>
        </w:rPr>
        <w:t>社区建设：围绕换个方式做吧 未增删动画免费构建互助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而活跃的社区需要共同参与与分享。在这个过程中，不同背景的人们可以相互学习、交流经验，这种跨界合作激发了无数创新的灵感点。通过分享资源、提供帮助，人们建立起了一种基于信任与共情的情感纽带，这对于提升整个社会的心理素质有着积极作用。</w:t>
      </w:r>
      <w:r>
        <w:rPr>
          <w:sz w:val="32"/>
          <w:szCs w:val="32"/>
        </w:rPr>
        <w:t>&lt;/p&gt;&lt;p&gt;&lt;img src="/static-img/pyyjNHZP8u7tD6fGtvzUUU2rFn_isS5Fh8YwAOpk6Gssb_qp9DFqr89YsNaoZXlrA6tCGs52KBpQkdfW_X3IxMM1KAydez5dVaa4yWnilYhsTbUOYTCEbZNzMP3bhtzs.jpg"&gt;&lt;/p&gt;&lt;p&gt;</w:t>
      </w:r>
      <w:r>
        <w:rPr>
          <w:sz w:val="32"/>
          <w:szCs w:val="32"/>
        </w:rPr>
        <w:t>法律与伦理：探讨关于“换个方式做吧”未增删动画免费政策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换个方式做吧”这类服务日益普及，对于版权保护、知识产权分配以及相关法律问题也提出了新的考量。在确保公平竞争环境下，为作者提供合理报酬同时保障消费者利益之间寻找平衡，是当前面临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自由创作空间下的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“换个方式做吧”这样的平台可能会继续推陈出新，以更先进技术支持更广泛群体参与其中。而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媒体技术逐渐成熟，它们可能会成为下一代故事讲述手段，将人类心灵深处最原始的情感表达出来。此时，无论是在创作还是欣赏方面，都将迎来前所未有的革命性变革。</w:t>
      </w:r>
      <w:r>
        <w:rPr>
          <w:sz w:val="32"/>
          <w:szCs w:val="32"/>
        </w:rPr>
        <w:t>&lt;/p&gt;&lt;p&gt;&lt;a href = "/doc/881210-</w:t>
      </w:r>
      <w:r>
        <w:rPr>
          <w:sz w:val="32"/>
          <w:szCs w:val="32"/>
        </w:rPr>
        <w:t>免费动画主题探索未增删的创意世界</w:t>
      </w:r>
      <w:r>
        <w:rPr>
          <w:sz w:val="32"/>
          <w:szCs w:val="32"/>
        </w:rPr>
        <w:t>.doc" rel="alternate" download="881210-</w:t>
      </w:r>
      <w:r>
        <w:rPr>
          <w:sz w:val="32"/>
          <w:szCs w:val="32"/>
        </w:rPr>
        <w:t>免费动画主题探索未增删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