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爱情与勇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韵的世界里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是一部深刻探讨人性的小说。以下是对其几个关键要素的分析：</w:t>
      </w:r>
      <w:r>
        <w:rPr>
          <w:sz w:val="32"/>
          <w:szCs w:val="32"/>
        </w:rPr>
        <w:t>&lt;/p&gt;&lt;p&gt;&lt;img src="/static-img/cztDr3Ervon28oYAKbyItRb5uH87UPugaJbQvnezamHFlWJzzyNy79GJihvWe7xZ.jpg"&gt;&lt;/p&gt;&lt;p&gt;</w:t>
      </w:r>
      <w:r>
        <w:rPr>
          <w:sz w:val="32"/>
          <w:szCs w:val="32"/>
        </w:rPr>
        <w:t>恋爱之初，彼此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上的人往往会因为对方的一举一动而心跳加速。在这部小说中，无论是止渴还是军婚，每一次相遇都充满了紧张和期待。他们之间的情感逐渐发展，让读者感受到了那份难以言喻的心动。</w:t>
      </w:r>
      <w:r>
        <w:rPr>
          <w:sz w:val="32"/>
          <w:szCs w:val="32"/>
        </w:rPr>
        <w:t>&lt;/p&gt;&lt;p&gt;&lt;img src="/static-img/8-DsG-iZ6oLYYHk4PoB0Rhb5uH87UPugaJbQvnezamFPFCAUkhDp-lMoQn6qkRVVsi4ZxFMzUacvLDDJPQYg2aBAv1IJix0KNt52eZCCnMbn3V4om_kzbxTqsH2J6exc5ThZl4-iAL6QLYOlx9SsDGiHmW6-lpTCNIst-cpNMHM.jpg"&gt;&lt;/p&gt;&lt;p&gt;</w:t>
      </w:r>
      <w:r>
        <w:rPr>
          <w:sz w:val="32"/>
          <w:szCs w:val="32"/>
        </w:rPr>
        <w:t>跨越困境，一路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他们选择了一起前行。这不仅体现了他们对彼此感情的坚持，也展现了每个人内在的力量和毅力。在这段旅程中，他们学会了互相依靠，共同克服困难。</w:t>
      </w:r>
      <w:r>
        <w:rPr>
          <w:sz w:val="32"/>
          <w:szCs w:val="32"/>
        </w:rPr>
        <w:t>&lt;/p&gt;&lt;p&gt;&lt;img src="/static-img/-0Tp4uk0qM4PkenMjZ7Zyxb5uH87UPugaJbQvnezamFPFCAUkhDp-lMoQn6qkRVVsi4ZxFMzUacvLDDJPQYg2aBAv1IJix0KNt52eZCCnMbn3V4om_kzbxTqsH2J6exc5ThZl4-iAL6QLYOlx9SsDGiHmW6-lpTCNIst-cpNMHM.jpg"&gt;&lt;/p&gt;&lt;p&gt;</w:t>
      </w:r>
      <w:r>
        <w:rPr>
          <w:sz w:val="32"/>
          <w:szCs w:val="32"/>
        </w:rPr>
        <w:t>忠诚与信任，是情谊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和信任是任何关系成功不可或缺的元素。止渴军婚中的主人公们，在经历了一系列考验后，最终建立起了牢不可破的情谊。这不仅让他们得到了对方真挚的情感支持，也为自己的未来奠定了坚实基础。</w:t>
      </w:r>
      <w:r>
        <w:rPr>
          <w:sz w:val="32"/>
          <w:szCs w:val="32"/>
        </w:rPr>
        <w:t>&lt;/p&gt;&lt;p&gt;&lt;img src="/static-img/nxwvCFJASe0862QOAbUxURb5uH87UPugaJbQvnezamFPFCAUkhDp-lMoQn6qkRVVsi4ZxFMzUacvLDDJPQYg2aBAv1IJix0KNt52eZCCnMbn3V4om_kzbxTqsH2J6exc5ThZl4-iAL6QLYOlx9SsDGiHmW6-lpTCNIst-cpNMHM.jpg"&gt;&lt;/p&gt;&lt;p&gt;</w:t>
      </w:r>
      <w:r>
        <w:rPr>
          <w:sz w:val="32"/>
          <w:szCs w:val="32"/>
        </w:rPr>
        <w:t>命运安排，我们无奈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不得不接受命运给予我们的安排。而在这部小说中，无论是出于责任、义务还是真正的情感，这些角色都不得不同意那些似乎预定的结局。这样的转变使得故事更加生动多彩，并激发着我们对于生活本质的思考。</w:t>
      </w:r>
      <w:r>
        <w:rPr>
          <w:sz w:val="32"/>
          <w:szCs w:val="32"/>
        </w:rPr>
        <w:t>&lt;/p&gt;&lt;p&gt;&lt;img src="/static-img/QdeTw7P4kwPuayAsFnp8JRb5uH87UPugaJbQvnezamFPFCAUkhDp-lMoQn6qkRVVsi4ZxFMzUacvLDDJPQYg2aBAv1IJix0KNt52eZCCnMbn3V4om_kzbxTqsH2J6exc5ThZl4-iAL6QLYOlx9SsDGiHmW6-lpTCNIst-cpNMHM.jpg"&gt;&lt;/p&gt;&lt;p&gt;</w:t>
      </w:r>
      <w:r>
        <w:rPr>
          <w:sz w:val="32"/>
          <w:szCs w:val="32"/>
        </w:rPr>
        <w:t>勇敢追求，即便逆境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重重阻碍，他們也没有放弃过自己的梦想。在追求爱情和幸福时，他们展现出了惊人的勇气，而这种勇气正是在逆境中学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幸福，共享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最后部分描绘了一幅美丽又温馨的人物画像——一个家庭，一个完整的小团体，这也是所有努力所指向的地方。在这里，他们可以自由地表达自己，与家人分享欢乐与痛苦，从而实现真正意义上的幸福生活。</w:t>
      </w:r>
      <w:r>
        <w:rPr>
          <w:sz w:val="32"/>
          <w:szCs w:val="32"/>
        </w:rPr>
        <w:t>&lt;/p&gt;&lt;p&gt;&lt;a href = "/doc/882004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与勇气的交织</w:t>
      </w:r>
      <w:r>
        <w:rPr>
          <w:sz w:val="32"/>
          <w:szCs w:val="32"/>
        </w:rPr>
        <w:t>.doc" rel="alternate" download="882004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与勇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