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小南吖的灵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恐怖元素的小说中，作者通过巧妙的叙事手法，营造出一种难以忘怀的阅读体验。以下是对这部作品的一些深入分析：</w:t>
      </w:r>
      <w:r>
        <w:rPr>
          <w:sz w:val="32"/>
          <w:szCs w:val="32"/>
        </w:rPr>
        <w:t>&lt;/p&gt;&lt;p&gt;&lt;img src="/static-img/sGXHewcSXI33BWlzvGAlbpRcRscVpS0KkPrdIBKeFehO82hVwWADGyLCNyY1DY75.jpg"&gt;&lt;/p&gt;&lt;p&gt;</w:t>
      </w:r>
      <w:r>
        <w:rPr>
          <w:sz w:val="32"/>
          <w:szCs w:val="32"/>
        </w:rPr>
        <w:t>奇幻世界构建</w:t>
      </w:r>
      <w:r>
        <w:rPr>
          <w:sz w:val="32"/>
          <w:szCs w:val="32"/>
        </w:rPr>
        <w:t>&lt;/p&gt;&lt;p&gt;</w:t>
      </w:r>
      <w:r>
        <w:rPr>
          <w:sz w:val="32"/>
          <w:szCs w:val="32"/>
        </w:rPr>
        <w:t>小南吖在小说中的构建了一个既有传统文化色彩又不乏现代感的奇幻世界。这一特点使得读者能够感受到一种跨越时空的独特氛围，让人难以区分现实与虚幻。</w:t>
      </w:r>
      <w:r>
        <w:rPr>
          <w:sz w:val="32"/>
          <w:szCs w:val="32"/>
        </w:rPr>
        <w:t>&lt;/p&gt;&lt;p&gt;&lt;img src="/static-img/zfh643L6avoEZbBdMw1-WpRcRscVpS0KkPrdIBKeFehzUXMvMLo9PqisrqfYo4TSHDdOoGaDimuoR2leWcRpy6b6g-QG2xtSKeqIyLXYK4ih8F723G2ISVxWuzAhtZoL9SEVYU1Gi4eLnNNLG08S6FgmMs1nBanZf_uPQc27VbetMGL8QIQVNPP_RbfpESfEhtI1ByLCUMWnl3MMBA9u6w.jpg"&gt;&lt;/p&gt;&lt;p&gt;</w:t>
      </w:r>
      <w:r>
        <w:rPr>
          <w:sz w:val="32"/>
          <w:szCs w:val="32"/>
        </w:rPr>
        <w:t>角色塑造细腻</w:t>
      </w:r>
      <w:r>
        <w:rPr>
          <w:sz w:val="32"/>
          <w:szCs w:val="32"/>
        </w:rPr>
        <w:t>&lt;/p&gt;&lt;p&gt;</w:t>
      </w:r>
      <w:r>
        <w:rPr>
          <w:sz w:val="32"/>
          <w:szCs w:val="32"/>
        </w:rPr>
        <w:t>在鬼缠中，小南吖精心塑造了众多角色，每个角色的背景、性格都经过详尽描绘，使得人物之间相互作用产生了丰富的情感纠葛。这些细腻的人物刻画，让读者容易将自己置身于故事之中。</w:t>
      </w:r>
      <w:r>
        <w:rPr>
          <w:sz w:val="32"/>
          <w:szCs w:val="32"/>
        </w:rPr>
        <w:t>&lt;/p&gt;&lt;p&gt;&lt;img src="/static-img/ye3UnaShH3EL3WxS2aAPBJRcRscVpS0KkPrdIBKeFehzUXMvMLo9PqisrqfYo4TSHDdOoGaDimuoR2leWcRpy6b6g-QG2xtSKeqIyLXYK4ih8F723G2ISVxWuzAhtZoL9SEVYU1Gi4eLnNNLG08S6FgmMs1nBanZf_uPQc27VbetMGL8QIQVNPP_RbfpESfEhtI1ByLCUMWnl3MMBA9u6w.jpg"&gt;&lt;/p&gt;&lt;p&gt;</w:t>
      </w:r>
      <w:r>
        <w:rPr>
          <w:sz w:val="32"/>
          <w:szCs w:val="32"/>
        </w:rPr>
        <w:t>悬疑情节设计</w:t>
      </w:r>
      <w:r>
        <w:rPr>
          <w:sz w:val="32"/>
          <w:szCs w:val="32"/>
        </w:rPr>
        <w:t>&lt;/p&gt;&lt;p&gt;</w:t>
      </w:r>
      <w:r>
        <w:rPr>
          <w:sz w:val="32"/>
          <w:szCs w:val="32"/>
        </w:rPr>
        <w:t>鬼缠通过层层推敲、巧妙布局的情节设计，引发了读者的好奇心和紧张情绪。每次转折都让人意想不到，却又恰到好处地推动着整个故事向前发展。</w:t>
      </w:r>
      <w:r>
        <w:rPr>
          <w:sz w:val="32"/>
          <w:szCs w:val="32"/>
        </w:rPr>
        <w:t>&lt;/p&gt;&lt;p&gt;&lt;img src="/static-img/8scRg6HZTCus259nEkmP5ZRcRscVpS0KkPrdIBKeFehzUXMvMLo9PqisrqfYo4TSHDdOoGaDimuoR2leWcRpy6b6g-QG2xtSKeqIyLXYK4ih8F723G2ISVxWuzAhtZoL9SEVYU1Gi4eLnNNLG08S6FgmMs1nBanZf_uPQc27VbetMGL8QIQVNPP_RbfpESfEhtI1ByLCUMWnl3MMBA9u6w.jpg"&gt;&lt;/p&gt;&lt;p&gt;**</w:t>
      </w:r>
      <w:r>
        <w:rPr>
          <w:sz w:val="32"/>
          <w:szCs w:val="32"/>
        </w:rPr>
        <w:t>文风流畅自然</w:t>
      </w:r>
      <w:r>
        <w:rPr>
          <w:sz w:val="32"/>
          <w:szCs w:val="32"/>
        </w:rPr>
        <w:t>&lt;/p&gt;&lt;p&gt;</w:t>
      </w:r>
      <w:r>
        <w:rPr>
          <w:sz w:val="32"/>
          <w:szCs w:val="32"/>
        </w:rPr>
        <w:t>小南吖运用生动形象和优美语言，将复杂的情节融会贯通于简洁而流畅的文笔中。这种写作技巧使得小说易于阅读，同时也增强了其魔力效果，对提升书籍整体吸引力起到了重要作用</w:t>
      </w:r>
      <w:r>
        <w:rPr>
          <w:sz w:val="32"/>
          <w:szCs w:val="32"/>
        </w:rPr>
        <w:t>.&lt;/p&gt;&lt;p&gt;&lt;img src="/static-img/tvk0aOBhBkg5AZw77BGo7pRcRscVpS0KkPrdIBKeFehzUXMvMLo9PqisrqfYo4TSHDdOoGaDimuoR2leWcRpy6b6g-QG2xtSKeqIyLXYK4ih8F723G2ISVxWuzAhtZoL9SEVYU1Gi4eLnNNLG08S6FgmMs1nBanZf_uPQc27VbetMGL8QIQVNPP_RbfpESfEhtI1ByLCUMWnl3MMBA9u6w.jpg"&gt;&lt;/p&gt;&lt;p&gt;**</w:t>
      </w:r>
      <w:r>
        <w:rPr>
          <w:sz w:val="32"/>
          <w:szCs w:val="32"/>
        </w:rPr>
        <w:t>主题探讨深刻</w:t>
      </w:r>
      <w:r>
        <w:rPr>
          <w:sz w:val="32"/>
          <w:szCs w:val="32"/>
        </w:rPr>
        <w:t>&lt;/p&gt;&lt;p&gt;</w:t>
      </w:r>
      <w:r>
        <w:rPr>
          <w:sz w:val="32"/>
          <w:szCs w:val="32"/>
        </w:rPr>
        <w:t>虽然鬼缠是一部纯粹娱乐性的作品，但它却掩藏着关于爱恨交织、善恶斗争等深刻主题。在这样的背景下，小南吖展现出了其高超的心理洞察力和社会敏锐性</w:t>
      </w:r>
      <w:r>
        <w:rPr>
          <w:sz w:val="32"/>
          <w:szCs w:val="32"/>
        </w:rPr>
        <w:t>.&lt;/p&gt;&lt;p&gt;**</w:t>
      </w:r>
      <w:r>
        <w:rPr>
          <w:sz w:val="32"/>
          <w:szCs w:val="32"/>
        </w:rPr>
        <w:t>结尾留念</w:t>
      </w:r>
      <w:r>
        <w:rPr>
          <w:sz w:val="32"/>
          <w:szCs w:val="32"/>
        </w:rPr>
        <w:t>&lt;/p&gt;&lt;p&gt;</w:t>
      </w:r>
      <w:r>
        <w:rPr>
          <w:sz w:val="32"/>
          <w:szCs w:val="32"/>
        </w:rPr>
        <w:t>结尾部分的小南吖采用了一种既圆满解答问题又保留一些未知空间的手法，这种方式为接下来可能出现的小系列续集埋下伏笔，并且为已完结的故事情节留下了一丝回味无穷的情感</w:t>
      </w:r>
      <w:r>
        <w:rPr>
          <w:sz w:val="32"/>
          <w:szCs w:val="32"/>
        </w:rPr>
        <w:t>&lt;/p&gt;&lt;p&gt;</w:t>
      </w:r>
      <w:r>
        <w:rPr>
          <w:sz w:val="32"/>
          <w:szCs w:val="32"/>
        </w:rPr>
        <w:t>总之，《鬼缠：小南吖的灵异故事》是一部值得推荐给所有喜爱奇幻文学或寻求新鲜阅读体验读者的杰作，它不仅提供了一段刺激愉快的心灵旅程，还展现了作者对于文学艺术创作领域所持有的卓绝才华。</w:t>
      </w:r>
      <w:r>
        <w:rPr>
          <w:sz w:val="32"/>
          <w:szCs w:val="32"/>
        </w:rPr>
        <w:t>&lt;/p&gt;&lt;p&gt;&lt;a href = "/doc/882056-</w:t>
      </w:r>
      <w:r>
        <w:rPr>
          <w:sz w:val="32"/>
          <w:szCs w:val="32"/>
        </w:rPr>
        <w:t>鬼缠小南吖的灵异故事</w:t>
      </w:r>
      <w:r>
        <w:rPr>
          <w:sz w:val="32"/>
          <w:szCs w:val="32"/>
        </w:rPr>
        <w:t>.doc" rel="alternate" download="882056-</w:t>
      </w:r>
      <w:r>
        <w:rPr>
          <w:sz w:val="32"/>
          <w:szCs w:val="32"/>
        </w:rPr>
        <w:t>鬼缠小南吖的灵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