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漠狂歌沙场上的诗与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辽阔的沙漠之中，有着一首名为《大漠狂歌》的传说。它是由一个叫做李白的人创作的，据说他在一次漫长的旅行后，在荒凉的大漠里遇到了几位好友，他们一起举杯饮酒，唱歌跳舞。这首歌曲融合了古老的民谣和壮丽的自然景象，是对自由和豪迈精神的一种赞美。</w:t>
      </w:r>
      <w:r>
        <w:rPr>
          <w:sz w:val="32"/>
          <w:szCs w:val="32"/>
        </w:rPr>
        <w:t>&lt;/p&gt;&lt;p&gt;&lt;img src="/static-img/7kkAjwm39dnxPURFUgWDpxboxSsf_bV1yHCluS3Fp3trlxJ4Rdckp8mUogtNaaW7.jpg"&gt;&lt;/p&gt;&lt;p&gt;</w:t>
      </w:r>
      <w:r>
        <w:rPr>
          <w:sz w:val="32"/>
          <w:szCs w:val="32"/>
        </w:rPr>
        <w:t>激昂的情感</w:t>
      </w:r>
      <w:r>
        <w:rPr>
          <w:sz w:val="32"/>
          <w:szCs w:val="32"/>
        </w:rPr>
        <w:t>&lt;/p&gt;&lt;p&gt;</w:t>
      </w:r>
      <w:r>
        <w:rPr>
          <w:sz w:val="32"/>
          <w:szCs w:val="32"/>
        </w:rPr>
        <w:t>大漠狂歌是一首充满激情与力量的声音，它所表达的情感深邃而强烈。每当人们听见这首歌时，都能感受到那份无边无际的大地之心。在这广袤无垠的地理背景下，人性的最高境界被展现出来。</w:t>
      </w:r>
      <w:r>
        <w:rPr>
          <w:sz w:val="32"/>
          <w:szCs w:val="32"/>
        </w:rPr>
        <w:t>&lt;/p&gt;&lt;p&gt;&lt;img src="/static-img/IZVQhr9M9iFtm9hW-21R3RboxSsf_bV1yHCluS3Fp3veDpnElbcdG2xae2GZoCMfnirR_zKuuUzQUngu2n8EBgg6Pz35cSzzBCP7SftW--8--QBzy8TBqNj5rGQQosnl61z3yIwUcZG7Y4nSIrw0ZEVfaXy1vZFdvMreB0zOZ-KAfjnhD0PqtfAfqZoLR42e.jpg"&gt;&lt;/p&gt;&lt;p&gt;</w:t>
      </w:r>
      <w:r>
        <w:rPr>
          <w:sz w:val="32"/>
          <w:szCs w:val="32"/>
        </w:rPr>
        <w:t>历史文化</w:t>
      </w:r>
      <w:r>
        <w:rPr>
          <w:sz w:val="32"/>
          <w:szCs w:val="32"/>
        </w:rPr>
        <w:t>&lt;/p&gt;&lt;p&gt;</w:t>
      </w:r>
      <w:r>
        <w:rPr>
          <w:sz w:val="32"/>
          <w:szCs w:val="32"/>
        </w:rPr>
        <w:t>这首音乐不仅仅是一段简单的旋律，它承载着丰富的地球文化遗产。大漠狂歌中的乐句、词语以及节奏都反映了中国古代民间艺术与现代音乐元素之间精妙绝伦的结合。</w:t>
      </w:r>
      <w:r>
        <w:rPr>
          <w:sz w:val="32"/>
          <w:szCs w:val="32"/>
        </w:rPr>
        <w:t>&lt;/p&gt;&lt;p&gt;&lt;img src="/static-img/HZ_Mt_6T6TGXt9ag1AYRExboxSsf_bV1yHCluS3Fp3veDpnElbcdG2xae2GZoCMfnirR_zKuuUzQUngu2n8EBgg6Pz35cSzzBCP7SftW--8--QBzy8TBqNj5rGQQosnl61z3yIwUcZG7Y4nSIrw0ZEVfaXy1vZFdvMreB0zOZ-KAfjnhD0PqtfAfqZoLR42e.jpg"&gt;&lt;/p&gt;&lt;p&gt;</w:t>
      </w:r>
      <w:r>
        <w:rPr>
          <w:sz w:val="32"/>
          <w:szCs w:val="32"/>
        </w:rPr>
        <w:t>诗意抒发</w:t>
      </w:r>
      <w:r>
        <w:rPr>
          <w:sz w:val="32"/>
          <w:szCs w:val="32"/>
        </w:rPr>
        <w:t>&lt;/p&gt;&lt;p&gt;</w:t>
      </w:r>
      <w:r>
        <w:rPr>
          <w:sz w:val="32"/>
          <w:szCs w:val="32"/>
        </w:rPr>
        <w:t>作为一种文学形式，大漠狂歌以其独特的手法将诗意融入到音乐中，让听者能够通过声音去体会到文字背后的深层含义。这种跨越语言障碍的心灵沟通，无疑是文艺创作的一次伟大的尝试。</w:t>
      </w:r>
      <w:r>
        <w:rPr>
          <w:sz w:val="32"/>
          <w:szCs w:val="32"/>
        </w:rPr>
        <w:t>&lt;/p&gt;&lt;p&gt;&lt;img src="/static-img/wqqJ4A_kwOkFnyGM4DjhOBboxSsf_bV1yHCluS3Fp3veDpnElbcdG2xae2GZoCMfnirR_zKuuUzQUngu2n8EBgg6Pz35cSzzBCP7SftW--8--QBzy8TBqNj5rGQQosnl61z3yIwUcZG7Y4nSIrw0ZEVfaXy1vZFdvMreB0zOZ-KAfjnhD0PqtfAfqZoLR42e.jpg"&gt;&lt;/p&gt;&lt;p&gt;**</w:t>
      </w:r>
      <w:r>
        <w:rPr>
          <w:sz w:val="32"/>
          <w:szCs w:val="32"/>
        </w:rPr>
        <w:t>民族特色</w:t>
      </w:r>
      <w:r>
        <w:rPr>
          <w:sz w:val="32"/>
          <w:szCs w:val="32"/>
        </w:rPr>
        <w:t>&lt;/p&gt;&lt;p&gt;</w:t>
      </w:r>
      <w:r>
        <w:rPr>
          <w:sz w:val="32"/>
          <w:szCs w:val="32"/>
        </w:rPr>
        <w:t>这首作品具有浓厚的地方色彩，它捕捉了中国北方草原地区人民生活方式和情感世界的一些独特性。大 漠 狂 歌 的 伴奏 中 有 时 候 会 强 调 出 来 一 种 特有的民族乐器，如唢呐、胡琴等，这让整首作品更添了一丝本土气息。</w:t>
      </w:r>
      <w:r>
        <w:rPr>
          <w:sz w:val="32"/>
          <w:szCs w:val="32"/>
        </w:rPr>
        <w:t>&lt;/p&gt;&lt;p&gt;&lt;img src="/static-img/RuaWKnjjedoXHAKzzrCOOhboxSsf_bV1yHCluS3Fp3veDpnElbcdG2xae2GZoCMfnirR_zKuuUzQUngu2n8EBgg6Pz35cSzzBCP7SftW--8--QBzy8TBqNj5rGQQosnl61z3yIwUcZG7Y4nSIrw0ZEVfaXy1vZFdvMreB0zOZ-KAfjnhD0PqtfAfqZoLR42e.jpg"&gt;&lt;/p&gt;&lt;p&gt;**</w:t>
      </w:r>
      <w:r>
        <w:rPr>
          <w:sz w:val="32"/>
          <w:szCs w:val="32"/>
        </w:rPr>
        <w:t>时代背景</w:t>
      </w:r>
      <w:r>
        <w:rPr>
          <w:sz w:val="32"/>
          <w:szCs w:val="32"/>
        </w:rPr>
        <w:t>&lt;/p&gt;&lt;p&gt;</w:t>
      </w:r>
      <w:r>
        <w:rPr>
          <w:sz w:val="32"/>
          <w:szCs w:val="32"/>
        </w:rPr>
        <w:t>在不同的历史时期，大漠狂歌经历了多次演变，每一次演变都反映出那个时代人们对于自由、勇敢和希望的追求。它从来不是单纯的一个娱乐形式，而是一个社会文化现象，记录着一个时代人的思想状态。</w:t>
      </w:r>
      <w:r>
        <w:rPr>
          <w:sz w:val="32"/>
          <w:szCs w:val="32"/>
        </w:rPr>
        <w:t>&lt;/p&gt;&lt;p&gt;**</w:t>
      </w:r>
      <w:r>
        <w:rPr>
          <w:sz w:val="32"/>
          <w:szCs w:val="32"/>
        </w:rPr>
        <w:t>流传至今</w:t>
      </w:r>
      <w:r>
        <w:rPr>
          <w:sz w:val="32"/>
          <w:szCs w:val="32"/>
        </w:rPr>
        <w:t>&lt;/p&gt;&lt;p&gt;</w:t>
      </w:r>
      <w:r>
        <w:rPr>
          <w:sz w:val="32"/>
          <w:szCs w:val="32"/>
        </w:rPr>
        <w:t>随着时间流逝，大漠狂歌并没有随风消散，而是像一股力量般持续影响着后世。这不仅是对李白个人的致敬，更是一种对中华民族精神财富永恒存在力的证明，使得这个名字成为了一种标志性符号。</w:t>
      </w:r>
      <w:r>
        <w:rPr>
          <w:sz w:val="32"/>
          <w:szCs w:val="32"/>
        </w:rPr>
        <w:t>&lt;/p&gt;&lt;p&gt;&lt;a href = "/doc/882444-</w:t>
      </w:r>
      <w:r>
        <w:rPr>
          <w:sz w:val="32"/>
          <w:szCs w:val="32"/>
        </w:rPr>
        <w:t>大漠狂歌沙场上的诗与曲</w:t>
      </w:r>
      <w:r>
        <w:rPr>
          <w:sz w:val="32"/>
          <w:szCs w:val="32"/>
        </w:rPr>
        <w:t>.doc" rel="alternate" download="882444-</w:t>
      </w:r>
      <w:r>
        <w:rPr>
          <w:sz w:val="32"/>
          <w:szCs w:val="32"/>
        </w:rPr>
        <w:t>大漠狂歌沙场上的诗与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