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成长的瞬间儿时看片视频怀旧童年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视机前，时间静止了吗？</w:t>
      </w:r>
      <w:r>
        <w:rPr>
          <w:sz w:val="32"/>
          <w:szCs w:val="32"/>
        </w:rPr>
        <w:t>&lt;/p&gt;&lt;p&gt;&lt;img src="/static-img/M1IlKL9tJQKAYu9_LcIJQCyZgNpKjDBfji5AWMDj2zt4lCBrhmNZ2_lV5iSKEoHy.jpeg"&gt;&lt;/p&gt;&lt;p&gt;</w:t>
      </w:r>
      <w:r>
        <w:rPr>
          <w:sz w:val="32"/>
          <w:szCs w:val="32"/>
        </w:rPr>
        <w:t>记得小时候，家里那台彩电总是排满了节目表，每晚都伴随着我们共同的期待与恐惧。无论是周末还是假期，我们都围坐在电视机前，一起沉浸在那些似乎永远不会结束的故事中。那时候，没有智能手机，没有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，也没有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，但我们的世界却因为“成长看片视频”而变得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都是我们的朋友</w:t>
      </w:r>
      <w:r>
        <w:rPr>
          <w:sz w:val="32"/>
          <w:szCs w:val="32"/>
        </w:rPr>
        <w:t>&lt;/p&gt;&lt;p&gt;&lt;img src="/static-img/yD5V3T2PgJwLNFWjZ-kd_iyZgNpKjDBfji5AWMDj2zuvU2T9SoHqWl0OIN9I20BIQAyvQUxz9tUxU0CXJ5K-MfbImStWaafzgFBYaKVs0Gw.png"&gt;&lt;/p&gt;&lt;p&gt;</w:t>
      </w:r>
      <w:r>
        <w:rPr>
          <w:sz w:val="32"/>
          <w:szCs w:val="32"/>
        </w:rPr>
        <w:t>每一部动画片、每一部儿童剧，都有它独特的魅力。《小熊维尼》中的维尼和他的朋友们，带给我们纯真的笑容；《蓝色风暴》中的海豚队队员们，则教会我们团结协作的重要性。而在这些虚构的小世界里，我们找到了自己的位置，也学会了如何与他人相处。这正是“成长看片视频”的魔法所在——通过简单的影像，它能唤醒一个孩子的心灵，让他们感受到同情、勇气和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里的英雄塑造我们的梦想</w:t>
      </w:r>
      <w:r>
        <w:rPr>
          <w:sz w:val="32"/>
          <w:szCs w:val="32"/>
        </w:rPr>
        <w:t>&lt;/p&gt;&lt;p&gt;&lt;img src="/static-img/E50vcjS-KLApQQ49nn8F5CyZgNpKjDBfji5AWMDj2zuvU2T9SoHqWl0OIN9I20BIQAyvQUxz9tUxU0CXJ5K-MfbImStWaafzgFBYaKVs0Gw.jpg"&gt;&lt;/p&gt;&lt;p&gt;</w:t>
      </w:r>
      <w:r>
        <w:rPr>
          <w:sz w:val="32"/>
          <w:szCs w:val="32"/>
        </w:rPr>
        <w:t>电影不仅仅是一种娱乐形式，它更是一个引领我们向往未来的窗口。在经典如《阿凡达》、《星球大战》这样的作品中，我们见证了人类对宇宙探索、对自由和正义不懈追求的一切努力。这些英雄人物，不管是在外太空还是在地球上的冒险，他们都激励着我们的好奇心，让我们相信，即使面对最大的挑战，也能够找到解决之道。这就是“成长看片视频”给予我们的最宝贵礼物——一种希望，以及为实现梦想而不断努力的情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教育从屏幕上开始</w:t>
      </w:r>
      <w:r>
        <w:rPr>
          <w:sz w:val="32"/>
          <w:szCs w:val="32"/>
        </w:rPr>
        <w:t>&lt;/p&gt;&lt;p&gt;&lt;img src="/static-img/C0kmuGArFNGHCvmT9PMwASyZgNpKjDBfji5AWMDj2zuvU2T9SoHqWl0OIN9I20BIQAyvQUxz9tUxU0CXJ5K-MfbImStWaafzgFBYaKVs0Gw.jpg"&gt;&lt;/p&gt;&lt;p&gt;</w:t>
      </w:r>
      <w:r>
        <w:rPr>
          <w:sz w:val="32"/>
          <w:szCs w:val="32"/>
        </w:rPr>
        <w:t>除了娱乐价值，“成长看片视频”还提供了一种生活教育。在一些纪录片或真实记录类节目中，比如自然科学频道或者动物世界系列，那些关于地球、生物多样性以及生态平衡的问题提醒着我们要珍惜这个美丽的地球，并且要负责任地生活。这让我们从小就养成了环保意识，对待自然资源更加尊重，这对于后来成为社会公民来说，是极其重要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与爱情，从荧屏到现实</w:t>
      </w:r>
      <w:r>
        <w:rPr>
          <w:sz w:val="32"/>
          <w:szCs w:val="32"/>
        </w:rPr>
        <w:t>&lt;/p&gt;&lt;p&gt;&lt;img src="/static-img/Kb_PSaYO2mY1Jd5ksWTKDCyZgNpKjDBfji5AWMDj2zuvU2T9SoHqWl0OIN9I20BIQAyvQUxz9tUxU0CXJ5K-MfbImStWaafzgFBYaKVs0Gw.jpg"&gt;&lt;/p&gt;&lt;p&gt;</w:t>
      </w:r>
      <w:r>
        <w:rPr>
          <w:sz w:val="32"/>
          <w:szCs w:val="32"/>
        </w:rPr>
        <w:t>电视剧中的爱情故事，无疑也是许多人童年的重要组成部分。不论是《流星花园》的校园恋曲，还是《我爱你，你爱我》的家庭温馨篇章，每一次悲欢离合，都触动着一个孩子的心弦。在这里，我们学会了什么叫做真正的情感交流，以及如何去理解并支持身边的人。这份感情基础，在未来的人际交往中将发挥巨大的作用，因为它们来自于那些早已被忘却但仍然深刻影响过我们的童年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再次打开那扇门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不是那个时代，但是当我翻开老照片或者偶尔打开旧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播放器，看着那些曾经陪伴过我的影视作品，我仿佛又回到那个无忧无虑的小孩时期。我明白，当时的“成长看片视频”，不仅只是消磨时间，更是一种文化传承、一段历史、一段岁月，是我内心深处永恒的话语，是连接过去与现在之间桥梁。我希望我的孩子们也能有一天，有机会体验那种纯粹又充满幻想的地方，那里只有他们自己，还有那些永恒存在于记忆里的影子。</w:t>
      </w:r>
      <w:r>
        <w:rPr>
          <w:sz w:val="32"/>
          <w:szCs w:val="32"/>
        </w:rPr>
        <w:t>&lt;/p&gt;&lt;p&gt;&lt;a href = "/doc/882938-</w:t>
      </w:r>
      <w:r>
        <w:rPr>
          <w:sz w:val="32"/>
          <w:szCs w:val="32"/>
        </w:rPr>
        <w:t>青春成长的瞬间儿时看片视频怀旧童年回忆</w:t>
      </w:r>
      <w:r>
        <w:rPr>
          <w:sz w:val="32"/>
          <w:szCs w:val="32"/>
        </w:rPr>
        <w:t>.doc" rel="alternate" download="882938-</w:t>
      </w:r>
      <w:r>
        <w:rPr>
          <w:sz w:val="32"/>
          <w:szCs w:val="32"/>
        </w:rPr>
        <w:t>青春成长的瞬间儿时看片视频怀旧童年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