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是她穿越成了那位冷艳的皇贵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回古代的那一刻，我就知道命运不会再次眷顾我。然而，谁能想到，那个被冷落的皇贵妃竟然是我？我是她，穿越成了那个冷艳的皇贵妃。</w:t>
      </w:r>
      <w:r>
        <w:rPr>
          <w:sz w:val="32"/>
          <w:szCs w:val="32"/>
        </w:rPr>
        <w:t>&lt;/p&gt;&lt;p&gt;&lt;img src="/static-img/Bir_JNH7yXAcx6jCUF0ErAmQFTtJwPou6Xl6fVouGNuBl9ckVbO9oaGXVYNfc4KI.jpeg"&gt;&lt;/p&gt;&lt;p&gt;</w:t>
      </w:r>
      <w:r>
        <w:rPr>
          <w:sz w:val="32"/>
          <w:szCs w:val="32"/>
        </w:rPr>
        <w:t>记得当初，我还是现代人，生活平淡无奇。一天不经意间，我触碰到了一个神秘的小石头，那小石头似乎带着一种不可思议的力量。我没有多想，就随手放在了口袋里。但没想到，这一次触摸竟然让我穿越回到了大唐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以为自己会像其他小说里的主角一样，在这个时代找到自己的位置，但实际上情况远不止如此。在这片土地上，我并不是英雄，而是一个被冷落的皇贵妃——她的名字叫做李绮，是曾经的大唐皇帝最宠爱的一位，但由于某些原因，她逐渐失去了他的宠爱，最终被他抛弃，并且成为了一名宫女。</w:t>
      </w:r>
      <w:r>
        <w:rPr>
          <w:sz w:val="32"/>
          <w:szCs w:val="32"/>
        </w:rPr>
        <w:t>&lt;/p&gt;&lt;p&gt;&lt;img src="/static-img/1Gva6t2eNdOVCrJFgtr6OwmQFTtJwPou6Xl6fVouGNtJPvm_Lyhz-XHZ0VQR-sc5Z6Ucz0og1owBAjzFnymFgQCLv44BnsNQs9jW3Zwgz9tSNU-pftLCQXOnzFQ0R5m6r0cbK0TMIhVZWoWeugnNO1UH4x_CtD2wLmfDDhwFjehR-lbYIU3BACgT9JbFThNGWtGPFDq5SqQ7X1_FXxt_7g.jpeg"&gt;&lt;/p&gt;&lt;p&gt;</w:t>
      </w:r>
      <w:r>
        <w:rPr>
          <w:sz w:val="32"/>
          <w:szCs w:val="32"/>
        </w:rPr>
        <w:t>但即便如此，也有人愿意帮助她重拾昔日光彩。那个人，就是我的未来丈夫——长安王。长安王虽然身份尊贵，却也是一位深情的人，他发现了李绮（或许也是因为发现了她的真心）后，便开始改变一切，为她争取权力和尊严，让她重新成为一国之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穿者，本来我只是想过个简单点儿的心理寄托，但很快就意识到，这个角色背后隐藏着太多复杂的情感和政治纠葛。而我的出现，对于这个世界而言，无疑是一个新的变量，一场新戏码的开端。</w:t>
      </w:r>
      <w:r>
        <w:rPr>
          <w:sz w:val="32"/>
          <w:szCs w:val="32"/>
        </w:rPr>
        <w:t>&lt;/p&gt;&lt;p&gt;&lt;img src="/static-img/eq4BttUUMm1ddhNdpzyPzwmQFTtJwPou6Xl6fVouGNtJPvm_Lyhz-XHZ0VQR-sc5Z6Ucz0og1owBAjzFnymFgQCLv44BnsNQs9jW3Zwgz9tSNU-pftLCQXOnzFQ0R5m6r0cbK0TMIhVZWoWeugnNO1UH4x_CtD2wLmfDDhwFjehR-lbYIU3BACgT9JbFThNGWtGPFDq5SqQ7X1_FXxt_7g.jpeg"&gt;&lt;/p&gt;&lt;p&gt;</w:t>
      </w:r>
      <w:r>
        <w:rPr>
          <w:sz w:val="32"/>
          <w:szCs w:val="32"/>
        </w:rPr>
        <w:t>每天都有种种挑战摆在眼前：如何在宫廷斗争中生存下来？如何赢得长安王的心？更重要的是，即使拥有这些，都能否真正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夜幕降临，大唐城内外充满了繁华与沉默。我站在殿顶，看着下方星空闪烁，只希望自己能够找到属于自己的那份光芒，将来也能像那些书中的主角一样，有所作为，不仅仅是那个被遗忘的小人物。</w:t>
      </w:r>
      <w:r>
        <w:rPr>
          <w:sz w:val="32"/>
          <w:szCs w:val="32"/>
        </w:rPr>
        <w:t>&lt;/p&gt;&lt;p&gt;&lt;img src="/static-img/9cW_btk8Uev-ZEQ89PzXcgmQFTtJwPou6Xl6fVouGNtJPvm_Lyhz-XHZ0VQR-sc5Z6Ucz0og1owBAjzFnymFgQCLv44BnsNQs9jW3Zwgz9tSNU-pftLCQXOnzFQ0R5m6r0cbK0TMIhVZWoWeugnNO1UH4x_CtD2wLmfDDhwFjehR-lbYIU3BACgT9JbFThNGWtGPFDq5SqQ7X1_FXxt_7g.jpeg"&gt;&lt;/p&gt;&lt;p&gt;&lt;a href = "/doc/883324-</w:t>
      </w:r>
      <w:r>
        <w:rPr>
          <w:sz w:val="32"/>
          <w:szCs w:val="32"/>
        </w:rPr>
        <w:t>清穿之皇贵妃晋升记我是她穿越成了那位冷艳的皇贵妃</w:t>
      </w:r>
      <w:r>
        <w:rPr>
          <w:sz w:val="32"/>
          <w:szCs w:val="32"/>
        </w:rPr>
        <w:t>.doc" rel="alternate" download="883324-</w:t>
      </w:r>
      <w:r>
        <w:rPr>
          <w:sz w:val="32"/>
          <w:szCs w:val="32"/>
        </w:rPr>
        <w:t>清穿之皇贵妃晋升记我是她穿越成了那位冷艳的皇贵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