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惊现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界限超级英雄联盟中的异世界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会如何在这个全新的世界中生存？</w:t>
      </w:r>
      <w:r>
        <w:rPr>
          <w:sz w:val="32"/>
          <w:szCs w:val="32"/>
        </w:rPr>
        <w:t>&lt;/p&gt;&lt;p&gt;&lt;img src="/static-img/oujFrF9tu3fW9yHmUJVVDbkybVsPNEnNabgNbbbY3WbJCtHhtj27bx3Z-om8cnMI.jpg"&gt;&lt;/p&gt;&lt;p&gt;</w:t>
      </w:r>
      <w:r>
        <w:rPr>
          <w:sz w:val="32"/>
          <w:szCs w:val="32"/>
        </w:rPr>
        <w:t>在一个普通的晚上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正在准备即将到来的音乐会。突然，一道光芒穿透了窗户，他们发现自己被传送到了一个完全陌生的世界——《超级英雄联盟》的虚拟现实环境中。这里的人们都拥有超乎想象的能力，而他们呢，只是平凡的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找到回到原来的方法？</w:t>
      </w:r>
      <w:r>
        <w:rPr>
          <w:sz w:val="32"/>
          <w:szCs w:val="32"/>
        </w:rPr>
        <w:t>&lt;/p&gt;&lt;p&gt;&lt;img src="/static-img/e86LwhduXNwOLYoOaRwNm7kybVsPNEnNabgNbbbY3Wb7G0UDmAQyfW1uYlFOJ1b71hlVlDXRVOD5sJwD7tiGWLT6_T6D9mjuVJNliXlKg3-jJH0r5fS1MfBnYcWhhS7l0_8RY3gmOnHDfiBSAVaiohb4Pj1ROs7mI_Vjqx7GKatXT9vkPXbB4bEnm8l_E9-O0xrWTfZVCs_kOthSf15-BCLKJ_saWhN0lr2M0jqUt2dcZB3Mu5xA15erM6mOsWus.jpg"&gt;&lt;/p&gt;&lt;p&gt;</w:t>
      </w:r>
      <w:r>
        <w:rPr>
          <w:sz w:val="32"/>
          <w:szCs w:val="32"/>
        </w:rPr>
        <w:t>面对这样的情况，成员们显得有些措手不及。李荣浩、张远、郑俊英等人四处奔波，但每个角落都充满了未知和危险。在这个充满魔法与武术的世界里，他们只能依靠自己的智慧和勇气来寻找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与这神秘而强大的存在互动？</w:t>
      </w:r>
      <w:r>
        <w:rPr>
          <w:sz w:val="32"/>
          <w:szCs w:val="32"/>
        </w:rPr>
        <w:t>&lt;/p&gt;&lt;p&gt;&lt;img src="/static-img/OjEbkaYSsb8nzcq3cn2RArkybVsPNEnNabgNbbbY3Wb7G0UDmAQyfW1uYlFOJ1b71hlVlDXRVOD5sJwD7tiGWLT6_T6D9mjuVJNliXlKg3-jJH0r5fS1MfBnYcWhhS7l0_8RY3gmOnHDfiBSAVaiohb4Pj1ROs7mI_Vjqx7GKatXT9vkPXbB4bEnm8l_E9-O0xrWTfZVCs_kOthSf15-BCLKJ_saWhN0lr2M0jqUt2dcZB3Mu5xA15erM6mOsWus.jpg"&gt;&lt;/p&gt;&lt;p&gt;</w:t>
      </w:r>
      <w:r>
        <w:rPr>
          <w:sz w:val="32"/>
          <w:szCs w:val="32"/>
        </w:rPr>
        <w:t>一开始，他们遇到的都是些小问题，比如误用了一些技能导致了一次又一次的小事故。但随着时间的推移，他们学会了适应，这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（超级英雄联盟）也逐渐变得熟悉起来。成员们利用自己的才华去帮助那些需要帮助的人，以此换取更多关于返回地球途径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能否通过艺术感化这个异界？</w:t>
      </w:r>
      <w:r>
        <w:rPr>
          <w:sz w:val="32"/>
          <w:szCs w:val="32"/>
        </w:rPr>
        <w:t>&lt;/p&gt;&lt;p&gt;&lt;img src="/static-img/YMjYzBanQ4IqRxeHms-JHbkybVsPNEnNabgNbbbY3Wb7G0UDmAQyfW1uYlFOJ1b71hlVlDXRVOD5sJwD7tiGWLT6_T6D9mjuVJNliXlKg3-jJH0r5fS1MfBnYcWhhS7l0_8RY3gmOnHDfiBSAVaiohb4Pj1ROs7mI_Vjqx7GKatXT9vkPXbB4bEnm8l_E9-O0xrWTfZVCs_kOthSf15-BCLKJ_saWhN0lr2M0jqUt2dcZB3Mu5xA15erM6mOsWus.jpg"&gt;&lt;/p&gt;&lt;p&gt;</w:t>
      </w:r>
      <w:r>
        <w:rPr>
          <w:sz w:val="32"/>
          <w:szCs w:val="32"/>
        </w:rPr>
        <w:t>在这一过程中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发掘到了自己内心深处的一种力量，那就是音乐。当他们将自己的歌曲带进这个异世之中时，奇迹发生了。音乐触动了每个人的心弦，无论是英雄还是敌人，都无法抗拒这种情感上的共鸣。这使得原本敌对关系缓和，也为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赢得了一批忠实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是否能够实现回归梦想？</w:t>
      </w:r>
      <w:r>
        <w:rPr>
          <w:sz w:val="32"/>
          <w:szCs w:val="32"/>
        </w:rPr>
        <w:t>&lt;/p&gt;&lt;p&gt;&lt;img src="/static-img/-4WRiKoa26reaTLdRZdX2LkybVsPNEnNabgNbbbY3Wb7G0UDmAQyfW1uYlFOJ1b71hlVlDXRVOD5sJwD7tiGWLT6_T6D9mjuVJNliXlKg3-jJH0r5fS1MfBnYcWhhS7l0_8RY3gmOnHDfiBSAVaiohb4Pj1ROs7mI_Vjqx7GKatXT9vkPXbB4bEnm8l_E9-O0xrWTfZVCs_kOthSf15-BCLKJ_saWhN0lr2M0jqUt2dcZB3Mu5xA15erM6mOsWus.jpg"&gt;&lt;/p&gt;&lt;p&gt;</w:t>
      </w:r>
      <w:r>
        <w:rPr>
          <w:sz w:val="32"/>
          <w:szCs w:val="32"/>
        </w:rPr>
        <w:t>经过一段时间艰苦奋斗后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终于找到了通往回家的门户。但就在此刻，一场突如其来的袭击打乱了计划。这次袭击不是来自于外部，而是一场内部矛盾爆发，它让整个队伍陷入混乱之中。此时，此前一直保持沉默的小组成员郑俊英站出来，他以一种独特的声音唱出了一首歌，这首歌汇集了所有人的愿望，并且激励着大家一起战斗到底，最终成功守住了回家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回到了自己的世界，但是这段经历改变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回到家乡，但对于这些曾经混入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界限中的艺人们来说，这段经历永远不会消失。她们带走的是一种无价宝贵的情感体验，以及从未有过的一份成就感。而当有人问起那个奇妙的地方，她们都会露出微笑，因为那是一个只有她们才能理解的地方——一个充满魔法与音乐的地方。在那里，她们证明给自己看：无论身处何方，只要有梦想，就没有不可能的事情可以做到。</w:t>
      </w:r>
      <w:r>
        <w:rPr>
          <w:sz w:val="32"/>
          <w:szCs w:val="32"/>
        </w:rPr>
        <w:t>&lt;/p&gt;&lt;p&gt;&lt;a href = "/doc/883390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惊现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界限超级英雄联盟中的异世界冒险</w:t>
      </w:r>
      <w:r>
        <w:rPr>
          <w:sz w:val="32"/>
          <w:szCs w:val="32"/>
        </w:rPr>
        <w:t>.doc" rel="alternate" download="883390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惊现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界限超级英雄联盟中的异世界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