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的无限魅力探索一部未删减免费小说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性主题与独特视角</w:t>
      </w:r>
      <w:r>
        <w:rPr>
          <w:sz w:val="32"/>
          <w:szCs w:val="32"/>
        </w:rPr>
        <w:t>&lt;/p&gt;&lt;p&gt;&lt;img src="/static-img/Hnve-6S8UINPULUuEdK-kXPx5gXpUQLb91LzkG4S1uzfznq5LfaDvlBq3hTuUDUD.jpg"&gt;&lt;/p&gt;&lt;p&gt;</w:t>
      </w:r>
      <w:r>
        <w:rPr>
          <w:sz w:val="32"/>
          <w:szCs w:val="32"/>
        </w:rPr>
        <w:t>在现代文学中，娘娘腔这个词汇常常被用来形容男性角色，展现了他们柔弱的一面。然而，这部未删减免费全文的小说却将其作为一个独立的主题进行探讨。这本书通过对娘娘腔角色的细致描写，不仅展示了作者对于这个题材的深刻理解，也为读者提供了一种新的审视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与心理分析</w:t>
      </w:r>
      <w:r>
        <w:rPr>
          <w:sz w:val="32"/>
          <w:szCs w:val="32"/>
        </w:rPr>
        <w:t>&lt;/p&gt;&lt;p&gt;&lt;img src="/static-img/DvfaDym1ihhTlivaQJaAq3Px5gXpUQLb91LzkG4S1uzZY62p2x-pxtgVvMvrMR33KAAVlsn4a-Mbm7BasNerR5LxMVvYec3rD8VQOJi_BWZAS9ECXgTyIWQoVDxykbEPYXLAdz__D_66tgyJI4Zp1nTm_8pVx2p6p0cZ_Mn5XUU.jpg"&gt;&lt;/p&gt;&lt;p&gt;</w:t>
      </w:r>
      <w:r>
        <w:rPr>
          <w:sz w:val="32"/>
          <w:szCs w:val="32"/>
        </w:rPr>
        <w:t>这部小说中的主人公，以其内心世界丰富、情感复杂而著称。通过对他的日常生活、情感波动以及内心斗争的详尽描述，我们可以窥见人物背后的深层心理。这样的描写不仅让人产生共鸣，也启发我们思考社会对于不同性格类型人的接受程度和认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演绎</w:t>
      </w:r>
      <w:r>
        <w:rPr>
          <w:sz w:val="32"/>
          <w:szCs w:val="32"/>
        </w:rPr>
        <w:t>&lt;/p&gt;&lt;p&gt;&lt;img src="/static-img/Aoa4H5GJ-rZaqJH95W1_N3Px5gXpUQLb91LzkG4S1uzZY62p2x-pxtgVvMvrMR33KAAVlsn4a-Mbm7BasNerR5LxMVvYec3rD8VQOJi_BWZAS9ECXgTyIWQoVDxykbEPYXLAdz__D_66tgyJI4Zp1nTm_8pVx2p6p0cZ_Mn5XUU.jpg"&gt;&lt;/p&gt;&lt;p&gt;</w:t>
      </w:r>
      <w:r>
        <w:rPr>
          <w:sz w:val="32"/>
          <w:szCs w:val="32"/>
        </w:rPr>
        <w:t>书中所处时代背景下，男女角色间的情感纠葛和社会压力的交织，为故事增添了浓厚的人文气息。小说通过精确把握历史时期特定的文化氛围，将传统价值观与现代都市生活相结合，使得角色们在不同的环境中展现出多面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剧情发展</w:t>
      </w:r>
      <w:r>
        <w:rPr>
          <w:sz w:val="32"/>
          <w:szCs w:val="32"/>
        </w:rPr>
        <w:t>&lt;/p&gt;&lt;p&gt;&lt;img src="/static-img/pg7m3GdOOrZP3ULaIzsqCHPx5gXpUQLb91LzkG4S1uzZY62p2x-pxtgVvMvrMR33KAAVlsn4a-Mbm7BasNerR5LxMVvYec3rD8VQOJi_BWZAS9ECXgTyIWQoVDxykbEPYXLAdz__D_66tgyJI4Zp1nTm_8pVx2p6p0cZ_Mn5XUU.jpg"&gt;&lt;/p&gt;&lt;p&gt;</w:t>
      </w:r>
      <w:r>
        <w:rPr>
          <w:sz w:val="32"/>
          <w:szCs w:val="32"/>
        </w:rPr>
        <w:t>这本书以情感线索为主导，将人物之间错综复杂的情感关系巧妙编织成故事脉络。从爱恨交织到友谊升华，每一个转折点都透露出作者对人际关系微妙变化的洞察力，同时也为读者提供了一次沉浸式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思想启迪</w:t>
      </w:r>
      <w:r>
        <w:rPr>
          <w:sz w:val="32"/>
          <w:szCs w:val="32"/>
        </w:rPr>
        <w:t>&lt;/p&gt;&lt;p&gt;&lt;img src="/static-img/jtkjALRbgW8Dw9Dv9J-aHHPx5gXpUQLb91LzkG4S1uzZY62p2x-pxtgVvMvrMR33KAAVlsn4a-Mbm7BasNerR5LxMVvYec3rD8VQOJi_BWZAS9ECXgTyIWQoVDxykbEPYXLAdz__D_66tgyJI4Zp1nTm_8pVx2p6p0cZ_Mn5XUU.jpg"&gt;&lt;/p&gt;&lt;p&gt;</w:t>
      </w:r>
      <w:r>
        <w:rPr>
          <w:sz w:val="32"/>
          <w:szCs w:val="32"/>
        </w:rPr>
        <w:t>作为一种文学作品，这本书不仅是关于个人成长和感情交流，更是关于社会意识形态的一个反映。在处理各种冲突时，它提出了许多值得思考的问题，如性别定位、身份认同等，让读者在享受阅读过程之余，也能有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鲜明的地理场景描写，加上温暖而细腻的心灵抒发，为这部作品增添了强烈的情怀色彩。而叙述手法上的创新，使得整体结构紧凑有力，又充满悬念，让读者难以释手。此外，对话部分亦清晰流畅，真实地呈现出人物间互动的心理状态。</w:t>
      </w:r>
      <w:r>
        <w:rPr>
          <w:sz w:val="32"/>
          <w:szCs w:val="32"/>
        </w:rPr>
        <w:t>&lt;/p&gt;&lt;p&gt;&lt;a href = "/doc/883430-</w:t>
      </w:r>
      <w:r>
        <w:rPr>
          <w:sz w:val="32"/>
          <w:szCs w:val="32"/>
        </w:rPr>
        <w:t>娘娘腔的无限魅力探索一部未删减免费小说的深度</w:t>
      </w:r>
      <w:r>
        <w:rPr>
          <w:sz w:val="32"/>
          <w:szCs w:val="32"/>
        </w:rPr>
        <w:t>.doc" rel="alternate" download="883430-</w:t>
      </w:r>
      <w:r>
        <w:rPr>
          <w:sz w:val="32"/>
          <w:szCs w:val="32"/>
        </w:rPr>
        <w:t>娘娘腔的无限魅力探索一部未删减免费小说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