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xy.com</w:t>
      </w:r>
      <w:r>
        <w:rPr>
          <w:sz w:val="48"/>
          <w:szCs w:val="48"/>
        </w:rPr>
        <w:t>探索性感与时尚的数字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xy.com</w:t>
      </w:r>
      <w:r>
        <w:rPr>
          <w:sz w:val="32"/>
          <w:szCs w:val="32"/>
        </w:rPr>
        <w:t>：探索性感与时尚的数字边界</w:t>
      </w:r>
      <w:r>
        <w:rPr>
          <w:sz w:val="32"/>
          <w:szCs w:val="32"/>
        </w:rPr>
        <w:t>&lt;/p&gt;&lt;p&gt;&lt;img src="/static-img/fTSpGq0Epm6EHu7xuMJFHrH9urxZOa8fRixU281vB-qBl9ckVbO9oaGXVYNfc4KI.jpg"&gt;&lt;/p&gt;&lt;p&gt;</w:t>
      </w:r>
      <w:r>
        <w:rPr>
          <w:sz w:val="32"/>
          <w:szCs w:val="32"/>
        </w:rPr>
        <w:t>网络空间中的新风尚</w:t>
      </w:r>
      <w:r>
        <w:rPr>
          <w:sz w:val="32"/>
          <w:szCs w:val="32"/>
        </w:rPr>
        <w:t>&lt;/p&gt;&lt;p&gt;Sexy.com</w:t>
      </w:r>
      <w:r>
        <w:rPr>
          <w:sz w:val="32"/>
          <w:szCs w:val="32"/>
        </w:rPr>
        <w:t>作为一个专注于性感与时尚的平台，它不仅仅是一个展示个人风格和自我表达的场所，更是网络文化中一种新的流行趋势。随着科技的发展，越来越多的人开始在网上分享自己的生活方式和审美观，这种现象正逐渐成为一种新的潮流。</w:t>
      </w:r>
      <w:r>
        <w:rPr>
          <w:sz w:val="32"/>
          <w:szCs w:val="32"/>
        </w:rPr>
        <w:t>&lt;/p&gt;&lt;p&gt;&lt;img src="/static-img/5DqMvSrsEvHoMN7I8v4D-LH9urxZOa8fRixU281vB-qGZaq0kNAwt8rKsYuDpb9XK6P0cX5YLtwpE8To3Z8u9FDl76Os4PkFY5BpPblPt9KeEqUZbCtArjU196GUckv4bOV5nrXBf5Y9bswTUOPfivjE407cC8blVq39CDrgatDiyFtGqtB1gK7SQWG465v7.jpg"&gt;&lt;/p&gt;&lt;p&gt;</w:t>
      </w:r>
      <w:r>
        <w:rPr>
          <w:sz w:val="32"/>
          <w:szCs w:val="32"/>
        </w:rPr>
        <w:t>性感元素在设计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，我们可以看到设计师如何巧妙地融入性感元素到服装、配饰乃至家居用品中。从剪裁精细的紧身衣物到精心挑选的小件饰品，每一款作品都体现了对细节处理的极致追求，同时也展现出了一种对色彩和形状结合运用的独特视角。</w:t>
      </w:r>
      <w:r>
        <w:rPr>
          <w:sz w:val="32"/>
          <w:szCs w:val="32"/>
        </w:rPr>
        <w:t>&lt;/p&gt;&lt;p&gt;&lt;img src="/static-img/hh4yART_QXnVpuRENJA6gbH9urxZOa8fRixU281vB-qGZaq0kNAwt8rKsYuDpb9XK6P0cX5YLtwpE8To3Z8u9FDl76Os4PkFY5BpPblPt9KeEqUZbCtArjU196GUckv4bOV5nrXBf5Y9bswTUOPfivjE407cC8blVq39CDrgatDiyFtGqtB1gK7SQWG465v7.jpg"&gt;&lt;/p&gt;&lt;p&gt;</w:t>
      </w:r>
      <w:r>
        <w:rPr>
          <w:sz w:val="32"/>
          <w:szCs w:val="32"/>
        </w:rPr>
        <w:t>时尚影响力下的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eibo</w:t>
      </w:r>
      <w:r>
        <w:rPr>
          <w:sz w:val="32"/>
          <w:szCs w:val="32"/>
        </w:rPr>
        <w:t>等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的重要作用不能小觑，它们不仅为用户提供了一个展示自己风格的地方，也成为了传播时尚信息和趋势的一个重要渠道。每一次点赞、评论或转发，都可能触发一股新的时尚浪潮，让某个品牌或产品迅速走红。</w:t>
      </w:r>
      <w:r>
        <w:rPr>
          <w:sz w:val="32"/>
          <w:szCs w:val="32"/>
        </w:rPr>
        <w:t>&lt;/p&gt;&lt;p&gt;&lt;img src="/static-img/y285mlzJonR8_ohs4SzFubH9urxZOa8fRixU281vB-qGZaq0kNAwt8rKsYuDpb9XK6P0cX5YLtwpE8To3Z8u9FDl76Os4PkFY5BpPblPt9KeEqUZbCtArjU196GUckv4bOV5nrXBf5Y9bswTUOPfivjE407cC8blVq39CDrgatDiyFtGqtB1gK7SQWG465v7.jpg"&gt;&lt;/p&gt;&lt;p&gt;</w:t>
      </w:r>
      <w:r>
        <w:rPr>
          <w:sz w:val="32"/>
          <w:szCs w:val="32"/>
        </w:rPr>
        <w:t>个性化需求下创新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个性化需求日益增长</w:t>
      </w:r>
      <w:r>
        <w:rPr>
          <w:sz w:val="32"/>
          <w:szCs w:val="32"/>
        </w:rPr>
        <w:t>,www.sesexi.com</w:t>
      </w:r>
      <w:r>
        <w:rPr>
          <w:sz w:val="32"/>
          <w:szCs w:val="32"/>
        </w:rPr>
        <w:t>开始提供定制服务，让顾客能够根据自己的喜好来选择并定制商品。这不仅满足了消费者的特殊需求，还促进了设计师创造性的释放，为市场带来了更多新颖有趣的产品。</w:t>
      </w:r>
      <w:r>
        <w:rPr>
          <w:sz w:val="32"/>
          <w:szCs w:val="32"/>
        </w:rPr>
        <w:t>&lt;/p&gt;&lt;p&gt;&lt;img src="/static-img/4PJl7iNXDBjgaTiZBA2947H9urxZOa8fRixU281vB-qGZaq0kNAwt8rKsYuDpb9XK6P0cX5YLtwpE8To3Z8u9FDl76Os4PkFY5BpPblPt9KeEqUZbCtArjU196GUckv4bOV5nrXBf5Y9bswTUOPfivjE407cC8blVq39CDrgatDiyFtGqtB1gK7SQWG465v7.jpg"&gt;&lt;/p&gt;&lt;p&gt;</w:t>
      </w:r>
      <w:r>
        <w:rPr>
          <w:sz w:val="32"/>
          <w:szCs w:val="32"/>
        </w:rPr>
        <w:t>消费者行为分析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消费者的浏览记录、购买习惯以及互动数据</w:t>
      </w:r>
      <w:r>
        <w:rPr>
          <w:sz w:val="32"/>
          <w:szCs w:val="32"/>
        </w:rPr>
        <w:t>,www.sesexi.com</w:t>
      </w:r>
      <w:r>
        <w:rPr>
          <w:sz w:val="32"/>
          <w:szCs w:val="32"/>
        </w:rPr>
        <w:t>能更准确地把握市场动态，并为此调整营销策略。例如，在春季推出轻薄透气型服装；夏季则会推荐防晒功能强大的护肤品，从而有效提升销售额并提高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赋能零售业变革</w:t>
      </w:r>
      <w:r>
        <w:rPr>
          <w:sz w:val="32"/>
          <w:szCs w:val="32"/>
        </w:rPr>
        <w:t>&lt;/p&gt;&lt;p&gt;www.sesexi.com</w:t>
      </w:r>
      <w:r>
        <w:rPr>
          <w:sz w:val="32"/>
          <w:szCs w:val="32"/>
        </w:rPr>
        <w:t>利用最新技术，如虚拟试衣间、大数据分析等工具，不断优化购物体验，使得线上购物变得更加便捷舒适。这不仅吸引了更多消费者参与，也推动零售行业向更加智能、高效方向发展。</w:t>
      </w:r>
      <w:r>
        <w:rPr>
          <w:sz w:val="32"/>
          <w:szCs w:val="32"/>
        </w:rPr>
        <w:t>&lt;/p&gt;&lt;p&gt;&lt;a href = "/doc/883587-Sexy.com</w:t>
      </w:r>
      <w:r>
        <w:rPr>
          <w:sz w:val="32"/>
          <w:szCs w:val="32"/>
        </w:rPr>
        <w:t>探索性感与时尚的数字边界</w:t>
      </w:r>
      <w:r>
        <w:rPr>
          <w:sz w:val="32"/>
          <w:szCs w:val="32"/>
        </w:rPr>
        <w:t>.doc" rel="alternate" download="883587-Sexy.com</w:t>
      </w:r>
      <w:r>
        <w:rPr>
          <w:sz w:val="32"/>
          <w:szCs w:val="32"/>
        </w:rPr>
        <w:t>探索性感与时尚的数字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