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毒品犯罪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药搜查官：揭秘毒品犯罪的背后世界</w:t>
      </w:r>
      <w:r>
        <w:rPr>
          <w:sz w:val="32"/>
          <w:szCs w:val="32"/>
        </w:rPr>
        <w:t>&lt;/p&gt;&lt;p&gt;&lt;img src="/static-img/49oQT8oPT3o1MovW69CZ79A7x_1A7_jJg3rQivJSpKhtuVBW7m-0B8NRGW0qzjeY.jpg"&gt;&lt;/p&gt;&lt;p&gt;</w:t>
      </w:r>
      <w:r>
        <w:rPr>
          <w:sz w:val="32"/>
          <w:szCs w:val="32"/>
        </w:rPr>
        <w:t>麻药搜查官的职责与权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药搜查官是专门负责打击和调查涉及麻醉剂犯罪活动的执法人员。他们拥有广泛的调查权力，可以在必要时进行搜索、拘留等操作，并且能够直接向司法机关提起诉讼。</w:t>
      </w:r>
      <w:r>
        <w:rPr>
          <w:sz w:val="32"/>
          <w:szCs w:val="32"/>
        </w:rPr>
        <w:t>&lt;/p&gt;&lt;p&gt;&lt;img src="/static-img/58rUExz7KFQKLk9O4poS8dA7x_1A7_jJg3rQivJSpKh7rAn0sOxKbpSbolx-zkxgZf0vs6byEvtF1uN1CllhP3X3U6zE6VtyxV8j8ZX-_WTdMutBNMsE0to1mChCxfOjBz7uEyxpCLF50i6L7ZwfVBBitXNRqYTk02tO3XbVM-M.png"&gt;&lt;/p&gt;&lt;p&gt;</w:t>
      </w:r>
      <w:r>
        <w:rPr>
          <w:sz w:val="32"/>
          <w:szCs w:val="32"/>
        </w:rPr>
        <w:t>麻药搜查官如何识别毒品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药搜查官通过对案件现场进行仔细勘察，分析嫌疑人行为模式，以及使用先进技术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、隐形墨水笔迹等手段来识别毒品交易。同时，他们还会利用社会网络分析来追踪和监控潜在的毒品贩子。</w:t>
      </w:r>
      <w:r>
        <w:rPr>
          <w:sz w:val="32"/>
          <w:szCs w:val="32"/>
        </w:rPr>
        <w:t>&lt;/p&gt;&lt;p&gt;&lt;img src="/static-img/0XILqetN_LbHth7NPNeGKNA7x_1A7_jJg3rQivJSpKh7rAn0sOxKbpSbolx-zkxgZf0vs6byEvtF1uN1CllhP3X3U6zE6VtyxV8j8ZX-_WTdMutBNMsE0to1mChCxfOjBz7uEyxpCLF50i6L7ZwfVBBitXNRqYTk02tO3XbVM-M.jpg"&gt;&lt;/p&gt;&lt;p&gt;</w:t>
      </w:r>
      <w:r>
        <w:rPr>
          <w:sz w:val="32"/>
          <w:szCs w:val="32"/>
        </w:rPr>
        <w:t>如何协调跨境追捕麻醉剂犯罪集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捕跨境麻醇剂犯罪集团时，麻药搜查官需要与国际警方合作共享情报信息，并共同制定策略。在执行抓捕行动时，还要考虑到不同国家法律差异以及文化背景，以确保操作顺利且合法。</w:t>
      </w:r>
      <w:r>
        <w:rPr>
          <w:sz w:val="32"/>
          <w:szCs w:val="32"/>
        </w:rPr>
        <w:t>&lt;/p&gt;&lt;p&gt;&lt;img src="/static-img/Hy9iPHKnd7sQ9S1g8lZAHNA7x_1A7_jJg3rQivJSpKh7rAn0sOxKbpSbolx-zkxgZf0vs6byEvtF1uN1CllhP3X3U6zE6VtyxV8j8ZX-_WTdMutBNMsE0to1mChCxfOjBz7uEyxpCLF50i6L7ZwfVBBitXNRqYTk02tO3XbVM-M.jpg"&gt;&lt;/p&gt;&lt;p&gt;</w:t>
      </w:r>
      <w:r>
        <w:rPr>
          <w:sz w:val="32"/>
          <w:szCs w:val="32"/>
        </w:rPr>
        <w:t>麻藥搜查官如何处理涉毒受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到毒品影响的人群，麻藥搜查官不仅要采取法律手段惩治罪犯，还需提供必要的心理援助和社会支持。通过建立社区资源中心，为受害者提供戒断治疗、职业培训和就业机会，从而帮助他们重新融入社会。</w:t>
      </w:r>
      <w:r>
        <w:rPr>
          <w:sz w:val="32"/>
          <w:szCs w:val="32"/>
        </w:rPr>
        <w:t>&lt;/p&gt;&lt;p&gt;&lt;img src="/static-img/YF6NV3AWd_NWBX4jztSFqtA7x_1A7_jJg3rQivJSpKh7rAn0sOxKbpSbolx-zkxgZf0vs6byEvtF1uN1CllhP3X3U6zE6VtyxV8j8ZX-_WTdMutBNMsE0to1mChCxfOjBz7uEyxpCLF50i6L7ZwfVBBitXNRqYTk02tO3XbVM-M.jpg"&gt;&lt;/p&gt;&lt;p&gt;</w:t>
      </w:r>
      <w:r>
        <w:rPr>
          <w:sz w:val="32"/>
          <w:szCs w:val="32"/>
        </w:rPr>
        <w:t>如何预防青少年走上吸食毒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青少年吸食毒品是一个长期而艰巨的任务。麻藥搜查官可以通过开展教育讲座，与学校合作实施反禁用品项目，以及加强家校之间沟通，让孩子们了解到吸食毒品带来的严重后果，从而有效阻止青少年走上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科技与执法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麻藥搜查工作将更加依赖高科技工具，如智能侦探系统、大数据分析以及虚拟现实技术等，这些都会为执法人员提供更多线索和证据，使得打击违禁物质变得更加高效准确。</w:t>
      </w:r>
      <w:r>
        <w:rPr>
          <w:sz w:val="32"/>
          <w:szCs w:val="32"/>
        </w:rPr>
        <w:t>&lt;/p&gt;&lt;p&gt;&lt;a href = "/doc/883656-</w:t>
      </w:r>
      <w:r>
        <w:rPr>
          <w:sz w:val="32"/>
          <w:szCs w:val="32"/>
        </w:rPr>
        <w:t>麻药搜查官揭秘毒品犯罪的背后世界</w:t>
      </w:r>
      <w:r>
        <w:rPr>
          <w:sz w:val="32"/>
          <w:szCs w:val="32"/>
        </w:rPr>
        <w:t>.doc" rel="alternate" download="883656-</w:t>
      </w:r>
      <w:r>
        <w:rPr>
          <w:sz w:val="32"/>
          <w:szCs w:val="32"/>
        </w:rPr>
        <w:t>麻药搜查官揭秘毒品犯罪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