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承诺从痛苦到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从痛苦到和平</w:t>
      </w:r>
      <w:r>
        <w:rPr>
          <w:sz w:val="32"/>
          <w:szCs w:val="32"/>
        </w:rPr>
        <w:t>&lt;/p&gt;&lt;p&gt;&lt;img src="/static-img/bhoLKpaF4FuHKtIpIQeDdRm5XOjF7ykHya3NiDNNENI.jpg"&gt;&lt;/p&gt;&lt;p&gt;</w:t>
      </w:r>
      <w:r>
        <w:rPr>
          <w:sz w:val="32"/>
          <w:szCs w:val="32"/>
        </w:rPr>
        <w:t>在这个世界上，有太多的人因为各种原因而感到疼痛。有的是身体上的疼痛，例如生病、受伤或是老化带来的慢性疾病；也有的是心灵上的疼痛，比如失去亲人、被背叛或者是生活中的种种挑战。然而，不管是什么样的疼痛，只要我们拥有正确的心态和方法，我们都可以逐步走出那些阴影，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会慢慢的不会疼，这句话听起来像是来自于一个深爱着你的朋友或者家人的温馨告白。但这不仅仅是一个简单的话语，它蕴含了对未来的一种信念，对自己能够克服困难并最终恢复正常的一个坚定承诺。</w:t>
      </w:r>
      <w:r>
        <w:rPr>
          <w:sz w:val="32"/>
          <w:szCs w:val="32"/>
        </w:rPr>
        <w:t>&lt;/p&gt;&lt;p&gt;&lt;img src="/static-img/w4ephAOwRmzAB50xIolsJxm5XOjF7ykHya3NiDNNENI.jpg"&gt;&lt;/p&gt;&lt;p&gt;</w:t>
      </w:r>
      <w:r>
        <w:rPr>
          <w:sz w:val="32"/>
          <w:szCs w:val="32"/>
        </w:rPr>
        <w:t>在现实中，有很多真实案例证明了这种承诺的力量。比如说，一位年轻母亲，她因一次严重的手术而面临了持续性的疼痛。她曾经担心自己的孩子会因为她的状况而感到悲伤，但她决定用积极向上来对抗这些负面的情绪。她告诉自己：“宝贝我会慢慢的不会疼。”她开始通过冥想、瑜伽以及热情地投入到工作中来转移注意力，从而减少了自身感受到的焦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母亲不仅自己的身心得到了改善，而且也成为了其他患病者的榜样。在社交媒体上，她分享了自己的故事，并鼓励其他人不要放弃，即使他们正处于最艰难的时候。当有人问她如何做到的时，她只是微笑着回答：“宝贝我会慢慢的不会疼。”</w:t>
      </w:r>
      <w:r>
        <w:rPr>
          <w:sz w:val="32"/>
          <w:szCs w:val="32"/>
        </w:rPr>
        <w:t>&lt;/p&gt;&lt;p&gt;&lt;img src="/static-img/xF8cFxRjDDwQ23f92iufNxm5XOjF7ykHya3NiDNNENI.jpg"&gt;&lt;/p&gt;&lt;p&gt;</w:t>
      </w:r>
      <w:r>
        <w:rPr>
          <w:sz w:val="32"/>
          <w:szCs w:val="32"/>
        </w:rPr>
        <w:t>还有另一个故事发生在一位退休军官身上，他由于战争经验所带来的创伤心理问题，经常陷入深度抑郁。他知道自己需要寻找一种方式来治愈自己的内心，因此他选择了一些新的爱好，如画画和园艺。这两项活动不仅帮助他保持忙碌，也让他的思维从过去的情景中解脱出来。他相信只要不断前进，最终将能够摆脱那些折磨他的记忆，就像春天里的花朵一样，他也能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感到不安或是回忆起往昔时，那句“宝贝我会慢慢的不会疼”就像是一盏灯笼，在黑暗中照亮前行之路。他明白，虽然恢复需要时间，但只要持之以恒，一切都会变好的。</w:t>
      </w:r>
      <w:r>
        <w:rPr>
          <w:sz w:val="32"/>
          <w:szCs w:val="32"/>
        </w:rPr>
        <w:t>&lt;/p&gt;&lt;p&gt;&lt;img src="/static-img/GqQc4ma9IcBMDRNAk6DwHxm5XOjF7ykHya3NiDNNENI.jpg"&gt;&lt;/p&gt;&lt;p&gt;</w:t>
      </w:r>
      <w:r>
        <w:rPr>
          <w:sz w:val="32"/>
          <w:szCs w:val="32"/>
        </w:rPr>
        <w:t>对于那些还未发现希望的人来说，让我们一起用那句温暖的话语给予彼此支持，让它成为我们日常生活中的口头禅。无论你现在正在经历什么样的困境，只要你愿意相信这一点，你就会发现自己逐渐地变得强大，而那份强大的力量，将带领你走向更美好的明天。在那里，没有更多的地狱般之苦，只有真正属于我们的天堂——一个没有任何忧虑或恐惧的地方。</w:t>
      </w:r>
      <w:r>
        <w:rPr>
          <w:sz w:val="32"/>
          <w:szCs w:val="32"/>
        </w:rPr>
        <w:t>&lt;/p&gt;&lt;p&gt;&lt;a href = "/doc/883708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从痛苦到和平</w:t>
      </w:r>
      <w:r>
        <w:rPr>
          <w:sz w:val="32"/>
          <w:szCs w:val="32"/>
        </w:rPr>
        <w:t>.doc" rel="alternate" download="883708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从痛苦到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