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留下我不想再见到你的笑容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最需要你的时候，你却没有留下。有种你留下的感觉，让人心疼。</w:t>
      </w:r>
      <w:r>
        <w:rPr>
          <w:sz w:val="32"/>
          <w:szCs w:val="32"/>
        </w:rPr>
        <w:t>&lt;/p&gt;&lt;p&gt;&lt;img src="/static-img/PlYYQKKBgVUVU5PxpFlAbaktRM46H7Sh3U8pbH6F7xjbcu9zbz01hhT_5AXiplNS.jpg"&gt;&lt;/p&gt;&lt;p&gt;</w:t>
      </w:r>
      <w:r>
        <w:rPr>
          <w:sz w:val="32"/>
          <w:szCs w:val="32"/>
        </w:rPr>
        <w:t>记得那天，我病了，躺在床上，身体发烧，头晕脑胀。我打电话给你，你说不远就到。但是等待的时间显得格外漫长。我看了一遍又一遍手机上的消息，不知道为什么会这样想，但每次看到“已读”和“未回复”，我的心都沉重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有种你留下的脚步声响起。门开了，你走进来，一脸关切地坐下来给我按摩太阳穴。你没有问我怎么了，只是静静地陪着我。这是我最需要你的时候，也是我最珍惜这份陪伴的时候。</w:t>
      </w:r>
      <w:r>
        <w:rPr>
          <w:sz w:val="32"/>
          <w:szCs w:val="32"/>
        </w:rPr>
        <w:t>&lt;/p&gt;&lt;p&gt;&lt;img src="/static-img/HCBibaT5AeZ53zBzjlr4I6ktRM46H7Sh3U8pbH6F7xg0oCX4eS9YxFFQ5t603pqsIQk-4A1cpDW89e1Km2Kr1AxWCfYNNhtSWzpRd-FxK2-BYNw5wOXDORR0m_sidq7T7qFFRdXibSY1FRCEHQQAljf3IAqdgpnS7mUTwyxm07GyYjNuWJgK9Uu4JVzaC1wt-t3cCgE9pLIiD5LBjyytdQ.jpg"&gt;&lt;/p&gt;&lt;p&gt;</w:t>
      </w:r>
      <w:r>
        <w:rPr>
          <w:sz w:val="32"/>
          <w:szCs w:val="32"/>
        </w:rPr>
        <w:t>有种你留下的，是一种默契，是一种无言的理解。你不用说，我就知道你的心情。我们之间的沟通并不多，但这种无需言语的交流，却让我感受到了深深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康复了，那个时候，我们一起去散步，阳光温暖，风吹过树梢，说话的声音都带着些许笑意。那时，我才真正意识到，有种你留下，对于我来说，就是世界上最美好的存在。而那些“有种你留下”的瞬间，是我们关系中不可或缺的一部分。</w:t>
      </w:r>
      <w:r>
        <w:rPr>
          <w:sz w:val="32"/>
          <w:szCs w:val="32"/>
        </w:rPr>
        <w:t>&lt;/p&gt;&lt;p&gt;&lt;img src="/static-img/vI_gHIxw91XmIq4DtyfSe6ktRM46H7Sh3U8pbH6F7xg0oCX4eS9YxFFQ5t603pqsIQk-4A1cpDW89e1Km2Kr1AxWCfYNNhtSWzpRd-FxK2-BYNw5wOXDORR0m_sidq7T7qFFRdXibSY1FRCEHQQAljf3IAqdgpnS7mUTwyxm07GyYjNuWJgK9Uu4JVzaC1wt-t3cCgE9pLIiD5LBjyytdQ.jpg"&gt;&lt;/p&gt;&lt;p&gt;&lt;a href = "/doc/884040-</w:t>
      </w:r>
      <w:r>
        <w:rPr>
          <w:sz w:val="32"/>
          <w:szCs w:val="32"/>
        </w:rPr>
        <w:t>有种你留下我不想再见到你的笑容了</w:t>
      </w:r>
      <w:r>
        <w:rPr>
          <w:sz w:val="32"/>
          <w:szCs w:val="32"/>
        </w:rPr>
        <w:t>.doc" rel="alternate" download="884040-</w:t>
      </w:r>
      <w:r>
        <w:rPr>
          <w:sz w:val="32"/>
          <w:szCs w:val="32"/>
        </w:rPr>
        <w:t>有种你留下我不想再见到你的笑容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