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轮回的边缘爱永恒重生的宠儿与绝对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循环中的初见</w:t>
      </w:r>
      <w:r>
        <w:rPr>
          <w:sz w:val="32"/>
          <w:szCs w:val="32"/>
        </w:rPr>
        <w:t>&lt;/p&gt;&lt;p&gt;&lt;img src="/static-img/dnls1ZVR-EUPbk9bXjItfzuIXNlhG7tZZKgo2Wpyx10ebPP12HvkPlqErihPko4Q.jpg"&gt;&lt;/p&gt;&lt;p&gt;</w:t>
      </w:r>
      <w:r>
        <w:rPr>
          <w:sz w:val="32"/>
          <w:szCs w:val="32"/>
        </w:rPr>
        <w:t>他记得，那个夏天，一束阳光穿透了云层，将他的世界照亮。在一个古老的庭院里，他遇见了一只小猫。她的毛色如同夜空中最亮的星辰，她的小眼睛闪烁着无尽的智慧。从那一刻起，无论是今生还是来世，他们之间的情感纽带始终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契约</w:t>
      </w:r>
      <w:r>
        <w:rPr>
          <w:sz w:val="32"/>
          <w:szCs w:val="32"/>
        </w:rPr>
        <w:t>&lt;/p&gt;&lt;p&gt;&lt;img src="/static-img/ycaouXx3imt5px6-R3dJzjuIXNlhG7tZZKgo2Wpyx10NAqYLXlG1Np0KrP3cghZdXIdKM0as_LvG5NljmfPt8V6xhyOFzp3Gw0uNNSFCrMntawQ-iAsMT0LB1Vow5-tYPnuv9XiWlz6KApVqhFqwSBgM-WI8bIGStpZna29mBvmE7qQBbm1eEqA_vMOUHe6wsXWi3eaaBUdCfyimtnrh-Q.png"&gt;&lt;/p&gt;&lt;p&gt;</w:t>
      </w:r>
      <w:r>
        <w:rPr>
          <w:sz w:val="32"/>
          <w:szCs w:val="32"/>
        </w:rPr>
        <w:t>随着时间流逝，他和小猫成为了不分彼此的一家人。但命运总是捉弄人，在一次意外中，小猫消失了。他以为再也看不到她，但命运似乎不愿意让他们就此分离。当他醒来时，他发现自己重生到了多年前，那个夏天。那一刻，他明白了，这一切都是为了那个小生命，以及他对她的深深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归属</w:t>
      </w:r>
      <w:r>
        <w:rPr>
          <w:sz w:val="32"/>
          <w:szCs w:val="32"/>
        </w:rPr>
        <w:t>&lt;/p&gt;&lt;p&gt;&lt;img src="/static-img/tSDpN56KZbuyPvgYfPYLMDuIXNlhG7tZZKgo2Wpyx10NAqYLXlG1Np0KrP3cghZdXIdKM0as_LvG5NljmfPt8V6xhyOFzp3Gw0uNNSFCrMntawQ-iAsMT0LB1Vow5-tYPnuv9XiWlz6KApVqhFqwSBgM-WI8bIGStpZna29mBvmE7qQBbm1eEqA_vMOUHe6wsXWi3eaaBUdCfyimtnrh-Q.png"&gt;&lt;/p&gt;&lt;p&gt;</w:t>
      </w:r>
      <w:r>
        <w:rPr>
          <w:sz w:val="32"/>
          <w:szCs w:val="32"/>
        </w:rPr>
        <w:t>在新的生活中，他更加珍惜每一个与她共度的时刻。他为她建造了一座温馨舒适的小屋，为她准备了一份丰富多彩的人生。他希望能给予她所有可能拥有的幸福，却不知道即将到来的挑战会考验他们之间的牢固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心，逆境中的慰藉</w:t>
      </w:r>
      <w:r>
        <w:rPr>
          <w:sz w:val="32"/>
          <w:szCs w:val="32"/>
        </w:rPr>
        <w:t>&lt;/p&gt;&lt;p&gt;&lt;img src="/static-img/G-nCPxwXvj7uD8YACBlPmTuIXNlhG7tZZKgo2Wpyx10NAqYLXlG1Np0KrP3cghZdXIdKM0as_LvG5NljmfPt8V6xhyOFzp3Gw0uNNSFCrMntawQ-iAsMT0LB1Vow5-tYPnuv9XiWlz6KApVqhFqwSBgM-WI8bIGStpZna29mBvmE7qQBbm1eEqA_vMOUHe6wsXWi3eaaBUdCfyimtnrh-Q.png"&gt;&lt;/p&gt;&lt;p&gt;</w:t>
      </w:r>
      <w:r>
        <w:rPr>
          <w:sz w:val="32"/>
          <w:szCs w:val="32"/>
        </w:rPr>
        <w:t>当困难接踵而至，当外界压力迫使他做出艰难选择时，是那只小猫陪伴在他的身边。她以她的安静和坚韧教会了他如何面对逆境，并且找到内心宁静。尽管周围世界喧嚣，她却是一个温暖而坚定的事实存在，提醒着他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之爱，不变的地理位置</w:t>
      </w:r>
      <w:r>
        <w:rPr>
          <w:sz w:val="32"/>
          <w:szCs w:val="32"/>
        </w:rPr>
        <w:t>&lt;/p&gt;&lt;p&gt;&lt;img src="/static-img/7zw4vMGfPDzt2aG4eb562DuIXNlhG7tZZKgo2Wpyx10NAqYLXlG1Np0KrP3cghZdXIdKM0as_LvG5NljmfPt8V6xhyOFzp3Gw0uNNSFCrMntawQ-iAsMT0LB1Vow5-tYPnuv9XiWlz6KApVqhFqwSBgM-WI8bIGStpZna29mBvmE7qQBbm1eEqA_vMOUHe6wsXWi3eaaBUdCfyimtnrh-Q.png"&gt;&lt;/p&gt;&lt;p&gt;</w:t>
      </w:r>
      <w:r>
        <w:rPr>
          <w:sz w:val="32"/>
          <w:szCs w:val="32"/>
        </w:rPr>
        <w:t>随着岁月流转，他们共同经历了风雨，也一起享受了太阳升起后的美好时光。在这过程中，他学会了解何为真挚的情感支持和无私的关怀。这是一种超越空间和时间限制的情感连接，让他们能够跨越任何障碍，只因为那份重生之绝对宠爱足以支撑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，一切都值得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许多次机会离开这个世界，但只要还有那只小生命在这里，即便是在另一个身体里或不同的身份下，他都会选择回来。这是因为重生的宠儿代表的是一种无法言说的纯粹情感，而这种情感是永远不会消散、永远不会改变的。他知道，无论发生什么，只要有那份爱，就没有什么是不可能完成的事情，因为这是一场关于两颗心灵相连、相守直至万古之间的大冒险。</w:t>
      </w:r>
      <w:r>
        <w:rPr>
          <w:sz w:val="32"/>
          <w:szCs w:val="32"/>
        </w:rPr>
        <w:t>&lt;/p&gt;&lt;p&gt;&lt;a href = "/doc/884232-</w:t>
      </w:r>
      <w:r>
        <w:rPr>
          <w:sz w:val="32"/>
          <w:szCs w:val="32"/>
        </w:rPr>
        <w:t>在轮回的边缘爱永恒重生的宠儿与绝对之恋</w:t>
      </w:r>
      <w:r>
        <w:rPr>
          <w:sz w:val="32"/>
          <w:szCs w:val="32"/>
        </w:rPr>
        <w:t>.doc" rel="alternate" download="884232-</w:t>
      </w:r>
      <w:r>
        <w:rPr>
          <w:sz w:val="32"/>
          <w:szCs w:val="32"/>
        </w:rPr>
        <w:t>在轮回的边缘爱永恒重生的宠儿与绝对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