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揭秘那些神秘入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谜团和未解之谜的世界里，有一种特殊的魅力吸引着人们去探索，去发现，那就是那些隐藏在角落里的神秘入口。它们似乎总是在等待着我们的到来，每当我们偶然瞥见它们时，都会不由自主地低头看一眼，是它是怎么进去的？今天，我们就一起揭开这些神秘入口背后的故事。</w:t>
      </w:r>
      <w:r>
        <w:rPr>
          <w:sz w:val="32"/>
          <w:szCs w:val="32"/>
        </w:rPr>
        <w:t>&lt;/p&gt;&lt;p&gt;&lt;img src="/static-img/im_CShmxyR1YTUpReItCetuWTVr216xke9W1DlB6z_dHfoy3SWJMILciRxov1fia.jpg"&gt;&lt;/p&gt;&lt;p&gt;</w:t>
      </w:r>
      <w:r>
        <w:rPr>
          <w:sz w:val="32"/>
          <w:szCs w:val="32"/>
        </w:rPr>
        <w:t>第一段：寻找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走在熟悉的小巷或者陌生的城市中，偶尔会注意到一些小门、暗道或是隐蔽的小径，它们通常被忽视，被当作普通的一部分。但对于那些好奇心旺盛的人来说，这些地方成为了探险和想象力的源泉。在互联网上，一些分享者开始录制并上传“低头看它是怎么进去的视频”，这些视频很快就在网上流传开来。</w:t>
      </w:r>
      <w:r>
        <w:rPr>
          <w:sz w:val="32"/>
          <w:szCs w:val="32"/>
        </w:rPr>
        <w:t>&lt;/p&gt;&lt;p&gt;&lt;img src="/static-img/Aa7P78anH6Lz5NAGRR6BpNuWTVr216xke9W1DlB6z_fFtiXymW8cfnXo6f7qUA7LG442jQhdftgWDO-lE-PpU0cMn5Z2N8XF0du9_eRSk6UuO1YyIn0Dp71arZcNhr9ayg5r7w_3RYZyCWmVVmUJL3poI4bn0guciTRQ8j9oBnpqHZvcyNIuAcx0MhajB2gOgZfXJFWzvaGhl1WDX3OCiA.jpg"&gt;&lt;/p&gt;&lt;p&gt;</w:t>
      </w:r>
      <w:r>
        <w:rPr>
          <w:sz w:val="32"/>
          <w:szCs w:val="32"/>
        </w:rPr>
        <w:t>第二段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秘入口往往与历史和文化紧密相连，它们可能曾经连接过不同的建筑群体，或许还承载着某个家族或社团的秘密。例如，在欧洲有许多城堡和古宅，其内部通过地下通道相互连接，而这也正是为什么有些人热衷于拍摄这样的视频——希望捕捉到这份历史感。</w:t>
      </w:r>
      <w:r>
        <w:rPr>
          <w:sz w:val="32"/>
          <w:szCs w:val="32"/>
        </w:rPr>
        <w:t>&lt;/p&gt;&lt;p&gt;&lt;img src="/static-img/l3DDcQN1Q-Ey8gqVPSsLf9uWTVr216xke9W1DlB6z_fFtiXymW8cfnXo6f7qUA7LG442jQhdftgWDO-lE-PpU0cMn5Z2N8XF0du9_eRSk6UuO1YyIn0Dp71arZcNhr9ayg5r7w_3RYZyCWmVVmUJL3poI4bn0guciTRQ8j9oBnpqHZvcyNIuAcx0MhajB2gOgZfXJFWzvaGhl1WDX3OCiA.jpg"&gt;&lt;/p&gt;&lt;p&gt;</w:t>
      </w:r>
      <w:r>
        <w:rPr>
          <w:sz w:val="32"/>
          <w:szCs w:val="32"/>
        </w:rPr>
        <w:t>第三段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些隐藏式入口也被用于创造性设计中，如商业空间或者艺术展览。在一些高档餐厅里，你可能会发现一个巧妙设计的小门，可以让顾客感觉自己进入了一个全新的世界。而且，这样的设计也为建筑师提供了一种独特的手法，让空间更加多样化。</w:t>
      </w:r>
      <w:r>
        <w:rPr>
          <w:sz w:val="32"/>
          <w:szCs w:val="32"/>
        </w:rPr>
        <w:t>&lt;/p&gt;&lt;p&gt;&lt;img src="/static-img/sNKRK3w-N0oxcSnqWabhTduWTVr216xke9W1DlB6z_fFtiXymW8cfnXo6f7qUA7LG442jQhdftgWDO-lE-PpU0cMn5Z2N8XF0du9_eRSk6UuO1YyIn0Dp71arZcNhr9ayg5r7w_3RYZyCWmVVmUJL3poI4bn0guciTRQ8j9oBnpqHZvcyNIuAcx0MhajB2gOgZfXJFWzvaGhl1WDX3OCiA.jpg"&gt;&lt;/p&gt;&lt;p&gt;</w:t>
      </w:r>
      <w:r>
        <w:rPr>
          <w:sz w:val="32"/>
          <w:szCs w:val="32"/>
        </w:rPr>
        <w:t>第四段：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人们对这种类型的内容有一定的好奇心，因为它们触动了人类内心深处对于未知事物探索欲望。当我们看到别人如何巧妙地解决问题或者找到捷径时，我们的心理就会产生共鸣，从而加强了观看者的兴趣。如果把这种行为比喻成一种游戏，那么观众就是想要参与其中，最终获得答案。</w:t>
      </w:r>
      <w:r>
        <w:rPr>
          <w:sz w:val="32"/>
          <w:szCs w:val="32"/>
        </w:rPr>
        <w:t>&lt;/p&gt;&lt;p&gt;&lt;img src="/static-img/sxvIbRFriXaWzX3b4pxE2duWTVr216xke9W1DlB6z_fFtiXymW8cfnXo6f7qUA7LG442jQhdftgWDO-lE-PpU0cMn5Z2N8XF0du9_eRSk6UuO1YyIn0Dp71arZcNhr9ayg5r7w_3RYZyCWmVVmUJL3poI4bn0guciTRQ8j9oBnpqHZvcyNIuAcx0MhajB2gOgZfXJFWzvaGhl1WDX3OCiA.jpg"&gt;&lt;/p&gt;&lt;p&gt;</w:t>
      </w:r>
      <w:r>
        <w:rPr>
          <w:sz w:val="32"/>
          <w:szCs w:val="32"/>
        </w:rPr>
        <w:t>第五段：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有些人因为好奇而盲目追求，即使是在官方禁止的情况下，也要冒险试图闯入。这不仅可能违反法律，还带来了实际安全风险。因此，对于“低头看它是怎么进去的”这一现象，我们应该既欣赏其美学价值，又要提醒大家保持合法合规，同时保护个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低头，看那条曲折蜿蜒的小路，或许你能听到过去的声音；每一次关注，“低头看它是怎么进去”的视频，或许你能感受到生活中的无限可能性。那么，让我们继续沿着这条小路前行，无论何时何地，只要有耐心，就能够揭开世间所有美好的面纱。</w:t>
      </w:r>
      <w:r>
        <w:rPr>
          <w:sz w:val="32"/>
          <w:szCs w:val="32"/>
        </w:rPr>
        <w:t>&lt;/p&gt;&lt;p&gt;&lt;a href = "/doc/884320-</w:t>
      </w:r>
      <w:r>
        <w:rPr>
          <w:sz w:val="32"/>
          <w:szCs w:val="32"/>
        </w:rPr>
        <w:t>低头看它是怎么进去的揭秘那些神秘入口背后的故事</w:t>
      </w:r>
      <w:r>
        <w:rPr>
          <w:sz w:val="32"/>
          <w:szCs w:val="32"/>
        </w:rPr>
        <w:t>.doc" rel="alternate" download="884320-</w:t>
      </w:r>
      <w:r>
        <w:rPr>
          <w:sz w:val="32"/>
          <w:szCs w:val="32"/>
        </w:rPr>
        <w:t>低头看它是怎么进去的揭秘那些神秘入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