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燃烧的秘密高干背后的婚恋故事全文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一个关于军婚与高干背景下复杂爱情故事，引起了无数人的好奇和探讨。这个故事被称作“他似火”，它不仅仅是一个普通的爱情小说，更是一部深刻剖析人性、社会关系以及权力斗争的小说。</w:t>
      </w:r>
      <w:r>
        <w:rPr>
          <w:sz w:val="32"/>
          <w:szCs w:val="32"/>
        </w:rPr>
        <w:t>&lt;/p&gt;&lt;p&gt;&lt;img src="/static-img/yykaMv8DSQasP4pN_VFmCI6HV9Hpwa6WLcsERTv_QeQZNSL9bF1h5Wvq1Wf34W4W.jpg"&gt;&lt;/p&gt;&lt;p&gt;</w:t>
      </w:r>
      <w:r>
        <w:rPr>
          <w:sz w:val="32"/>
          <w:szCs w:val="32"/>
        </w:rPr>
        <w:t>高干背景下的军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他似火”中，男主角张伟是国防科技大学的一名教授，他身为一名高级将领之子，其家庭背景自然而然地给予了他许多优势。但随着时间的推移，张伟发现自己并非能够自由选择自己的道路，每一步都受到家族传统和社会期望的影响。这也使得他的婚姻变得复杂，因为他的妻子李明是国家机关的一位官员，她虽然聪明过人，但却不得不面对职场上的种种挑战和压力。</w:t>
      </w:r>
      <w:r>
        <w:rPr>
          <w:sz w:val="32"/>
          <w:szCs w:val="32"/>
        </w:rPr>
        <w:t>&lt;/p&gt;&lt;p&gt;&lt;img src="/static-img/ddkU1kVMaNh7Lo0uXbEpkI6HV9Hpwa6WLcsERTv_QeRZHIKSYvS93y5D9IuWMawQlAjP1xI7y-ykRf0SvzNxM9QcRzCf9_HBEVTSNcKXUG6yq-iU_nn0Fs4uPt3-iiwJ.png"&gt;&lt;/p&gt;&lt;p&gt;</w:t>
      </w:r>
      <w:r>
        <w:rPr>
          <w:sz w:val="32"/>
          <w:szCs w:val="32"/>
        </w:rPr>
        <w:t>婚恋中的掩藏与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总会看到一些看似完美的人物，却隐藏着他们内心世界的纠结。在小说中，这样的情况尤为突出。张伟与李明之间的情感纽带似乎牢不可破，但随着事件发展，他们之间开始出现裂痕。两人都无法完全信任对方，每个人都有各自的心机和隐私，这让彼此间充满了猜疑和恐惧。</w:t>
      </w:r>
      <w:r>
        <w:rPr>
          <w:sz w:val="32"/>
          <w:szCs w:val="32"/>
        </w:rPr>
        <w:t>&lt;/p&gt;&lt;p&gt;&lt;img src="/static-img/sKP67FTzV_34TOYyZ61OdI6HV9Hpwa6WLcsERTv_QeRZHIKSYvS93y5D9IuWMawQlAjP1xI7y-ykRf0SvzNxM9QcRzCf9_HBEVTSNcKXUG6yq-iU_nn0Fs4uPt3-iiwJ.png"&gt;&lt;/p&gt;&lt;p&gt;</w:t>
      </w:r>
      <w:r>
        <w:rPr>
          <w:sz w:val="32"/>
          <w:szCs w:val="32"/>
        </w:rPr>
        <w:t>私底下的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他似火”这本书中，不仅只有情感纠葛，还有更深层次的权谋斗争。在这样的环境下，即使是亲如兄弟姐妹的人，也可能成为彼此之间最大的敌手。这就像是在暗流涌动的大海上航行，一艘船即便速度快，也难免会遭遇风浪。</w:t>
      </w:r>
      <w:r>
        <w:rPr>
          <w:sz w:val="32"/>
          <w:szCs w:val="32"/>
        </w:rPr>
        <w:t>&lt;/p&gt;&lt;p&gt;&lt;img src="/static-img/s73G0voJglEH934kqaNKIo6HV9Hpwa6WLcsERTv_QeRZHIKSYvS93y5D9IuWMawQlAjP1xI7y-ykRf0SvzNxM9QcRzCf9_HBEVTSNcKXUG6yq-iU_nn0Fs4uPt3-iiwJ.png"&gt;&lt;/p&gt;&lt;p&gt;</w:t>
      </w:r>
      <w:r>
        <w:rPr>
          <w:sz w:val="32"/>
          <w:szCs w:val="32"/>
        </w:rPr>
        <w:t>爱情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爱情都是独一无二，而对于那些身处特殊环境中的角色来说，真实的情感往往被各种外界因素所掩盖。在这部小说中，无论是张伟还是李明，他们都曾经历过不同的挣扎，最终才真正认识到了彼此，是如何重要的是有人能理解你真实的一面，并且愿意陪伴你走过所有困难时光。</w:t>
      </w:r>
      <w:r>
        <w:rPr>
          <w:sz w:val="32"/>
          <w:szCs w:val="32"/>
        </w:rPr>
        <w:t>&lt;/p&gt;&lt;p&gt;&lt;img src="/static-img/fRb5iVzpnTn1ImerKEOCB46HV9Hpwa6WLcsERTv_QeRZHIKSYvS93y5D9IuWMawQlAjP1xI7y-ykRf0SvzNxM9QcRzCf9_HBEVTSNcKXUG6yq-iU_nn0Fs4uPt3-iiwJ.jpg"&gt;&lt;/p&gt;&lt;p&gt;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解锁更多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想要了解更多关于这段复杂爱情故事的人们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扇门，让读者可以直接进入到作者精心构建的小说世界，从而更加深入地理解这些人物的心理状态，以及他们之间错综复杂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的手法，“他似火”不仅是一本普通的小说，它还成为了我们对现实社会进行反思的一个窗口。它提醒我们，在这样一个快速变化且充满竞争性的时代，对于感情、友谊以及忠诚等价值观念需要重新审视，并从不同的角度去思考它们应该怎样存在于我们的生活之中。</w:t>
      </w:r>
      <w:r>
        <w:rPr>
          <w:sz w:val="32"/>
          <w:szCs w:val="32"/>
        </w:rPr>
        <w:t>&lt;/p&gt;&lt;p&gt;&lt;a href = "/doc/884893-</w:t>
      </w:r>
      <w:r>
        <w:rPr>
          <w:sz w:val="32"/>
          <w:szCs w:val="32"/>
        </w:rPr>
        <w:t>军婚燃烧的秘密高干背后的婚恋故事全文揭秘</w:t>
      </w:r>
      <w:r>
        <w:rPr>
          <w:sz w:val="32"/>
          <w:szCs w:val="32"/>
        </w:rPr>
        <w:t>.doc" rel="alternate" download="884893-</w:t>
      </w:r>
      <w:r>
        <w:rPr>
          <w:sz w:val="32"/>
          <w:szCs w:val="32"/>
        </w:rPr>
        <w:t>军婚燃烧的秘密高干背后的婚恋故事全文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