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剧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制作精细</w:t>
      </w:r>
      <w:r>
        <w:rPr>
          <w:sz w:val="32"/>
          <w:szCs w:val="32"/>
        </w:rPr>
        <w:t>&lt;/p&gt;&lt;p&gt;&lt;img src="/static-img/f9v4U5cM-cWrdkI2lDTgahRJWbuUpGWmKk_jqjQiF169jWVbDAytfLeEoDTOXzh2.jpg"&gt;&lt;/p&gt;&lt;p&gt;</w:t>
      </w:r>
      <w:r>
        <w:rPr>
          <w:sz w:val="32"/>
          <w:szCs w:val="32"/>
        </w:rPr>
        <w:t>《忘忧草》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版本的拍摄过程中，导演和摄制团队对每一个细节都进行了精心设计，从场景布置到服装搭配，再到角色的表情，都体现出了他们对故事的深刻理解和高超技艺。观众在观看这部影片时，可以感受到一份前所未有的真实感，这是因为制作团队没有放过任何提高画面质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呈现</w:t>
      </w:r>
      <w:r>
        <w:rPr>
          <w:sz w:val="32"/>
          <w:szCs w:val="32"/>
        </w:rPr>
        <w:t>&lt;/p&gt;&lt;p&gt;&lt;img src="/static-img/QGf8YmiqRRKREQx_te0J_hRJWbuUpGWmKk_jqjQiF14sfpc17Oc311SubIeejLTdpPSCrgKakF0ruvi-55HU1EBL0QJeBPIhZChUPHKRsQ9vxVTAlKSVMj3i34XeT9uG.jpg"&gt;&lt;/p&gt;&lt;p&gt;</w:t>
      </w:r>
      <w:r>
        <w:rPr>
          <w:sz w:val="32"/>
          <w:szCs w:val="32"/>
        </w:rPr>
        <w:t>在《忘忧草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版本中，高分辨率技术让每一帧图像都显得更加生动、细腻。这不仅增强了观众的沉浸感，也为故事提供了一种新的解读方式。在这个过程中，每个角色、每个情境都被展现得异常明晰，让人仿佛能触摸到屏幕上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&lt;img src="/static-img/9WrUcDGem5nSHuPnb4U_XhRJWbuUpGWmKk_jqjQiF14sfpc17Oc311SubIeejLTdpPSCrgKakF0ruvi-55HU1EBL0QJeBPIhZChUPHKRsQ9vxVTAlKSVMj3i34XeT9uG.jpg"&gt;&lt;/p&gt;&lt;p&gt;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版中的视觉效果堪称是一项艺术成就。从特效动作到色彩调配，从灯光设置到场景转换，每一个元素都是为了提升整体表现力而精心设计出来的。这样的视觉盛宴，不仅丰富了观众的审美体验，也给予了电影行业带来了一次又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融合</w:t>
      </w:r>
      <w:r>
        <w:rPr>
          <w:sz w:val="32"/>
          <w:szCs w:val="32"/>
        </w:rPr>
        <w:t>&lt;/p&gt;&lt;p&gt;&lt;img src="/static-img/F4ziuIpItGlGiv30ogLCbhRJWbuUpGWmKk_jqjQiF14sfpc17Oc311SubIeejLTdpPSCrgKakF0ruvi-55HU1EBL0QJeBPIhZChUPHKRsQ9vxVTAlKSVMj3i34XeT9uG.jpg"&gt;&lt;/p&gt;&lt;p&gt;</w:t>
      </w:r>
      <w:r>
        <w:rPr>
          <w:sz w:val="32"/>
          <w:szCs w:val="32"/>
        </w:rPr>
        <w:t>在《忘忧草》的音效处理上，尤其是在使用声音作为叙事手段方面做得非常出色。无论是背景音乐还是角色间的话语，都能够准确地传达情绪和氛围，使整个作品充满节奏感，同时也使听觉成为一种不可或缺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深度</w:t>
      </w:r>
      <w:r>
        <w:rPr>
          <w:sz w:val="32"/>
          <w:szCs w:val="32"/>
        </w:rPr>
        <w:t>&lt;/p&gt;&lt;p&gt;&lt;img src="/static-img/NHa4Tq_Wb684HKwxRiIk5hRJWbuUpGWmKk_jqjQiF14sfpc17Oc311SubIeejLTdpPSCrgKakF0ruvi-55HU1EBL0QJeBPIhZChUPHKRsQ9vxVTAlKSVMj3i34XeT9uG.jpg"&gt;&lt;/p&gt;&lt;p&gt;</w:t>
      </w:r>
      <w:r>
        <w:rPr>
          <w:sz w:val="32"/>
          <w:szCs w:val="32"/>
        </w:rPr>
        <w:t>这部影片通过巧妙编织的情节，将复杂的人物关系和多重命运交织在一起，为观众提供了一系列难以预料的情节点。此外，它还探讨了爱情、友谊、牺牲等主题，对于那些追求更深层次思考的观众来说，无疑是一个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《忘 念 草》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 清 版 的发布，在社交媒体上迅速引起关注。一时间，相关话题如“忘 念 草”、“网红”、“新剧热播”等纷纷登顶热搜榜，并且引发了一系列关于该剧内容分析、演员评价以及粉丝讨论等各种互动活动。这不仅展示了该剧在网络上的巨大影响力，也反映出现代社会如何通过互联网平台推广文化产品。</w:t>
      </w:r>
      <w:r>
        <w:rPr>
          <w:sz w:val="32"/>
          <w:szCs w:val="32"/>
        </w:rPr>
        <w:t>&lt;/p&gt;&lt;p&gt;&lt;a href = "/doc/884914-</w:t>
      </w:r>
      <w:r>
        <w:rPr>
          <w:sz w:val="32"/>
          <w:szCs w:val="32"/>
        </w:rPr>
        <w:t>忘忧草影视剧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总结</w:t>
      </w:r>
      <w:r>
        <w:rPr>
          <w:sz w:val="32"/>
          <w:szCs w:val="32"/>
        </w:rPr>
        <w:t>.doc" rel="alternate" download="884914-</w:t>
      </w:r>
      <w:r>
        <w:rPr>
          <w:sz w:val="32"/>
          <w:szCs w:val="32"/>
        </w:rPr>
        <w:t>忘忧草影视剧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