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医仙顾道长生之医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，名显医界，世人皆知其医术高超。他的医学奇迹，不仅在于他治愈了无数患者的疾病，更在于他对药材的研究和整理。他深入山林搜集各类草本、树叶、矿石等药材，并根据不同的用途进行分类。</w:t>
      </w:r>
      <w:r>
        <w:rPr>
          <w:sz w:val="32"/>
          <w:szCs w:val="32"/>
        </w:rPr>
        <w:t>&lt;/p&gt;&lt;p&gt;&lt;img src="/static-img/FhPgqc6Di9s-YODIxUl_ThEDZAHPsSzcO48DcrNZA4HjeFuB4VIc7OpFrtvwr8FA.jpg"&gt;&lt;/p&gt;&lt;p&gt;</w:t>
      </w:r>
      <w:r>
        <w:rPr>
          <w:sz w:val="32"/>
          <w:szCs w:val="32"/>
        </w:rPr>
        <w:t>顾道长生的医学之路，从小便开始，他对自然充满了浓厚的兴趣。在父母的鼓励下，他自学甚广，对中医理论有着深刻的理解。他不仅精通内科外科，还擅长治疗疑难杂症，为患者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《神农本草经》是他最著名的作品之一。这部巨著详细记录了各种植物及其特性，以及如何使用这些植物来治疗不同类型的人体疾病。书中的许多内容至今仍被现代医学所引用，是中医史上的一座丰碑。</w:t>
      </w:r>
      <w:r>
        <w:rPr>
          <w:sz w:val="32"/>
          <w:szCs w:val="32"/>
        </w:rPr>
        <w:t>&lt;/p&gt;&lt;p&gt;&lt;img src="/static-img/CNXKIHajuvSU2Pe5PIflkhEDZAHPsSzcO48DcrNZA4EurqVGpXxjz87f2QhbqTlhAxhSbFAXFx68Bwmsbm1aF65evRR4PTIlj0nz0y-CRSycxU0fW2MddGT13XY5X30fS9jL5M5GJe2axMDNQN1DtkHhQ02ExiVuPYhV2huVzxeK03S0Jm99DKZvc2S1pDv9.jpg"&gt;&lt;/p&gt;&lt;p&gt;</w:t>
      </w:r>
      <w:r>
        <w:rPr>
          <w:sz w:val="32"/>
          <w:szCs w:val="32"/>
        </w:rPr>
        <w:t>顾道长生还非常注重临床实践，他总是亲自去医院看望患者，通过观察和经验不断完善自己的医疗方法。在他的努力下，无论是急诊还是慢性疾病，都能得到及时有效的治疗。此外，他也非常重视教育工作，对后来的学子们传授知识，让他们了解到良好的医疗服务不仅需要专业技能，还需要同情心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生活并非一帆风顺，在抗击瘟疫时期，他冒死前线，用尽全力为民众提供帮助，最终成功打败了瘟疫，为社会带来了安宁与繁荣。他的事迹激励了一代又一代的人士投身于医疗领域，以求解救更多受苦的人民群众。</w:t>
      </w:r>
      <w:r>
        <w:rPr>
          <w:sz w:val="32"/>
          <w:szCs w:val="32"/>
        </w:rPr>
        <w:t>&lt;/p&gt;&lt;p&gt;&lt;img src="/static-img/sNmeh0t4mPKtXQN7eYJS9xEDZAHPsSzcO48DcrNZA4EurqVGpXxjz87f2QhbqTlhAxhSbFAXFx68Bwmsbm1aF65evRR4PTIlj0nz0y-CRSycxU0fW2MddGT13XY5X30fS9jL5M5GJe2axMDNQN1DtkHhQ02ExiVuPYhV2huVzxeK03S0Jm99DKZvc2S1pDv9.jpg"&gt;&lt;/p&gt;&lt;p&gt;</w:t>
      </w:r>
      <w:r>
        <w:rPr>
          <w:sz w:val="32"/>
          <w:szCs w:val="32"/>
        </w:rPr>
        <w:t>至今，我们依然可以从历史记载中看到那位慈悲为怀、智慧过人的古代医仙——顾道长生留下的痕迹。他不仅是一位伟大的医学家，更是一位时代英雄，一直以真诚的心态服务人类健康，为后世留下宝贵财富。</w:t>
      </w:r>
      <w:r>
        <w:rPr>
          <w:sz w:val="32"/>
          <w:szCs w:val="32"/>
        </w:rPr>
        <w:t>&lt;/p&gt;&lt;p&gt;&lt;a href = "/doc/885248-</w:t>
      </w:r>
      <w:r>
        <w:rPr>
          <w:sz w:val="32"/>
          <w:szCs w:val="32"/>
        </w:rPr>
        <w:t>古代医仙顾道长生之医学奇迹</w:t>
      </w:r>
      <w:r>
        <w:rPr>
          <w:sz w:val="32"/>
          <w:szCs w:val="32"/>
        </w:rPr>
        <w:t>.doc" rel="alternate" download="885248-</w:t>
      </w:r>
      <w:r>
        <w:rPr>
          <w:sz w:val="32"/>
          <w:szCs w:val="32"/>
        </w:rPr>
        <w:t>古代医仙顾道长生之医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