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德面前谁敢妄为梁医生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疗行业，一个不容忽视的真理是“梁医生不可以</w:t>
      </w:r>
      <w:r>
        <w:rPr>
          <w:sz w:val="32"/>
          <w:szCs w:val="32"/>
        </w:rPr>
        <w:t>1V3”</w:t>
      </w:r>
      <w:r>
        <w:rPr>
          <w:sz w:val="32"/>
          <w:szCs w:val="32"/>
        </w:rPr>
        <w:t>。这句话源自于一名普通的村卫生站工作人员——梁医生，他坚信，在面对困难和挑战时，即使再小的生命也不能独自一人承受。他的故事激励着无数人，提醒我们，无论是在医院的大门还是在最偏远的小村庄，都有着勇敢守护生命的人。</w:t>
      </w:r>
      <w:r>
        <w:rPr>
          <w:sz w:val="32"/>
          <w:szCs w:val="32"/>
        </w:rPr>
        <w:t>&lt;/p&gt;&lt;p&gt;&lt;img src="/static-img/nC_K9jZP7U4ktVCOwQieyR4VIzjNlT_yziSVMEyWL-QTdXUeOzBf28EYhd0X7hec.jpg"&gt;&lt;/p&gt;&lt;p&gt;</w:t>
      </w:r>
      <w:r>
        <w:rPr>
          <w:sz w:val="32"/>
          <w:szCs w:val="32"/>
        </w:rPr>
        <w:t>第一点：出身平凡</w:t>
      </w:r>
      <w:r>
        <w:rPr>
          <w:sz w:val="32"/>
          <w:szCs w:val="32"/>
        </w:rPr>
        <w:t>&lt;/p&gt;&lt;p&gt;</w:t>
      </w:r>
      <w:r>
        <w:rPr>
          <w:sz w:val="32"/>
          <w:szCs w:val="32"/>
        </w:rPr>
        <w:t>梁医生出身贫寒，从小就跟随父亲到各个角落看望病人。他从未想过自己会成为一名真正的医学家，但他内心深处有一种强烈的情感驱动，让他渴望帮助那些需要帮助的人。在一次偶然的机会下，他遇到了一个年轻女孩，她因为急性阑尾炎需要手术，但由于家庭经济困难，没有足够的钱来支付治疗费用。这次经历让梁医生的决心更加坚定，他开始积极寻求学习医学知识，以便能够更好地帮助那些被社会遗忘的人们。</w:t>
      </w:r>
      <w:r>
        <w:rPr>
          <w:sz w:val="32"/>
          <w:szCs w:val="32"/>
        </w:rPr>
        <w:t>&lt;/p&gt;&lt;p&gt;&lt;img src="/static-img/UB1Y9UXl2lR0pefzInkgOR4VIzjNlT_yziSVMEyWL-RypMeABLJjIblomdu0CSORCNl4WeRfpn3VyM6YGDHxGKFwBAi4SKV7z57EuX_hID0FPoqOOIVcpl46eYsxiqQ_FjXmRfKk2BPL1mvhb5inatNZFDrj9vLrOA5181cwWxyzNJ5dgj92JEVbG8PWzbKkYZ_RROnYRAiryt2JnGYCwIGX1yRVs72hoZdVg19zgog.jpg"&gt;&lt;/p&gt;&lt;p&gt;</w:t>
      </w:r>
      <w:r>
        <w:rPr>
          <w:sz w:val="32"/>
          <w:szCs w:val="32"/>
        </w:rPr>
        <w:t>第二点：逆袭之路</w:t>
      </w:r>
      <w:r>
        <w:rPr>
          <w:sz w:val="32"/>
          <w:szCs w:val="32"/>
        </w:rPr>
        <w:t>&lt;/p&gt;&lt;p&gt;</w:t>
      </w:r>
      <w:r>
        <w:rPr>
          <w:sz w:val="32"/>
          <w:szCs w:val="32"/>
        </w:rPr>
        <w:t>经过不断努力，梁医生终于考上了当地的一所民办医学专业学校。他每天都要兼顾工作和学习，对抗着疲惫和挫折。但即便如此，他始终保持着对患者救治的热情和责任感。他的表现引起了老师们和同学们的一致认可，他们鼓励他继续前行，而不是放弃。</w:t>
      </w:r>
      <w:r>
        <w:rPr>
          <w:sz w:val="32"/>
          <w:szCs w:val="32"/>
        </w:rPr>
        <w:t>&lt;/p&gt;&lt;p&gt;&lt;img src="/static-img/5f3kSmEdFc1jPWY_q9TnSx4VIzjNlT_yziSVMEyWL-RypMeABLJjIblomdu0CSORCNl4WeRfpn3VyM6YGDHxGKFwBAi4SKV7z57EuX_hID0FPoqOOIVcpl46eYsxiqQ_FjXmRfKk2BPL1mvhb5inatNZFDrj9vLrOA5181cwWxyzNJ5dgj92JEVbG8PWzbKkYZ_RROnYRAiryt2JnGYCwIGX1yRVs72hoZdVg19zgog.jpg"&gt;&lt;/p&gt;&lt;p&gt;</w:t>
      </w:r>
      <w:r>
        <w:rPr>
          <w:sz w:val="32"/>
          <w:szCs w:val="32"/>
        </w:rPr>
        <w:t>第三点：坚持原则</w:t>
      </w:r>
      <w:r>
        <w:rPr>
          <w:sz w:val="32"/>
          <w:szCs w:val="32"/>
        </w:rPr>
        <w:t>&lt;/p&gt;&lt;p&gt;</w:t>
      </w:r>
      <w:r>
        <w:rPr>
          <w:sz w:val="32"/>
          <w:szCs w:val="32"/>
        </w:rPr>
        <w:t>在接受更多教育并获得执业资格后，梁医生回到自己的老地方，一位年迈多年的乡亲得了重病，这位老人家户外无法进行有效治疗，而且家庭条件非常艰苦。这个时候，“梁医生不可以</w:t>
      </w:r>
      <w:r>
        <w:rPr>
          <w:sz w:val="32"/>
          <w:szCs w:val="32"/>
        </w:rPr>
        <w:t>1V3”</w:t>
      </w:r>
      <w:r>
        <w:rPr>
          <w:sz w:val="32"/>
          <w:szCs w:val="32"/>
        </w:rPr>
        <w:t>的精神被检验到了极限。在没有任何物质支持的情况下，依靠自己有限的手段与智慧，以及周围人的共同努力，最终成功救治了那位老人。这件事成为了整个社区中流传很久的一个佳话，也成为了人们记住“</w:t>
      </w:r>
      <w:r>
        <w:rPr>
          <w:sz w:val="32"/>
          <w:szCs w:val="32"/>
        </w:rPr>
        <w:t>1V3”</w:t>
      </w:r>
      <w:r>
        <w:rPr>
          <w:sz w:val="32"/>
          <w:szCs w:val="32"/>
        </w:rPr>
        <w:t>这一精神象征意义上的故事。</w:t>
      </w:r>
      <w:r>
        <w:rPr>
          <w:sz w:val="32"/>
          <w:szCs w:val="32"/>
        </w:rPr>
        <w:t>&lt;/p&gt;&lt;p&gt;&lt;img src="/static-img/aE8RNKmWEBhMJqlzlcSNkR4VIzjNlT_yziSVMEyWL-RypMeABLJjIblomdu0CSORCNl4WeRfpn3VyM6YGDHxGKFwBAi4SKV7z57EuX_hID0FPoqOOIVcpl46eYsxiqQ_FjXmRfKk2BPL1mvhb5inatNZFDrj9vLrOA5181cwWxyzNJ5dgj92JEVbG8PWzbKkYZ_RROnYRAiryt2JnGYCwIGX1yRVs72hoZdVg19zgog.jpg"&gt;&lt;/p&gt;&lt;p&gt;</w:t>
      </w:r>
      <w:r>
        <w:rPr>
          <w:sz w:val="32"/>
          <w:szCs w:val="32"/>
        </w:rPr>
        <w:t>第四点：创新方法</w:t>
      </w:r>
      <w:r>
        <w:rPr>
          <w:sz w:val="32"/>
          <w:szCs w:val="32"/>
        </w:rPr>
        <w:t>&lt;/p&gt;&lt;p&gt;</w:t>
      </w:r>
      <w:r>
        <w:rPr>
          <w:sz w:val="32"/>
          <w:szCs w:val="32"/>
        </w:rPr>
        <w:t>随着时间推移，越来越多的人开始关注到这种用一种简单而高效的心态去应对复杂问题的问题解决方式。当发生突发事件时，不仅要考虑如何快速解决，还要考虑如何以最低成本、最大程度地减少伤害。而这些都是基于“</w:t>
      </w:r>
      <w:r>
        <w:rPr>
          <w:sz w:val="32"/>
          <w:szCs w:val="32"/>
        </w:rPr>
        <w:t>1V3”</w:t>
      </w:r>
      <w:r>
        <w:rPr>
          <w:sz w:val="32"/>
          <w:szCs w:val="32"/>
        </w:rPr>
        <w:t>的核心思想——即使只有一个人，也绝不能独自一人面对困难。</w:t>
      </w:r>
      <w:r>
        <w:rPr>
          <w:sz w:val="32"/>
          <w:szCs w:val="32"/>
        </w:rPr>
        <w:t>&lt;/p&gt;&lt;p&gt;&lt;img src="/static-img/grF6QGe22Wo89AK4H5de4B4VIzjNlT_yziSVMEyWL-RypMeABLJjIblomdu0CSORCNl4WeRfpn3VyM6YGDHxGKFwBAi4SKV7z57EuX_hID0FPoqOOIVcpl46eYsxiqQ_FjXmRfKk2BPL1mvhb5inatNZFDrj9vLrOA5181cwWxyzNJ5dgj92JEVbG8PWzbKkYZ_RROnYRAiryt2JnGYCwIGX1yRVs72hoZdVg19zgog.jpg"&gt;&lt;/p&gt;&lt;p&gt;</w:t>
      </w:r>
      <w:r>
        <w:rPr>
          <w:sz w:val="32"/>
          <w:szCs w:val="32"/>
        </w:rPr>
        <w:t>第五点：跨界合作</w:t>
      </w:r>
      <w:r>
        <w:rPr>
          <w:sz w:val="32"/>
          <w:szCs w:val="32"/>
        </w:rPr>
        <w:t>&lt;/p&gt;&lt;p&gt;</w:t>
      </w:r>
      <w:r>
        <w:rPr>
          <w:sz w:val="32"/>
          <w:szCs w:val="32"/>
        </w:rPr>
        <w:t>然而，当一个新型疫情爆发时，它迅速蔓延至全世界，使得所有医疗资源紧张起来。在这样的环境下，“</w:t>
      </w:r>
      <w:r>
        <w:rPr>
          <w:sz w:val="32"/>
          <w:szCs w:val="32"/>
        </w:rPr>
        <w:t>1V3”</w:t>
      </w:r>
      <w:r>
        <w:rPr>
          <w:sz w:val="32"/>
          <w:szCs w:val="32"/>
        </w:rPr>
        <w:t>不再仅仅是一句口号，而是一个行动指南。由于缺乏专业设备以及资金限制，这些地区只能依靠一些基础设施来应对危机。当局者迷，我们必须跨界合作，将各种资源整合起来，为防疫提供支援。这也是为什么说“梁医生的逆袭之旅”，它代表了一种精神、一种力量，一种对于公正、善良、爱心生活永恒追求力的体现。</w:t>
      </w:r>
      <w:r>
        <w:rPr>
          <w:sz w:val="32"/>
          <w:szCs w:val="32"/>
        </w:rPr>
        <w:t>&lt;/p&gt;&lt;p&gt;</w:t>
      </w:r>
      <w:r>
        <w:rPr>
          <w:sz w:val="32"/>
          <w:szCs w:val="32"/>
        </w:rPr>
        <w:t>最后一点：“相互扶持”</w:t>
      </w:r>
      <w:r>
        <w:rPr>
          <w:sz w:val="32"/>
          <w:szCs w:val="32"/>
        </w:rPr>
        <w:t>&lt;/p&gt;&lt;p&gt;</w:t>
      </w:r>
      <w:r>
        <w:rPr>
          <w:sz w:val="32"/>
          <w:szCs w:val="32"/>
        </w:rPr>
        <w:t>在这场全球性的斗争中，每个人都是重要的一环，而非孤立存在。正如某些历史上伟大的科学发现，那些看似微不足道的小发现往往是大发现前的铺垫。此刻，我们看到的是一种新的社会契约，那就是相互扶持，用我们的能力去创造更美好的未来，不管是否有显著成果，只要大家都能共享健康快乐，就已经值得庆幸了。</w:t>
      </w:r>
      <w:r>
        <w:rPr>
          <w:sz w:val="32"/>
          <w:szCs w:val="32"/>
        </w:rPr>
        <w:t>&lt;/p&gt;&lt;p&gt;&lt;a href = "/doc/885259-</w:t>
      </w:r>
      <w:r>
        <w:rPr>
          <w:sz w:val="32"/>
          <w:szCs w:val="32"/>
        </w:rPr>
        <w:t>医德面前谁敢妄为梁医生的逆袭之旅</w:t>
      </w:r>
      <w:r>
        <w:rPr>
          <w:sz w:val="32"/>
          <w:szCs w:val="32"/>
        </w:rPr>
        <w:t>.doc" rel="alternate" download="885259-</w:t>
      </w:r>
      <w:r>
        <w:rPr>
          <w:sz w:val="32"/>
          <w:szCs w:val="32"/>
        </w:rPr>
        <w:t>医德面前谁敢妄为梁医生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