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&lt;/p&gt;&lt;p&gt;&lt;img src="/static-img/eTrnz1OBg03yuBn7spTsQAKgtHERA8fu3XSOZxHmRGd9WAFN4wMca-Re6N6ef90D.jpg"&gt;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城市里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诞生了。他从小就被周围繁忙的人群和喧嚣的声音所包围，这种环境促使他早早地学会了独立和坚韧。他的父母都是成功人士，他们不仅给予了他物质上的支持，还教会了他如何在竞争激烈的社会中站稳脚跟。</w:t>
      </w:r>
      <w:r>
        <w:rPr>
          <w:sz w:val="32"/>
          <w:szCs w:val="32"/>
        </w:rPr>
        <w:t>&lt;/p&gt;&lt;p&gt;&lt;img src="/static-img/60uKmqfveMeElutwcjIBQgKgtHERA8fu3XSOZxHmRGeX5bWRgNPm2wn7j9CUPMr8zV-TNM39Ep9iBrUhnIPzS0fnmsz7wqckKQMOcMjhi-lLw1edrG2j5okVOuz-3XL0.png"&gt;&lt;/p&gt;&lt;p&gt;GARY</w:t>
      </w:r>
      <w:r>
        <w:rPr>
          <w:sz w:val="32"/>
          <w:szCs w:val="32"/>
        </w:rPr>
        <w:t>廖追求卓越的心态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拥有着一种追求卓越的心态，他总是渴望超越自己，无论是在学业上还是在生活中。他相信，只有不断进步，才能与时俱进。在他的世界里，没有什么是不可企及的，每一次挑战都是一次学习和成长的机会。</w:t>
      </w:r>
      <w:r>
        <w:rPr>
          <w:sz w:val="32"/>
          <w:szCs w:val="32"/>
        </w:rPr>
        <w:t>&lt;/p&gt;&lt;p&gt;&lt;img src="/static-img/HI6ZEOa0aHFDr6ByzORuRAKgtHERA8fu3XSOZxHmRGeX5bWRgNPm2wn7j9CUPMr8zV-TNM39Ep9iBrUhnIPzS0fnmsz7wqckKQMOcMjhi-lLw1edrG2j5okVOuz-3XL0.png"&gt;&lt;/p&gt;&lt;p&gt;</w:t>
      </w:r>
      <w:r>
        <w:rPr>
          <w:sz w:val="32"/>
          <w:szCs w:val="32"/>
        </w:rPr>
        <w:t>廖作为一个创新者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是一个天生的创新者，他擅长将不同的元素融合起来创造出新的东西。无论是科技、艺术还是文化，他总能找到独到的见解和新颖的方法。这一点让他在各个领域都脱颍而出，成为了一位令人瞩目的领导者。</w:t>
      </w:r>
      <w:r>
        <w:rPr>
          <w:sz w:val="32"/>
          <w:szCs w:val="32"/>
        </w:rPr>
        <w:t>&lt;/p&gt;&lt;p&gt;&lt;img src="/static-img/JM6S_B1r3NU1ybdBkBs1pQKgtHERA8fu3XSOZxHmRGeX5bWRgNPm2wn7j9CUPMr8zV-TNM39Ep9iBrUhnIPzS0fnmsz7wqckKQMOcMjhi-lLw1edrG2j5okVOuz-3XL0.jpg"&gt;&lt;/p&gt;&lt;p&gt;</w:t>
      </w:r>
      <w:r>
        <w:rPr>
          <w:sz w:val="32"/>
          <w:szCs w:val="32"/>
        </w:rPr>
        <w:t>中国文化对其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生活在地球上最现代化、最发达的大都市，但他始终保持着对传统文化的一份敬畏之心。他懂得中华五千年的历史与哲学，为自己的行为提供了一套坚实的人生观念。这种根植于中华文化中的智慧，让他的决策更加理性，更具远见。</w:t>
      </w:r>
      <w:r>
        <w:rPr>
          <w:sz w:val="32"/>
          <w:szCs w:val="32"/>
        </w:rPr>
        <w:t>&lt;/p&gt;&lt;p&gt;&lt;img src="/static-img/5E45Qrn7985xh7NNmJ6oZAKgtHERA8fu3XSOZxHmRGeX5bWRgNPm2wn7j9CUPMr8zV-TNM39Ep9iBrUhnIPzS0fnmsz7wqckKQMOcMjhi-lLw1edrG2j5okVOuz-3XL0.jpg"&gt;&lt;/p&gt;&lt;p&gt;GARY</w:t>
      </w:r>
      <w:r>
        <w:rPr>
          <w:sz w:val="32"/>
          <w:szCs w:val="32"/>
        </w:rPr>
        <w:t>为全球发展做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经济全球化的加速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意识到自己肩负起为全球发展做出贡献的责任。他积极参与国际交流，不断分享自己的知识与经验，同时也吸收其他国家和地区的一切先进理念，以此推动人类共同向前迈进。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作为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这个词，它代表的是一个庞大的国家，也代表的是一片广阔的地球。但对于那些像我一样追求卓越的人来说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更像是我们内心的一个指南针，无论走到哪里，都不会忘记这片土地所赋予我们的精神财富。而现在，我以“李”作为我的名字，与您一起探索这一美丽世界。</w:t>
      </w:r>
      <w:r>
        <w:rPr>
          <w:sz w:val="32"/>
          <w:szCs w:val="32"/>
        </w:rPr>
        <w:t>&lt;/p&gt;&lt;p&gt;&lt;a href = "/doc/8859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8859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