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间时光老师的小兔子与水滴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教室里充满了孩子们快乐的声音和老师温柔的话语。今天，不同寻常的是，一只小兔子悄然出现在了教室的一角，它软绵绵地躺在桌上，吸引了一群好奇的孩子们围观。</w:t>
      </w:r>
      <w:r>
        <w:rPr>
          <w:sz w:val="32"/>
          <w:szCs w:val="32"/>
        </w:rPr>
        <w:t>&lt;/p&gt;&lt;p&gt;&lt;img src="/static-img/tbq4p9FWr2jQqsk5KVbBpg5zbUE5UIfiuaKzB9Gwjco63xFSipKzAsW-22kKV4VQ.jpg"&gt;&lt;/p&gt;&lt;p&gt;</w:t>
      </w:r>
      <w:r>
        <w:rPr>
          <w:sz w:val="32"/>
          <w:szCs w:val="32"/>
        </w:rPr>
        <w:t>小兔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是老师带来的，它名叫花花，是一只毛茸茸、眼睛大大的可爱小家伙。它被放在一个特殊设计的小笼子里，这个笼子既能让小孩们看到花花，也可以保护它不受任何伤害。孩子们都惊叹于这个意外惊喜，他们纷纷向着小兔子的方向伸长脖颈，想要多看几眼这只新朋友。</w:t>
      </w:r>
      <w:r>
        <w:rPr>
          <w:sz w:val="32"/>
          <w:szCs w:val="32"/>
        </w:rPr>
        <w:t>&lt;/p&gt;&lt;p&gt;&lt;img src="/static-img/a5Ds8cOVXJonsm-UXImxHQ5zbUE5UIfiuaKzB9GwjcryZ8Eb1-yw9sXsJTKx7vAkItacwgQTthqL4DJA6wJtAwL30evVSP18WbnP63tC-SBHfgdN8ksxbeBCIGlgFfRgRGv418PMqX08hs7-O9_4tz_3Ip8ddSpHB2s9Qnpp-mILG78ZLLbCt6EFiQVXvXQ3mzAlS8lRehETB3vR7e0JzFFsnmqVLAnhG0XPKCV0zG8.jpg"&gt;&lt;/p&gt;&lt;p&gt;</w:t>
      </w:r>
      <w:r>
        <w:rPr>
          <w:sz w:val="32"/>
          <w:szCs w:val="32"/>
        </w:rPr>
        <w:t>水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开始讲述关于水滴的一堂课。在黑板上，她画出了简单的地形图，并用粉笔做出了模拟雨后的景象。她解释说，在自然界中，小溪流成河，全凭这些细微而不可忽视的水分。这时候，一位学生提议，用真人视频来演示这一过程。于是，有一段“老师的小兔子好软水好多真人视频”播放起来，让孩子们亲眼目睹了从单一水滴到汇聚成河流整个过程。</w:t>
      </w:r>
      <w:r>
        <w:rPr>
          <w:sz w:val="32"/>
          <w:szCs w:val="32"/>
        </w:rPr>
        <w:t>&lt;/p&gt;&lt;p&gt;&lt;img src="/static-img/SQkVHoDDpBOvfE_-UNFjmg5zbUE5UIfiuaKzB9GwjcryZ8Eb1-yw9sXsJTKx7vAkItacwgQTthqL4DJA6wJtAwL30evVSP18WbnP63tC-SBHfgdN8ksxbeBCIGlgFfRgRGv418PMqX08hs7-O9_4tz_3Ip8ddSpHB2s9Qnpp-mILG78ZLLbCt6EFiQVXvXQ3mzAlS8lRehETB3vR7e0JzFFsnmqVLAnhG0XPKCV0zG8.png"&gt;&lt;/p&gt;&lt;p&gt;</w:t>
      </w:r>
      <w:r>
        <w:rPr>
          <w:sz w:val="32"/>
          <w:szCs w:val="32"/>
        </w:rPr>
        <w:t>视频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孩子们深刻理解了自然界中的生态链和循环规律。此外，该视频还展示了一种教育创新方法，即利用现代技术手段，如手机或电脑等设备，将复杂概念以直观易懂的方式展现给学生，让学习变得更加生动有趣。</w:t>
      </w:r>
      <w:r>
        <w:rPr>
          <w:sz w:val="32"/>
          <w:szCs w:val="32"/>
        </w:rPr>
        <w:t>&lt;/p&gt;&lt;p&gt;&lt;img src="/static-img/yuX4rGvQyoLQdfg6KfIilQ5zbUE5UIfiuaKzB9GwjcryZ8Eb1-yw9sXsJTKx7vAkItacwgQTthqL4DJA6wJtAwL30evVSP18WbnP63tC-SBHfgdN8ksxbeBCIGlgFfRgRGv418PMqX08hs7-O9_4tz_3Ip8ddSpHB2s9Qnpp-mILG78ZLLbCt6EFiQVXvXQ3mzAlS8lRehETB3vR7e0JzFFsnmqVLAnhG0XPKCV0zG8.jpg"&gt;&lt;/p&gt;&lt;p&gt;</w:t>
      </w:r>
      <w:r>
        <w:rPr>
          <w:sz w:val="32"/>
          <w:szCs w:val="32"/>
        </w:rPr>
        <w:t>小动物与环境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师带领大家讨论如何保护我们的地球及其生物，以及我们每个人都可以做些什么来减少对环境造成的负面影响。这种互动式学习不仅让知识更容易被记住，还增进了同学之间的情感交流。</w:t>
      </w:r>
      <w:r>
        <w:rPr>
          <w:sz w:val="32"/>
          <w:szCs w:val="32"/>
        </w:rPr>
        <w:t>&lt;/p&gt;&lt;p&gt;&lt;img src="/static-img/rAvVdkHJns0Qs5gfYIWFUA5zbUE5UIfiuaKzB9GwjcryZ8Eb1-yw9sXsJTKx7vAkItacwgQTthqL4DJA6wJtAwL30evVSP18WbnP63tC-SBHfgdN8ksxbeBCIGlgFfRgRGv418PMqX08hs7-O9_4tz_3Ip8ddSpHB2s9Qnpp-mILG78ZLLbCt6EFiQVXvXQ3mzAlS8lRehETB3vR7e0JzFFsnmqVLAnhG0XPKCV0zG8.jpg"&gt;&lt;/p&gt;&lt;p&gt;</w:t>
      </w:r>
      <w:r>
        <w:rPr>
          <w:sz w:val="32"/>
          <w:szCs w:val="32"/>
        </w:rPr>
        <w:t>兽医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动物能够健康快乐地生活在学校里，学校还请来了专业兽医进行一次免费体检。一切准备工作都已经完成，只待那天到来，当所有的问题得到解决，小兔子将继续成为大家心中的宠物，与他们共享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课间活动不仅丰富了学生的心灵世界，更重要的是，它为他们提供了一种将所学知识应用于现实生活中的机会。这不仅是一堂普通课程，更是一次性格培养和责任感提升的大課堂。在这样的氛围中，每个人的潜力都会得到极大的激发，而“老师的小兔子好软水好多真人视频”的存在，则是这一切成功背后的关键因素之一。</w:t>
      </w:r>
      <w:r>
        <w:rPr>
          <w:sz w:val="32"/>
          <w:szCs w:val="32"/>
        </w:rPr>
        <w:t>&lt;/p&gt;&lt;p&gt;&lt;a href = "/doc/886602-</w:t>
      </w:r>
      <w:r>
        <w:rPr>
          <w:sz w:val="32"/>
          <w:szCs w:val="32"/>
        </w:rPr>
        <w:t>温暖的课间时光老师的小兔子与水滴之舞</w:t>
      </w:r>
      <w:r>
        <w:rPr>
          <w:sz w:val="32"/>
          <w:szCs w:val="32"/>
        </w:rPr>
        <w:t>.doc" rel="alternate" download="886602-</w:t>
      </w:r>
      <w:r>
        <w:rPr>
          <w:sz w:val="32"/>
          <w:szCs w:val="32"/>
        </w:rPr>
        <w:t>温暖的课间时光老师的小兔子与水滴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