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神秘大陆的阅读之旅揭秘修真世界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神秘大陆的阅读之旅：揭秘修真世界的奇幻故事</w:t>
      </w:r>
      <w:r>
        <w:rPr>
          <w:sz w:val="32"/>
          <w:szCs w:val="32"/>
        </w:rPr>
        <w:t>&lt;/p&gt;&lt;p&gt;&lt;img src="/static-img/CJmwOmsw0LAQT8oZQLo-5oIGVGfw4dFaXYya6EirMgNQsJXiZsulT2ievlIboSjt.jpg"&gt;&lt;/p&gt;&lt;p&gt;</w:t>
      </w:r>
      <w:r>
        <w:rPr>
          <w:sz w:val="32"/>
          <w:szCs w:val="32"/>
        </w:rPr>
        <w:t>在这个充满魔力的时代，人们对于修真世界的兴趣日益浓厚。修真世界，全文阅读不仅是一种娱乐方式，更是对未知事物探索的一种途径。在这个虚构的大陆上，每一个角落都隐藏着未被发掘的秘密，每一本书都可能成为通往神秘力量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，有一座古老而神秘的小镇，那里住着一些能够操纵元素、施展魔法的人们。他们通过长时间学习和实践，掌握了各种不同的法术和技巧。这些能力让他们在危险中生存下来，也成为了保护弱小、抵抗邪恶势力的英雄。</w:t>
      </w:r>
      <w:r>
        <w:rPr>
          <w:sz w:val="32"/>
          <w:szCs w:val="32"/>
        </w:rPr>
        <w:t>&lt;/p&gt;&lt;p&gt;&lt;img src="/static-img/PBsVvx3JiwhkCdCnxkF16YIGVGfw4dFaXYya6EirMgMNNWqePMYhIrREXmxoRCws1CPTG1bbxi5iEPgdEGoYQ1HqGvZlN-OHULO2Yy3-Dxg2SzDp9nDS3YfHAA9LNhVx.jpg"&gt;&lt;/p&gt;&lt;p&gt;</w:t>
      </w:r>
      <w:r>
        <w:rPr>
          <w:sz w:val="32"/>
          <w:szCs w:val="32"/>
        </w:rPr>
        <w:t>然而，这些传奇故事并非只是传说，它们源于许多人的努力与梦想。一位名叫李明的小伙子，他自幼就对修真产生了浓厚兴趣。他花费数年时间精读各类关于修真的书籍，并且通过实际操作来验证所学知识。在一次偶然机会下，他发现了一本非常罕见的《元素控制术》这本书。这本书详细介绍了如何将自然界中的五个基本元素（土、水、火、风和空气）作为武器或工具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刻理解到，这本全文阅读提供给他的不仅仅是理论知识，更重要的是它打开了他心灵之门，让他得以体验到真正属于自己的力量。而这种力量，不仅限于个人，而是可以带给整个社会进步与发展。</w:t>
      </w:r>
      <w:r>
        <w:rPr>
          <w:sz w:val="32"/>
          <w:szCs w:val="32"/>
        </w:rPr>
        <w:t>&lt;/p&gt;&lt;p&gt;&lt;img src="/static-img/_mRXvkqq-XN3y5Py6JTVjIIGVGfw4dFaXYya6EirMgMNNWqePMYhIrREXmxoRCws1CPTG1bbxi5iEPgdEGoYQ1HqGvZlN-OHULO2Yy3-Dxg2SzDp9nDS3YfHAA9LNhVx.jpg"&gt;&lt;/p&gt;&lt;p&gt;</w:t>
      </w:r>
      <w:r>
        <w:rPr>
          <w:sz w:val="32"/>
          <w:szCs w:val="32"/>
        </w:rPr>
        <w:t>正如我们今天看到的一样，很多人都在寻找自己内心深处那份独特的声音，无论是在网络上的讨论区还是图书馆里的沉思者，他们都是在追寻那个连接自己与无尽宇宙之间桥梁——“修真世界全文阅读”的奥义。每当有人找到答案或者接近答案时，就会有一股新的能量激荡开来，为所有渴望了解更多的人提供新的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修真世界全文阅读”并不是没有风险。当一个人开始踏上这样的旅程时，他们需要准备好面对挑战，因为这条道路既充满希望也充满困难。但对于那些勇敢追求卓越的人来说，这样的冒险总是一个值得去尝试的事情。</w:t>
      </w:r>
      <w:r>
        <w:rPr>
          <w:sz w:val="32"/>
          <w:szCs w:val="32"/>
        </w:rPr>
        <w:t>&lt;/p&gt;&lt;p&gt;&lt;img src="/static-img/2qSZ25TAdi44LSXxSJdi_YIGVGfw4dFaXYya6EirMgMNNWqePMYhIrREXmxoRCws1CPTG1bbxi5iEPgdEGoYQ1HqGvZlN-OHULO2Yy3-Dxg2SzDp9nDS3YfHAA9LNhVx.jpg"&gt;&lt;/p&gt;&lt;p&gt;&lt;a href = "/doc/88676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秘大陆的阅读之旅揭秘修真世界的奇幻故事</w:t>
      </w:r>
      <w:r>
        <w:rPr>
          <w:sz w:val="32"/>
          <w:szCs w:val="32"/>
        </w:rPr>
        <w:t>.doc" rel="alternate" download="88676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秘大陆的阅读之旅揭秘修真世界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