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冈贵美子我和松冈贵美子的奇妙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漫步在繁忙的小街上，偶遇了一位身影熟悉却又神秘的女性——松冈贵美子。她的名字仿佛来自遥远的国度，而她的存在，却如同一股清风，将我从日常生活的喧嚣中轻轻拂过。</w:t>
      </w:r>
      <w:r>
        <w:rPr>
          <w:sz w:val="32"/>
          <w:szCs w:val="32"/>
        </w:rPr>
        <w:t>&lt;/p&gt;&lt;p&gt;&lt;img src="/static-img/VsxodEDZKC0boUyMHEwt6Bm5XOjF7ykHya3NiDNNENI.jpg"&gt;&lt;/p&gt;&lt;p&gt;</w:t>
      </w:r>
      <w:r>
        <w:rPr>
          <w:sz w:val="32"/>
          <w:szCs w:val="32"/>
        </w:rPr>
        <w:t>她站在小巷的一角，眼里闪烁着那份不经意间展露出的温柔。我被这份巧合所吸引，走近了几步。她抬头看向我，一双眼睛中透露出既坚定又温和的情感，就像是一片宁静而深邃的大海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好，我是松冈贵美子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轻声说道，这句话像是某种魔法般地穿透了空气，让人难以抗拒。</w:t>
      </w:r>
      <w:r>
        <w:rPr>
          <w:sz w:val="32"/>
          <w:szCs w:val="32"/>
        </w:rPr>
        <w:t>&lt;/p&gt;&lt;p&gt;&lt;img src="/static-img/AJHsQ8CNNlcFhgYN7qkVqxm5XOjF7ykHya3NiDNNENI.jpg"&gt;&lt;/p&gt;&lt;p&gt;</w:t>
      </w:r>
      <w:r>
        <w:rPr>
          <w:sz w:val="32"/>
          <w:szCs w:val="32"/>
        </w:rPr>
        <w:t>我们开始聊起天，她的话语如同细雨般洒落，每一句都充满了智慧与深刻。在这个奇妙相遇之初，我发现自己竟然能与她产生如此深厚的情感联系。她对生活、艺术、甚至是人性的理解，都让我感到震撼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建立起了一种特殊的情谊。这不是简单的友情或了解，而是一种更为深层次的心灵交流。每当我面临困惑或者需要指引时，我都会想起松冈贵美子的笑容，那笑容仿佛能够照亮心房，让人感到无比安慰和力量。</w:t>
      </w:r>
      <w:r>
        <w:rPr>
          <w:sz w:val="32"/>
          <w:szCs w:val="32"/>
        </w:rPr>
        <w:t>&lt;/p&gt;&lt;p&gt;&lt;img src="/static-img/R--H4NDGRc5vnS3v6RxY_hm5XOjF7ykHya3NiDNNENI.jpg"&gt;&lt;/p&gt;&lt;p&gt;</w:t>
      </w:r>
      <w:r>
        <w:rPr>
          <w:sz w:val="32"/>
          <w:szCs w:val="32"/>
        </w:rPr>
        <w:t>后来，当我再次踏上旅途时，不管去到哪里，只要回忆起那个阳光下的偶遇，那些关于松冈贵美子的记忆就会重新浮现出来。她不仅仅是一个人的名字，更代表了一段珍贵的人生经历，是一种精神上的归属，是一座永恒且独特的地标，在我的心海中留下了不可磨灭的痕迹。</w:t>
      </w:r>
      <w:r>
        <w:rPr>
          <w:sz w:val="32"/>
          <w:szCs w:val="32"/>
        </w:rPr>
        <w:t>&lt;/p&gt;&lt;p&gt;&lt;a href = "/doc/886939-</w:t>
      </w:r>
      <w:r>
        <w:rPr>
          <w:sz w:val="32"/>
          <w:szCs w:val="32"/>
        </w:rPr>
        <w:t>松冈贵美子我和松冈贵美子的奇妙相遇</w:t>
      </w:r>
      <w:r>
        <w:rPr>
          <w:sz w:val="32"/>
          <w:szCs w:val="32"/>
        </w:rPr>
        <w:t>.doc" rel="alternate" download="886939-</w:t>
      </w:r>
      <w:r>
        <w:rPr>
          <w:sz w:val="32"/>
          <w:szCs w:val="32"/>
        </w:rPr>
        <w:t>松冈贵美子我和松冈贵美子的奇妙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