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科技解锁绿巨人的黑科技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科技解锁：黑科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的神秘世界</w:t>
      </w:r>
      <w:r>
        <w:rPr>
          <w:sz w:val="32"/>
          <w:szCs w:val="32"/>
        </w:rPr>
        <w:t>&lt;/p&gt;&lt;p&gt;&lt;img src="/static-img/fj3jVvoKuqNp3yTlCiL-5M0N3KTwaX61Ye7cGlSKk2wYXPkCQ6jey7r_-FJnqJgz.jpg"&gt;&lt;/p&gt;&lt;p&gt;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技术进步日新月异。尤其是在智能手机应用领域，一款款高效、实用的软件层出不穷。今天，我们要探讨的是一种特殊的应用——绿巨人的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。这是一种让用户能够回溯到过去，重温那些曾经流行但已过时的应用程序的工具。</w:t>
      </w:r>
      <w:r>
        <w:rPr>
          <w:sz w:val="32"/>
          <w:szCs w:val="32"/>
        </w:rPr>
        <w:t>&lt;/p&gt;&lt;p&gt;&lt;img src="/static-img/KIt0g_zki_qo9QKLJWCbTc0N3KTwaX61Ye7cGlSKk2y-HT7DMo3gj_DLKZpPuoZmj7kLkmhWWDCEozLZ5Z7UMSsaoSqHzWJ8foZ1LHP8hp75KLpDm9If2ZhBUMnyd4E-iNJFM6_tQzJYZOpnwrJyXg29RSkZDICKyyFuxxg5H4FOAbTOnLxBQYbiG_TqMmw9M_uCwSRiJlshuZhG8sv7EA.jpg"&gt;&lt;/p&gt;&lt;p&gt;</w:t>
      </w:r>
      <w:r>
        <w:rPr>
          <w:sz w:val="32"/>
          <w:szCs w:val="32"/>
        </w:rPr>
        <w:t>为什么选择绿巨人的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某个产品往往是基于它提供的一系列特点和功能。在这里，绿巨人的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以其独特性质吸引了众多用户。首先，这种工具允许用户访问历史上的各大应用程序，无论是游戏还是生活必需品，它都能为你提供一份时间旅行者的礼物。其次，它能够帮助我们了解技术发展历程中的每一个节点，让我们从中汲取经验教训，为未来的创新打下坚实基础。此外，由于这些旧版本通常不再需要最新设备支持，即使你的手机配置落后，也能轻松运行。</w:t>
      </w:r>
      <w:r>
        <w:rPr>
          <w:sz w:val="32"/>
          <w:szCs w:val="32"/>
        </w:rPr>
        <w:t>&lt;/p&gt;&lt;p&gt;&lt;img src="/static-img/L6cLqnjPvtoR4rILfq0RO80N3KTwaX61Ye7cGlSKk2y-HT7DMo3gj_DLKZpPuoZmj7kLkmhWWDCEozLZ5Z7UMSsaoSqHzWJ8foZ1LHP8hp75KLpDm9If2ZhBUMnyd4E-iNJFM6_tQzJYZOpnwrJyXg29RSkZDICKyyFuxxg5H4FOAbTOnLxBQYbiG_TqMmw9M_uCwSRiJlshuZhG8sv7EA.jpg"&gt;&lt;/p&gt;&lt;p&gt;</w:t>
      </w:r>
      <w:r>
        <w:rPr>
          <w:sz w:val="32"/>
          <w:szCs w:val="32"/>
        </w:rPr>
        <w:t>如何安全地使用绿巨人的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项技术看似神奇，但同时也带来了风险。如果不小心操作，将可能会对手机系统造成损害，甚至暴露个人隐私信息。不过，不用担心，只要遵循一些基本原则，就可以确保安全使用：</w:t>
      </w:r>
      <w:r>
        <w:rPr>
          <w:sz w:val="32"/>
          <w:szCs w:val="32"/>
        </w:rPr>
        <w:t>&lt;/p&gt;&lt;p&gt;&lt;img src="/static-img/bUHEbtyuYs8vNX7W-ErWh80N3KTwaX61Ye7cGlSKk2y-HT7DMo3gj_DLKZpPuoZmj7kLkmhWWDCEozLZ5Z7UMSsaoSqHzWJ8foZ1LHP8hp75KLpDm9If2ZhBUMnyd4E-iNJFM6_tQzJYZOpnwrJyXg29RSkZDICKyyFuxxg5H4FOAbTOnLxBQYbiG_TqMmw9M_uCwSRiJlshuZhG8sv7EA.jpg"&gt;&lt;/p&gt;&lt;p&gt;</w:t>
      </w:r>
      <w:r>
        <w:rPr>
          <w:sz w:val="32"/>
          <w:szCs w:val="32"/>
        </w:rPr>
        <w:t>确保你的设备已经备份好所有重要数据，以防万一。</w:t>
      </w:r>
      <w:r>
        <w:rPr>
          <w:sz w:val="32"/>
          <w:szCs w:val="32"/>
        </w:rPr>
        <w:t>&lt;/p&gt;&lt;p&gt;&lt;img src="/static-img/nHoIR57K4Ty_S-gHeJR4U80N3KTwaX61Ye7cGlSKk2y-HT7DMo3gj_DLKZpPuoZmj7kLkmhWWDCEozLZ5Z7UMSsaoSqHzWJ8foZ1LHP8hp75KLpDm9If2ZhBUMnyd4E-iNJFM6_tQzJYZOpnwrJyXg29RSkZDICKyyFuxxg5H4FOAbTOnLxBQYbiG_TqMmw9M_uCwSRiJlshuZhG8sv7EA.jpg"&gt;&lt;/p&gt;&lt;p&gt;</w:t>
      </w:r>
      <w:r>
        <w:rPr>
          <w:sz w:val="32"/>
          <w:szCs w:val="32"/>
        </w:rPr>
        <w:t>在安装任何第三方应用之前，请仔细检查来源和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在无信誉网站或未知渠道获取此类工具，因为它们可能包含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仅在专业人士指导下进行操作，以避免误操作导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历史中的优秀作品：色彩斑斓的过去与未来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得以欣赏那些曾经广受欢迎但现已遗忘的大师级作品，或许还能发现一些新的灵感源泉。例如，那些早期的手游，如《仙剑奇侠传》、《天涯明月刀》等，其精美图形和深厚游戏内涵至今仍有很多玩家怀念。而现在，有机会重新体验这些经典之作，是对记忆的一次温柔触碰，也是一次穿越时空的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挑战与机遇：革新与传承之间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古老而又珍贵的宝藏将继续被发掘，并且被赋予新的生命力。这也提醒我们，在追求技术进步和创新之路上，要始终保持敬畏前辈、尊重传统，同时也不断探索新方向，找到适应未来需求的一套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承智慧，创造未来——绿巨人 黑科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恒价值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”是一门艺术，是一次穿越时空的小旅行，更是对人类智慧成就的一次致敬。在这个过程中，我们既享受了过去带给我们的快乐，又激励着自己去创造更美好的明天。这就是“继承智慧、创造未来”的真正含义——永恒存在于每一个充满活力的瞬间里。</w:t>
      </w:r>
      <w:r>
        <w:rPr>
          <w:sz w:val="32"/>
          <w:szCs w:val="32"/>
        </w:rPr>
        <w:t>&lt;/p&gt;&lt;p&gt;&lt;a href = "/doc/886983-</w:t>
      </w:r>
      <w:r>
        <w:rPr>
          <w:sz w:val="32"/>
          <w:szCs w:val="32"/>
        </w:rPr>
        <w:t>绿巨人科技解锁绿巨人的黑科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</w:t>
      </w:r>
      <w:r>
        <w:rPr>
          <w:sz w:val="32"/>
          <w:szCs w:val="32"/>
        </w:rPr>
        <w:t>.doc" rel="alternate" download="886983-</w:t>
      </w:r>
      <w:r>
        <w:rPr>
          <w:sz w:val="32"/>
          <w:szCs w:val="32"/>
        </w:rPr>
        <w:t>绿巨人科技解锁绿巨人的黑科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