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力量的召唤邪气凛然下载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未知的世界里，有一种力量被称为“邪气”。这种力量源自于深邃宇宙中的一些不可见之处，它是所有黑暗和阴影的来源，是每个人的内心深处所恐惧却又向往的事物。它是一种能量，能够影响人们的心灵，让他们做出前所未有的选择。</w:t>
      </w:r>
      <w:r>
        <w:rPr>
          <w:sz w:val="32"/>
          <w:szCs w:val="32"/>
        </w:rPr>
        <w:t>&lt;/p&gt;&lt;p&gt;&lt;img src="/static-img/CKx21u5pMApIqLCoQcNt9_3nMOFMiIKVx2KuSLKvUEo.jpg"&gt;&lt;/p&gt;&lt;p&gt;</w:t>
      </w:r>
      <w:r>
        <w:rPr>
          <w:sz w:val="32"/>
          <w:szCs w:val="32"/>
        </w:rPr>
        <w:t>当某个人或某个组织想要掌握这股“邪气”，就必须进行一场名为“邪气凛然下载”的仪式。这是一个复杂而危险的过程，需要极高的情感稳定性、智慧以及勇敢。在这个过程中，他们将会面对各种挑战和考验，每一步都可能导致致命后果。</w:t>
      </w:r>
      <w:r>
        <w:rPr>
          <w:sz w:val="32"/>
          <w:szCs w:val="32"/>
        </w:rPr>
        <w:t>&lt;/p&gt;&lt;p&gt;</w:t>
      </w:r>
      <w:r>
        <w:rPr>
          <w:sz w:val="32"/>
          <w:szCs w:val="32"/>
        </w:rPr>
        <w:t>首先，他们必须找到合适的人才，这些人通常是那些对黑暗有着浓厚兴趣并且愿意为了知识和能力付出一切的人。这些人才不仅要具备强大的精神力，还要有足够多的经验，以便能够应对即将到来的困难。</w:t>
      </w:r>
      <w:r>
        <w:rPr>
          <w:sz w:val="32"/>
          <w:szCs w:val="32"/>
        </w:rPr>
        <w:t>&lt;/p&gt;&lt;p&gt;&lt;img src="/static-img/MTr_Vr5Bfe04U6X3hcDsy_3nMOFMiIKVx2KuSLKvUEo.jpg"&gt;&lt;/p&gt;&lt;p&gt;</w:t>
      </w:r>
      <w:r>
        <w:rPr>
          <w:sz w:val="32"/>
          <w:szCs w:val="32"/>
        </w:rPr>
        <w:t>其次，他们需要准备必要的工具和材料，这包括一些古老的手册、禁忌之物以及其他用于连接与调动“邪气”的设备。在这个阶段，一点小失误都会导致整个计划失败，从而引发灾难性的后果。</w:t>
      </w:r>
      <w:r>
        <w:rPr>
          <w:sz w:val="32"/>
          <w:szCs w:val="32"/>
        </w:rPr>
        <w:t>&lt;/p&gt;&lt;p&gt;</w:t>
      </w:r>
      <w:r>
        <w:rPr>
          <w:sz w:val="32"/>
          <w:szCs w:val="32"/>
        </w:rPr>
        <w:t>接下来，就是最关键的一步——开始仪式。参与者们必须进入一个完全封闭且无任何外界干扰的地方，然后依据手册中的指示逐步启动仪式。此时，“邪气”开始从天际涌入，并通过特定的方式被吸收并储存起来。这是一个充满压力的瞬间，因为如果操作不当，“邪气”可能会反弹回去，对参与者造成毁灭性伤害。</w:t>
      </w:r>
      <w:r>
        <w:rPr>
          <w:sz w:val="32"/>
          <w:szCs w:val="32"/>
        </w:rPr>
        <w:t>&lt;/p&gt;&lt;p&gt;&lt;img src="/static-img/o9QsGuVS6JlRrxiL_A1CVP3nMOFMiIKVx2KuSLKvUEo.jpg"&gt;&lt;/p&gt;&lt;p&gt;</w:t>
      </w:r>
      <w:r>
        <w:rPr>
          <w:sz w:val="32"/>
          <w:szCs w:val="32"/>
        </w:rPr>
        <w:t>成功完成仪式之后，参与者们将获得巨大的力量，但同时也承担起了巨大的责任。这股力量可以用来改变世界，却也容易让人走火入魔，最终丧失自我。因此，无论是个人还是组织，都必须严格控制使用这种力量，不可滥用，也不可轻易分享给他人。</w:t>
      </w:r>
      <w:r>
        <w:rPr>
          <w:sz w:val="32"/>
          <w:szCs w:val="32"/>
        </w:rPr>
        <w:t>&lt;/p&gt;&lt;p&gt;</w:t>
      </w:r>
      <w:r>
        <w:rPr>
          <w:sz w:val="32"/>
          <w:szCs w:val="32"/>
        </w:rPr>
        <w:t>最后，在这一切结束之后，一段长时间的心理调整期必不可少。在此期间，他们应该远离社会，与亲朋好友保持距离，以免因为突然获得太多权力而引起周围人的嫉妒或恐慌。如果没有恰当地处理好这些问题，那么所谓的“胜利”很快就会变成灾难性的错误。</w:t>
      </w:r>
      <w:r>
        <w:rPr>
          <w:sz w:val="32"/>
          <w:szCs w:val="32"/>
        </w:rPr>
        <w:t>&lt;/p&gt;&lt;p&gt;&lt;img src="/static-img/lE3UkHEIvyOtnL_JJPeFQP3nMOFMiIKVx2KuSLKvUEo.jpg"&gt;&lt;/p&gt;&lt;p&gt;</w:t>
      </w:r>
      <w:r>
        <w:rPr>
          <w:sz w:val="32"/>
          <w:szCs w:val="32"/>
        </w:rPr>
        <w:t>总之，“邪气凛然下载”的秘密是一场涉及生命安全、道德判断以及对未来负责的大冒险。不论是在传说中还是现实生活中，这都是一个令人敬畏但又令人寒心的话题，只有真正了解其中含义的人才能真正理解其背后的奥秘。而对于那些渴望掌握这种力量的人来说，则需慎重考虑自己的决定，因为一旦踏上这条路，就再也无法回头了。</w:t>
      </w:r>
      <w:r>
        <w:rPr>
          <w:sz w:val="32"/>
          <w:szCs w:val="32"/>
        </w:rPr>
        <w:t>&lt;/p&gt;&lt;p&gt;&lt;a href = "/doc/887028-</w:t>
      </w:r>
      <w:r>
        <w:rPr>
          <w:sz w:val="32"/>
          <w:szCs w:val="32"/>
        </w:rPr>
        <w:t>黑暗力量的召唤邪气凛然下载的秘密</w:t>
      </w:r>
      <w:r>
        <w:rPr>
          <w:sz w:val="32"/>
          <w:szCs w:val="32"/>
        </w:rPr>
        <w:t>.doc" rel="alternate" download="887028-</w:t>
      </w:r>
      <w:r>
        <w:rPr>
          <w:sz w:val="32"/>
          <w:szCs w:val="32"/>
        </w:rPr>
        <w:t>黑暗力量的召唤邪气凛然下载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