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哥的同居生活免费阅读全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-86qzr1nsKi9t9ezU3a0aqr-tpEVQudhLDKUkmcNOK3ZjDUdEMvC0j2lZOibPnTn.jpg"&gt;&lt;/p&gt;&lt;p&gt;</w:t>
      </w:r>
      <w:r>
        <w:rPr>
          <w:sz w:val="32"/>
          <w:szCs w:val="32"/>
        </w:rPr>
        <w:t>在一个平凡的都市里，有一对邻居，他们原本只是普通的邻居关系，直到某个偶然的机会，一位名叫小华的小伙子和他的女朋友搬进了东哥租出的房子。随着时间的推移，这对年轻夫妇与东哥之间逐渐建立起了深厚的情谊。他们经常在一起共享食物、看电影甚至是聊天。在这个过程中，小华有了一种想法，他决定将这段不寻常的人生经历记录下来，并以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为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&lt;img src="/static-img/f4yymjMcn_PNN0g-HWduzKr-tpEVQudhLDKUkmcNOK2WWIxJEPiCGCtzrvf0d5kst4-P9DlDbp_TKTb2ieAX-JpipfSxnERt6dx4b74gJ7XkTcHN303_8d8SFhCwF_nB8LPDyPo8z1NBKQMvVEUP3Vftgkg-s0qP1C6dKfQuQwOb6hQ4wZiPNfAXizRH08sM.jpg"&gt;&lt;/p&gt;&lt;p&gt;</w:t>
      </w:r>
      <w:r>
        <w:rPr>
          <w:sz w:val="32"/>
          <w:szCs w:val="32"/>
        </w:rPr>
        <w:t>小华开始写下每天发生的事，包括他与东哥之间日益增强的情感纽带，以及他女友和东哥之间不可思议的一些互动。随着故事发展，小华发现自己变得越来越喜欢这种既亲密又独特的生活方式。他开始更加积极地参与到家庭活动中，与家人一起解决问题，同时也在笔记本上详细记录下每一刻。这份记录最终成为了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绎</w:t>
      </w:r>
      <w:r>
        <w:rPr>
          <w:sz w:val="32"/>
          <w:szCs w:val="32"/>
        </w:rPr>
        <w:t>&lt;/p&gt;&lt;p&gt;&lt;img src="/static-img/CHs_Mq1fGy43paswhKLlTqr-tpEVQudhLDKUkmcNOK2WWIxJEPiCGCtzrvf0d5kst4-P9DlDbp_TKTb2ieAX-JpipfSxnERt6dx4b74gJ7XkTcHN303_8d8SFhCwF_nB8LPDyPo8z1NBKQMvVEUP3Vftgkg-s0qP1C6dKfQuQwOb6hQ4wZiPNfAXizRH08sM.png"&gt;&lt;/p&gt;&lt;p&gt;“</w:t>
      </w:r>
      <w:r>
        <w:rPr>
          <w:sz w:val="32"/>
          <w:szCs w:val="32"/>
        </w:rPr>
        <w:t>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中的情感部分尤其引人入胜。小华通过文字精准地捕捉了他内心深处对于家庭、友情以及爱情的一切复杂情绪。他描绘出家人的笑容，也反映出生活中的点滴烦恼。而这些都被巧妙地融入到了故事中，使得读者能够直接感受到那份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趣味</w:t>
      </w:r>
      <w:r>
        <w:rPr>
          <w:sz w:val="32"/>
          <w:szCs w:val="32"/>
        </w:rPr>
        <w:t>&lt;/p&gt;&lt;p&gt;&lt;img src="/static-img/mNVYjY9T0VzEit-sinML_Kr-tpEVQudhLDKUkmcNOK2WWIxJEPiCGCtzrvf0d5kst4-P9DlDbp_TKTb2ieAX-JpipfSxnERt6dx4b74gJ7XkTcHN303_8d8SFhCwF_nB8LPDyPo8z1NBKQMvVEUP3Vftgkg-s0qP1C6dKfQuQwOb6hQ4wZiPNfAXizRH08sM.jpg"&gt;&lt;/p&gt;&lt;p&gt;</w:t>
      </w:r>
      <w:r>
        <w:rPr>
          <w:sz w:val="32"/>
          <w:szCs w:val="32"/>
        </w:rPr>
        <w:t>除了描述日常琐事，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东哥免费阅读”还包含了许多幽默插曲，让整部作品充满了生活趣味。在书中，小华把自己的尴尬时刻、与家人的调侃或者是偶尔爆发的小争执都毫无保留地展示给读者。这让整个故事显得既真实又富有娱乐性，让人难以停下翻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</w:t>
      </w:r>
      <w:r>
        <w:rPr>
          <w:sz w:val="32"/>
          <w:szCs w:val="32"/>
        </w:rPr>
        <w:t>&lt;/p&gt;&lt;p&gt;&lt;img src="/static-img/IigWHgX-wF1BhgHkGd29P6r-tpEVQudhLDKUkmcNOK2WWIxJEPiCGCtzrvf0d5kst4-P9DlDbp_TKTb2ieAX-JpipfSxnERt6dx4b74gJ7XkTcHN303_8d8SFhCwF_nB8LPDyPo8z1NBKQMvVEUP3Vftgkg-s0qP1C6dKfQuQwOb6hQ4wZiPNfAXizRH08sM.jpg"&gt;&lt;/p&gt;&lt;p&gt;“</w:t>
      </w:r>
      <w:r>
        <w:rPr>
          <w:sz w:val="32"/>
          <w:szCs w:val="32"/>
        </w:rPr>
        <w:t>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東哥免費閱讀”不仅仅是一本简单的日记或小说，它更是一本蕴含深层人生哲理的小说。在书中，小华通过观察周围人的行为和态度，学会了一些关于如何处理关系、如何面对挑战等方面的人生智慧。他用自己的实际行动证明，真正重要的是那些无形但却能让人感到温暖的事情，而不是金钱或物质财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可能就是它提供给我们的“自由”。由于这本书采用了“免费阅读”的模式，每个人都可以从网上下载并且立即开始探索这个世界，无需任何门槛。因此，无论你是在公交车上还是躺在床上，“同居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東哥免費閱讀”都会成为你的最佳选择，即使只花费几分钟，你也可以获得一次心灵上的放松和快乐。你准备好了吗？现在就去体验吧！</w:t>
      </w:r>
      <w:r>
        <w:rPr>
          <w:sz w:val="32"/>
          <w:szCs w:val="32"/>
        </w:rPr>
        <w:t>&lt;/p&gt;&lt;p&gt;&lt;a href = "/doc/887386-</w:t>
      </w:r>
      <w:r>
        <w:rPr>
          <w:sz w:val="32"/>
          <w:szCs w:val="32"/>
        </w:rPr>
        <w:t>东哥的同居生活免费阅读全文体验</w:t>
      </w:r>
      <w:r>
        <w:rPr>
          <w:sz w:val="32"/>
          <w:szCs w:val="32"/>
        </w:rPr>
        <w:t>.doc" rel="alternate" download="887386-</w:t>
      </w:r>
      <w:r>
        <w:rPr>
          <w:sz w:val="32"/>
          <w:szCs w:val="32"/>
        </w:rPr>
        <w:t>东哥的同居生活免费阅读全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