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纱央莉全集我是如何迷上原纱央莉的从初恋到成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上原纱央莉的：从初恋到成年</w:t>
      </w:r>
      <w:r>
        <w:rPr>
          <w:sz w:val="32"/>
          <w:szCs w:val="32"/>
        </w:rPr>
        <w:t>&lt;/p&gt;&lt;p&gt;&lt;img src="/static-img/s_oo_LVjnT4BvINuNMMcl4LTeJE_fnrWsIAHi-jbcw2jd8Oe61os2r7cU1Kdrkd_.jpg"&gt;&lt;/p&gt;&lt;p&gt;</w:t>
      </w:r>
      <w:r>
        <w:rPr>
          <w:sz w:val="32"/>
          <w:szCs w:val="32"/>
        </w:rPr>
        <w:t>记得当时，我还只是个书呆子般的高中生，生活在一个平凡的小镇里。那个夏天，我的世界被一本神秘而又充满魅力的漫画《原纱央莉全集》彻底颠覆了。我不知道那时候自己是否意识到了，但那种感觉，就像是我第一次爱上的少女漫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原纱央莉全集》这部作品，它不仅仅是一场阅读之旅，更是一个心灵的触动。它讲述的是一个温柔、善良却又坚韧不拔的女主角，她在这个看似完美但实则复杂的人生旅途中，不断地面对着挑战和选择。每一次翻开那些精致装帧的页面，每一次看到她眼中的决绝与执着，都让我深受感染。</w:t>
      </w:r>
      <w:r>
        <w:rPr>
          <w:sz w:val="32"/>
          <w:szCs w:val="32"/>
        </w:rPr>
        <w:t>&lt;/p&gt;&lt;p&gt;&lt;img src="/static-img/_exrSR7Ne_Mi1ONwNAvglILTeJE_fnrWsIAHi-jbcw3wa8HcupAc-oQkeCnVPhFrfJMl8FSoc6om0QXrBAHAg-sBPjusjeVco5r7ektYLH4.jpg"&gt;&lt;/p&gt;&lt;p&gt;</w:t>
      </w:r>
      <w:r>
        <w:rPr>
          <w:sz w:val="32"/>
          <w:szCs w:val="32"/>
        </w:rPr>
        <w:t>我开始频繁地回到她的故事里，那些描绘她与周围人的互动、情感波折以及成长历程，让我仿佛也能体会到人生的种种滋味。在那之后，我发现自己不再局限于传统意义上的“喜欢”，而是真正地“迷上了”原纱央莉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迷恋并没有减弱，而是变得更加深刻。我开始尝试去理解为什么会有这样一位作家，用如此细腻的情感来塑造出这样一个角色。她所展现出的勇气和智慧，让我学会了更多关于生活的事情，比如说，面对困难时要有自己的判断力；即使是在逆境中，也要保持乐观的心态。</w:t>
      </w:r>
      <w:r>
        <w:rPr>
          <w:sz w:val="32"/>
          <w:szCs w:val="32"/>
        </w:rPr>
        <w:t>&lt;/p&gt;&lt;p&gt;&lt;img src="/static-img/IZwQMKjel8ar_DoKXYbG-oLTeJE_fnrWsIAHi-jbcw3wa8HcupAc-oQkeCnVPhFrfJMl8FSoc6om0QXrBAHAg-sBPjusjeVco5r7ektYLH4.jpg"&gt;&lt;/p&gt;&lt;p&gt;</w:t>
      </w:r>
      <w:r>
        <w:rPr>
          <w:sz w:val="32"/>
          <w:szCs w:val="32"/>
        </w:rPr>
        <w:t>最重要的是，在这个过程中，我慢慢学会了独立思考，并且形成了自己的审美标准。这一切都归功于那个无形却强烈的声音——原纷央里的声音，它教会了我如何用心去读懂人性，以及如何让自己成为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，当初沉浸在《原纱央莉全集》的世界里，那是我生命中的转折点。那段经历，不仅丰富了我的阅读经验，更影响了一生的价值观念。而对于那些曾经陪伴过我的页边花饰，以及那份温暖而真挚的情感，现在想起来仍旧让我感到一种前所未有的幸福和满足。</w:t>
      </w:r>
      <w:r>
        <w:rPr>
          <w:sz w:val="32"/>
          <w:szCs w:val="32"/>
        </w:rPr>
        <w:t>&lt;/p&gt;&lt;p&gt;&lt;img src="/static-img/sOmEbjN2URr2yZ1qKtn_4ILTeJE_fnrWsIAHi-jbcw3wa8HcupAc-oQkeCnVPhFrfJMl8FSoc6om0QXrBAHAg-sBPjusjeVco5r7ektYLH4.jpg"&gt;&lt;/p&gt;&lt;p&gt;&lt;a href = "/doc/887483-</w:t>
      </w:r>
      <w:r>
        <w:rPr>
          <w:sz w:val="32"/>
          <w:szCs w:val="32"/>
        </w:rPr>
        <w:t>原纱央莉全集我是如何迷上原纱央莉的从初恋到成年</w:t>
      </w:r>
      <w:r>
        <w:rPr>
          <w:sz w:val="32"/>
          <w:szCs w:val="32"/>
        </w:rPr>
        <w:t>.doc" rel="alternate" download="887483-</w:t>
      </w:r>
      <w:r>
        <w:rPr>
          <w:sz w:val="32"/>
          <w:szCs w:val="32"/>
        </w:rPr>
        <w:t>原纱央莉全集我是如何迷上原纱央莉的从初恋到成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