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男人资源大全我是如何找到完美伴侣的一本不用再纠结男友选的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常常被忙碌和压力所困扰，很少有时间去思考如何找到那个理想中的另一半。好男人资源大全，就像是我们寻找心中那位完美伴侣的指南。</w:t>
      </w:r>
      <w:r>
        <w:rPr>
          <w:sz w:val="32"/>
          <w:szCs w:val="32"/>
        </w:rPr>
        <w:t>&lt;/p&gt;&lt;p&gt;&lt;img src="/static-img/muijUzbz6rrydvxsq3RDK_3nMOFMiIKVx2KuSLKvUEo.jpg"&gt;&lt;/p&gt;&lt;p&gt;</w:t>
      </w:r>
      <w:r>
        <w:rPr>
          <w:sz w:val="32"/>
          <w:szCs w:val="32"/>
        </w:rPr>
        <w:t>首先，让我们来谈谈什么是好男人？一个好的男人不仅外表迷人，更重要的是他的内在品质：诚实守信、有责任感、能够倾听并理解他人的感受。在现实生活中，这样的男性可能并不多见，但只要你知道去哪里寻找，他们就不会成为遥不可及的人物。</w:t>
      </w:r>
      <w:r>
        <w:rPr>
          <w:sz w:val="32"/>
          <w:szCs w:val="32"/>
        </w:rPr>
        <w:t>&lt;/p&gt;&lt;p&gt;</w:t>
      </w:r>
      <w:r>
        <w:rPr>
          <w:sz w:val="32"/>
          <w:szCs w:val="32"/>
        </w:rPr>
        <w:t>现在，我要向大家推荐一本书，它就是《我是如何找到完美伴侣的：一本不用再纠结男友选的指南》。这本书不仅提供了关于如何识别和吸引好男人的一系列策略，还详细介绍了一些高质量的交友平台和活动，这些都是潜在好男人的聚集地。</w:t>
      </w:r>
      <w:r>
        <w:rPr>
          <w:sz w:val="32"/>
          <w:szCs w:val="32"/>
        </w:rPr>
        <w:t>&lt;/p&gt;&lt;p&gt;&lt;img src="/static-img/qBLvL8qyHyRJ8g4M7YTqBf3nMOFMiIKVx2KuSLKvUEo.jpg"&gt;&lt;/p&gt;&lt;p&gt;</w:t>
      </w:r>
      <w:r>
        <w:rPr>
          <w:sz w:val="32"/>
          <w:szCs w:val="32"/>
        </w:rPr>
        <w:t>如果你认为自己的社交圈子太小，无法遇到合适的人，那么尝试加入一些兴趣小组或俱乐部也是个不错的选择。这可以帮助你拓宽视野，同时也能让你遇到那些与你有共同兴趣爱好的男性朋友。比如，如果你热爱户外活动，可以参加徒步或者登山俱乐部；如果喜欢音乐，可以加入乐队或音乐工作室。</w:t>
      </w:r>
      <w:r>
        <w:rPr>
          <w:sz w:val="32"/>
          <w:szCs w:val="32"/>
        </w:rPr>
        <w:t>&lt;/p&gt;&lt;p&gt;</w:t>
      </w:r>
      <w:r>
        <w:rPr>
          <w:sz w:val="32"/>
          <w:szCs w:val="32"/>
        </w:rPr>
        <w:t>此外，不要忽视线上资源，比如各种约会应用程序，它们为我们打开了更多选择的门窗。通过这些工具，你可以根据自己的喜好进行筛选，最终找到那个最符合自己标准的对象。不过，在使用这些应用时，要记得保持谨慎，对于个人信息泄露一定要格外注意。</w:t>
      </w:r>
      <w:r>
        <w:rPr>
          <w:sz w:val="32"/>
          <w:szCs w:val="32"/>
        </w:rPr>
        <w:t>&lt;/p&gt;&lt;p&gt;&lt;img src="/static-img/PjH1OqzOs9l-kY0c8tYWeP3nMOFMiIKVx2KuSLKvUEo.jpg"&gt;&lt;/p&gt;&lt;p&gt;</w:t>
      </w:r>
      <w:r>
        <w:rPr>
          <w:sz w:val="32"/>
          <w:szCs w:val="32"/>
        </w:rPr>
        <w:t>最后，再次强调，无论是在现实生活还是网络世界，都不要放弃对自我价值观和需求的坚持。一旦发现某个潜在伴侣与你的核心价值观相悖，不管他多么完美，也应该及时退出，因为长远而言，感情需要双方都能给予对方支持和理解才更稳固可靠。</w:t>
      </w:r>
      <w:r>
        <w:rPr>
          <w:sz w:val="32"/>
          <w:szCs w:val="32"/>
        </w:rPr>
        <w:t>&lt;/p&gt;&lt;p&gt;</w:t>
      </w:r>
      <w:r>
        <w:rPr>
          <w:sz w:val="32"/>
          <w:szCs w:val="32"/>
        </w:rPr>
        <w:t>总之，《我是如何找到完美伴侣》的这本书是一份宝贵的心灵财富，它教会我们怎么去寻找，而不是等待机会降临。而对于那些想要快速提升自己社会化能力以及认识更多像样男性的朋友来说，这是一个非常值得推荐的小册子。不论是否准备好了，现在就开始你的征程吧！</w:t>
      </w:r>
      <w:r>
        <w:rPr>
          <w:sz w:val="32"/>
          <w:szCs w:val="32"/>
        </w:rPr>
        <w:t>&lt;/p&gt;&lt;p&gt;&lt;img src="/static-img/m5dnpwsN2l6SofA8qxGzdP3nMOFMiIKVx2KuSLKvUEo.jpg"&gt;&lt;/p&gt;&lt;p&gt;&lt;a href = "/doc/887956-</w:t>
      </w:r>
      <w:r>
        <w:rPr>
          <w:sz w:val="32"/>
          <w:szCs w:val="32"/>
        </w:rPr>
        <w:t>好男人资源大全我是如何找到完美伴侣的一本不用再纠结男友选的指南</w:t>
      </w:r>
      <w:r>
        <w:rPr>
          <w:sz w:val="32"/>
          <w:szCs w:val="32"/>
        </w:rPr>
        <w:t>.doc" rel="alternate" download="887956-</w:t>
      </w:r>
      <w:r>
        <w:rPr>
          <w:sz w:val="32"/>
          <w:szCs w:val="32"/>
        </w:rPr>
        <w:t>好男人资源大全我是如何找到完美伴侣的一本不用再纠结男友选的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