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小婊孑</w:t>
      </w:r>
      <w:r>
        <w:rPr>
          <w:sz w:val="48"/>
          <w:szCs w:val="48"/>
        </w:rPr>
        <w:t>2</w:t>
      </w:r>
      <w:r>
        <w:rPr>
          <w:sz w:val="48"/>
          <w:szCs w:val="48"/>
        </w:rPr>
        <w:t>免费观看我是如何在网上找到了这部超火的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当我还是个无知的年轻人时，我总是对那些流行电影充满了好奇和渴望。特别是当我听说了一部名为《年轻的小婊孑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电影时，我就迫不及待地想要去看看这部作品到底是什么样的。我记得那时候的网络上，关于这部电影的讨论几乎占据了所有社交媒体平台上的热门话题。</w:t>
      </w:r>
      <w:r>
        <w:rPr>
          <w:sz w:val="32"/>
          <w:szCs w:val="32"/>
        </w:rPr>
        <w:t>&lt;/p&gt;&lt;p&gt;&lt;img src="/static-img/fQ4lP1JVNseQLT6TJXlSn7PlUrtrkZ7-ZDNCvtllolk0994Wgk89wBE_uymi7WTm.jpg"&gt;&lt;/p&gt;&lt;p&gt;</w:t>
      </w:r>
      <w:r>
        <w:rPr>
          <w:sz w:val="32"/>
          <w:szCs w:val="32"/>
        </w:rPr>
        <w:t>我清楚地记得，那天下午，我在网上搜索“年轻的小婊孑</w:t>
      </w:r>
      <w:r>
        <w:rPr>
          <w:sz w:val="32"/>
          <w:szCs w:val="32"/>
        </w:rPr>
        <w:t>2</w:t>
      </w:r>
      <w:r>
        <w:rPr>
          <w:sz w:val="32"/>
          <w:szCs w:val="32"/>
        </w:rPr>
        <w:t>免费观看”的时候，我的心跳变得异常快。那一刻，我仿佛置身于一个充满期待与紧张的世界中。我的手指颤抖着点击着屏幕，每一次都伴随着一种莫名其妙的焦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神秘而又不太正式的网站上，我找到了这部影片。但当我准备要开始观看的时候，一种疑惑涌上了心头：为什么会有这样一部电影存在？它究竟是在讲述什么故事呢？</w:t>
      </w:r>
      <w:r>
        <w:rPr>
          <w:sz w:val="32"/>
          <w:szCs w:val="32"/>
        </w:rPr>
        <w:t>&lt;/p&gt;&lt;p&gt;&lt;img src="/static-img/JiyK2_wI5_voJJFzx5ZYA7PlUrtrkZ7-ZDNCvtllolmGEief2O7uSnUoJ48siE_j3Ns4pmSPK2cVCnlSgES0npiPtcbBI78A8wdr93LZFb46emH8QMNMBRnNfOuetG_tLAK2fLLX6AR2HrmL2aE7ow.jpg"&gt;&lt;/p&gt;&lt;p&gt;</w:t>
      </w:r>
      <w:r>
        <w:rPr>
          <w:sz w:val="32"/>
          <w:szCs w:val="32"/>
        </w:rPr>
        <w:t>随后，我点开了视频播放器，不经意间，它缓缓启动并且开始播放。这是一段动人的剧情，两位主角在校园里相遇，他们之间的情感纠葛让我感到既惊讶又好奇。他们所面临的问题，让我不得不深思，我们这一代人也许没有经历过类似的困境，但我们可以从他们身上学习到很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体来看，《年轻的小婊孑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是一部让人印象深刻、值得一看的影片，它教会了我们珍惜现在，勇敢追求梦想，同时也提醒我们不要因为恐惧而放弃爱情。在那个简单却充满挑战的人生旅途中，这场观影之旅成为了我宝贵的一课。我相信，无论你是谁，你都会从这个故事中找到属于自己的意义和启示。</w:t>
      </w:r>
      <w:r>
        <w:rPr>
          <w:sz w:val="32"/>
          <w:szCs w:val="32"/>
        </w:rPr>
        <w:t>&lt;/p&gt;&lt;p&gt;&lt;img src="/static-img/M_tF_Y2VEC0ZMiu7dowd77PlUrtrkZ7-ZDNCvtllolmGEief2O7uSnUoJ48siE_j3Ns4pmSPK2cVCnlSgES0npiPtcbBI78A8wdr93LZFb46emH8QMNMBRnNfOuetG_tLAK2fLLX6AR2HrmL2aE7ow.jpg"&gt;&lt;/p&gt;&lt;p&gt;</w:t>
      </w:r>
      <w:r>
        <w:rPr>
          <w:sz w:val="32"/>
          <w:szCs w:val="32"/>
        </w:rPr>
        <w:t>然而，当夜幕降临，那个神秘网站消失在互联网风暴中，而《年轻的小婊孑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成了一个遥远而难以触及的事物。但那次经历留给我的，是一份珍贵的心灵收获，以及对未来的无限憧憬。</w:t>
      </w:r>
      <w:r>
        <w:rPr>
          <w:sz w:val="32"/>
          <w:szCs w:val="32"/>
        </w:rPr>
        <w:t>&lt;/p&gt;&lt;p&gt;&lt;a href = "/doc/888393-</w:t>
      </w:r>
      <w:r>
        <w:rPr>
          <w:sz w:val="32"/>
          <w:szCs w:val="32"/>
        </w:rPr>
        <w:t>年轻的小婊孑</w:t>
      </w:r>
      <w:r>
        <w:rPr>
          <w:sz w:val="32"/>
          <w:szCs w:val="32"/>
        </w:rPr>
        <w:t>2</w:t>
      </w:r>
      <w:r>
        <w:rPr>
          <w:sz w:val="32"/>
          <w:szCs w:val="32"/>
        </w:rPr>
        <w:t>免费观看我是如何在网上找到了这部超火的电影的</w:t>
      </w:r>
      <w:r>
        <w:rPr>
          <w:sz w:val="32"/>
          <w:szCs w:val="32"/>
        </w:rPr>
        <w:t>.doc" rel="alternate" download="888393-</w:t>
      </w:r>
      <w:r>
        <w:rPr>
          <w:sz w:val="32"/>
          <w:szCs w:val="32"/>
        </w:rPr>
        <w:t>年轻的小婊孑</w:t>
      </w:r>
      <w:r>
        <w:rPr>
          <w:sz w:val="32"/>
          <w:szCs w:val="32"/>
        </w:rPr>
        <w:t>2</w:t>
      </w:r>
      <w:r>
        <w:rPr>
          <w:sz w:val="32"/>
          <w:szCs w:val="32"/>
        </w:rPr>
        <w:t>免费观看我是如何在网上找到了这部超火的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