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聊聊那些不太会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人们总是说我们三个一起要你好不好。也许这句话听起来有点奇怪，但其实它蕴含着一种深厚的友情和对彼此的依赖。在这里，我们并不是指字面上的“要”，而是一种更加温馨和深刻的情感纽带。</w:t>
      </w:r>
      <w:r>
        <w:rPr>
          <w:sz w:val="32"/>
          <w:szCs w:val="32"/>
        </w:rPr>
        <w:t>&lt;/p&gt;&lt;p&gt;&lt;img src="/static-img/hrbBZzzTeJzCZi5sn9Zza-aXcDsMX_OJjMqIKoJTCby21QJ7bYyEhjz6HzKjonZ6.jpg"&gt;&lt;/p&gt;&lt;p&gt;</w:t>
      </w:r>
      <w:r>
        <w:rPr>
          <w:sz w:val="32"/>
          <w:szCs w:val="32"/>
        </w:rPr>
        <w:t>每当我回想起那些年轻时光，我就会想到那句经典的话——我们三个一起要你好不好。这句话不仅仅是对朋友的一种表达，更是一种承诺，一种无论何时何地，都会有三个人站在你的身边支持你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三个相约去海边玩耍。那时候，我们还不知道未来会发生什么变化，但有一点是确定的，那就是我们的友谊不会因为时间的流逝而动摇。我们在沙滩上建起了自己的小世界，每个人的笑声都宛如海浪一样连绵不断。而那句“我们三个一起要你好不好”就像一道永不消散的涟漪，镌刻在我们的心中。</w:t>
      </w:r>
      <w:r>
        <w:rPr>
          <w:sz w:val="32"/>
          <w:szCs w:val="32"/>
        </w:rPr>
        <w:t>&lt;/p&gt;&lt;p&gt;&lt;img src="/static-img/pEwcUjBdp68pKpfKRdDH1-aXcDsMX_OJjMqIKoJTCbwonTDvjBLU4ief2FXOvPGc9mZcLDP74gm0IIdPhYKmZN0tm-8x5BVhT_pLfhiBw8k6AM7sUeXDx7nwh9p4c93RDmcrs1m4qsupsR9-zRUTYKLCvwH_YG73Gy4ic5fg8wtv_kRGvtHwXivgItdTeOSjToqEGyWFcaCj3dCDvKprSg.jpg"&gt;&lt;/p&gt;&lt;p&gt;</w:t>
      </w:r>
      <w:r>
        <w:rPr>
          <w:sz w:val="32"/>
          <w:szCs w:val="32"/>
        </w:rPr>
        <w:t>岁月匆匆，生活中的风风雨雨让我们的脚步变得沉重。但即使是在最艰难的时候，我们仍旧没有忘记那句话。当我遇到困难时，他们总是我首先找到的港湾；当他们需要帮助时，我也是第一个站出来的人。我知道，这样的相互扶持才真正体现了朋友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小镇上，看着远处日落西下的景色，我再次听到那些年轻的声音：“我们三个一起要你好不好。”虽然岁月已经过了一段很长时间，但那种感情却依然如初，不曾改变。它教会了我，无论走到哪里，只要还有真诚和信任，就能找到属于自己的家园。</w:t>
      </w:r>
      <w:r>
        <w:rPr>
          <w:sz w:val="32"/>
          <w:szCs w:val="32"/>
        </w:rPr>
        <w:t>&lt;/p&gt;&lt;p&gt;&lt;img src="/static-img/vhIXudCZG9Fb9AlFTDAHeuaXcDsMX_OJjMqIKoJTCbwonTDvjBLU4ief2FXOvPGc9mZcLDP74gm0IIdPhYKmZN0tm-8x5BVhT_pLfhiBw8k6AM7sUeXDx7nwh9p4c93RDmcrs1m4qsupsR9-zRUTYKLCvwH_YG73Gy4ic5fg8wtv_kRGvtHwXivgItdTeOSjToqEGyWFcaCj3dCDvKprSg.jpg"&gt;&lt;/p&gt;&lt;p&gt;</w:t>
      </w:r>
      <w:r>
        <w:rPr>
          <w:sz w:val="32"/>
          <w:szCs w:val="32"/>
        </w:rPr>
        <w:t>所以，当有人问起我的秘密，我会告诉他们：真正重要的事情，并非藏在口袋里，而是在人生的道路上，与亲朋好友共同度过的每一个瞬间，它们构成了生命中最宝贵的财富——友情。而这份珍贵的心灵连接，就是那个简单却充满力量的话语：“我们三个一起要你好不好”。</w:t>
      </w:r>
      <w:r>
        <w:rPr>
          <w:sz w:val="32"/>
          <w:szCs w:val="32"/>
        </w:rPr>
        <w:t>&lt;/p&gt;&lt;p&gt;&lt;a href = "/doc/888649-</w:t>
      </w:r>
      <w:r>
        <w:rPr>
          <w:sz w:val="32"/>
          <w:szCs w:val="32"/>
        </w:rPr>
        <w:t>我们三个一起要你好不好聊聊那些不太会说的秘密</w:t>
      </w:r>
      <w:r>
        <w:rPr>
          <w:sz w:val="32"/>
          <w:szCs w:val="32"/>
        </w:rPr>
        <w:t>.doc" rel="alternate" download="888649-</w:t>
      </w:r>
      <w:r>
        <w:rPr>
          <w:sz w:val="32"/>
          <w:szCs w:val="32"/>
        </w:rPr>
        <w:t>我们三个一起要你好不好聊聊那些不太会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