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我是如何在网上找到了超级火的神秘小说文本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贵的资源和信息，每个人都可能需要寻找某些特殊的文本文件，比如神座</w:t>
      </w:r>
      <w:r>
        <w:rPr>
          <w:sz w:val="32"/>
          <w:szCs w:val="32"/>
        </w:rPr>
        <w:t>txt</w:t>
      </w:r>
      <w:r>
        <w:rPr>
          <w:sz w:val="32"/>
          <w:szCs w:val="32"/>
        </w:rPr>
        <w:t>下载这样的。今天，我就跟大家分享一下我是如何在网上找到这些超级火的神秘小说文本文件。</w:t>
      </w:r>
      <w:r>
        <w:rPr>
          <w:sz w:val="32"/>
          <w:szCs w:val="32"/>
        </w:rPr>
        <w:t>&lt;/p&gt;&lt;p&gt;&lt;img src="/static-img/WlBcc2-0Z8Vg60pqxCBBfF5cdwHENvQWoh1UUWIfzZcFJub5UQOpOZtBC-x_1JIa.jpg"&gt;&lt;/p&gt;&lt;p&gt;</w:t>
      </w:r>
      <w:r>
        <w:rPr>
          <w:sz w:val="32"/>
          <w:szCs w:val="32"/>
        </w:rPr>
        <w:t>首先，为了找到那些热门的小说，我们需要知道一些关键词，这样才能更快地定位到我们想要下载的内容。我记得，当时我正在寻找的是一部名为《神座》的奇幻小说，它讲述了一个充满魔法和冒险的小世界。这部作品很快就在读者中传开了，因为它具有吸引人的故事情节和独特的人物设置。</w:t>
      </w:r>
      <w:r>
        <w:rPr>
          <w:sz w:val="32"/>
          <w:szCs w:val="32"/>
        </w:rPr>
        <w:t>&lt;/p&gt;&lt;p&gt;</w:t>
      </w:r>
      <w:r>
        <w:rPr>
          <w:sz w:val="32"/>
          <w:szCs w:val="32"/>
        </w:rPr>
        <w:t>接下来，我开始使用搜索引擎来查找相关信息。在输入框里，我尝试用“神座</w:t>
      </w:r>
      <w:r>
        <w:rPr>
          <w:sz w:val="32"/>
          <w:szCs w:val="32"/>
        </w:rPr>
        <w:t>txt”</w:t>
      </w:r>
      <w:r>
        <w:rPr>
          <w:sz w:val="32"/>
          <w:szCs w:val="32"/>
        </w:rPr>
        <w:t>作为关键词进行搜索，同时也考虑到了其他可能出现的名称，比如“神座小说”、“神座电子书”等。通过不断调整搜索条件，我最终在几个论坛和下载站点上发现了不少人讨论这部作品并分享了他们的手头材料。</w:t>
      </w:r>
      <w:r>
        <w:rPr>
          <w:sz w:val="32"/>
          <w:szCs w:val="32"/>
        </w:rPr>
        <w:t>&lt;/p&gt;&lt;p&gt;&lt;img src="/static-img/JwuV0XEXLAttiPMHyRNj615cdwHENvQWoh1UUWIfzZfv3rn4bdO4etyjUADrYct1fjUNcozd5DpfA_dlaG7PIzPzOSYviHBtpKOYSYjnhMWQUffhgdduU5Z5RqY19r--JhA55FQ0FcbviwBavOMkZ85ag70SnRaKvexZU_e4254.png"&gt;&lt;/p&gt;&lt;p&gt;</w:t>
      </w:r>
      <w:r>
        <w:rPr>
          <w:sz w:val="32"/>
          <w:szCs w:val="32"/>
        </w:rPr>
        <w:t>然后，我决定去这些网站查看是否能找到所需的</w:t>
      </w:r>
      <w:r>
        <w:rPr>
          <w:sz w:val="32"/>
          <w:szCs w:val="32"/>
        </w:rPr>
        <w:t>txt</w:t>
      </w:r>
      <w:r>
        <w:rPr>
          <w:sz w:val="32"/>
          <w:szCs w:val="32"/>
        </w:rPr>
        <w:t>文件。我浏览了一些知名的小说社区或者专注于电子书分享的地方，并且注意观察那些经常发帖的人，他们通常会有最新资料或未公布版本。幸运的是，在一个小众而活跃的文学论坛上，有一位用户上传了一份《神座》的完整</w:t>
      </w:r>
      <w:r>
        <w:rPr>
          <w:sz w:val="32"/>
          <w:szCs w:val="32"/>
        </w:rPr>
        <w:t>txt</w:t>
      </w:r>
      <w:r>
        <w:rPr>
          <w:sz w:val="32"/>
          <w:szCs w:val="32"/>
        </w:rPr>
        <w:t>版供大家阅读与交流。</w:t>
      </w:r>
      <w:r>
        <w:rPr>
          <w:sz w:val="32"/>
          <w:szCs w:val="32"/>
        </w:rPr>
        <w:t>&lt;/p&gt;&lt;p&gt;</w:t>
      </w:r>
      <w:r>
        <w:rPr>
          <w:sz w:val="32"/>
          <w:szCs w:val="32"/>
        </w:rPr>
        <w:t>当然，这一切都是免费提供给社区成员们，但请记住，在互联网上的所有资源都应该遵循合法使用原则。如果你想支持作者，可以购买正版书籍或者通过官方渠道获取电子书。</w:t>
      </w:r>
      <w:r>
        <w:rPr>
          <w:sz w:val="32"/>
          <w:szCs w:val="32"/>
        </w:rPr>
        <w:t>&lt;/p&gt;&lt;p&gt;&lt;img src="/static-img/t3e1ccHDtos9Nx2KtXhhsl5cdwHENvQWoh1UUWIfzZfv3rn4bdO4etyjUADrYct1fjUNcozd5DpfA_dlaG7PIzPzOSYviHBtpKOYSYjnhMWQUffhgdduU5Z5RqY19r--JhA55FQ0FcbviwBavOMkZ85ag70SnRaKvexZU_e4254.png"&gt;&lt;/p&gt;&lt;p&gt;</w:t>
      </w:r>
      <w:r>
        <w:rPr>
          <w:sz w:val="32"/>
          <w:szCs w:val="32"/>
        </w:rPr>
        <w:t>最后，关于如何安全地下载</w:t>
      </w:r>
      <w:r>
        <w:rPr>
          <w:sz w:val="32"/>
          <w:szCs w:val="32"/>
        </w:rPr>
        <w:t>txt</w:t>
      </w:r>
      <w:r>
        <w:rPr>
          <w:sz w:val="32"/>
          <w:szCs w:val="32"/>
        </w:rPr>
        <w:t xml:space="preserve">文件，你可以选择从可靠来源获得，如豆瓣读书、腾讯阅读、亚马逊 </w:t>
      </w:r>
      <w:r>
        <w:rPr>
          <w:sz w:val="32"/>
          <w:szCs w:val="32"/>
        </w:rPr>
        <w:t xml:space="preserve">Kindle </w:t>
      </w:r>
      <w:r>
        <w:rPr>
          <w:sz w:val="32"/>
          <w:szCs w:val="32"/>
        </w:rPr>
        <w:t>等平台，这些地方提供的是经过审核过滤后的资源。而对于一些较新的或未被广泛认可的小说，由于质量保障问题，不建议从网络随意下载，以免受到恶意软件攻击或收到盗版品质差的问题作品。</w:t>
      </w:r>
      <w:r>
        <w:rPr>
          <w:sz w:val="32"/>
          <w:szCs w:val="32"/>
        </w:rPr>
        <w:t>&lt;/p&gt;&lt;p&gt;</w:t>
      </w:r>
      <w:r>
        <w:rPr>
          <w:sz w:val="32"/>
          <w:szCs w:val="32"/>
        </w:rPr>
        <w:t>总之，只要你愿意花时间去挖掘，那么你就会发现许多隐藏在网络深处等待你的宝藏，其中包括那令人心动的大量好看的小说——比如《神座》这样的优秀作品。你准备好了吗？让我们一起探索这个充满无限可能性的数字世界吧！</w:t>
      </w:r>
      <w:r>
        <w:rPr>
          <w:sz w:val="32"/>
          <w:szCs w:val="32"/>
        </w:rPr>
        <w:t>&lt;/p&gt;&lt;p&gt;&lt;img src="/static-img/8T2LCS_R7xCeBAnuZaaB7F5cdwHENvQWoh1UUWIfzZfv3rn4bdO4etyjUADrYct1fjUNcozd5DpfA_dlaG7PIzPzOSYviHBtpKOYSYjnhMWQUffhgdduU5Z5RqY19r--JhA55FQ0FcbviwBavOMkZ85ag70SnRaKvexZU_e4254.jpg"&gt;&lt;/p&gt;&lt;p&gt;&lt;a href = "/doc/888650-</w:t>
      </w:r>
      <w:r>
        <w:rPr>
          <w:sz w:val="32"/>
          <w:szCs w:val="32"/>
        </w:rPr>
        <w:t>神座</w:t>
      </w:r>
      <w:r>
        <w:rPr>
          <w:sz w:val="32"/>
          <w:szCs w:val="32"/>
        </w:rPr>
        <w:t>txt</w:t>
      </w:r>
      <w:r>
        <w:rPr>
          <w:sz w:val="32"/>
          <w:szCs w:val="32"/>
        </w:rPr>
        <w:t>下载我是如何在网上找到了超级火的神秘小说文本文件</w:t>
      </w:r>
      <w:r>
        <w:rPr>
          <w:sz w:val="32"/>
          <w:szCs w:val="32"/>
        </w:rPr>
        <w:t>.doc" rel="alternate" download="888650-</w:t>
      </w:r>
      <w:r>
        <w:rPr>
          <w:sz w:val="32"/>
          <w:szCs w:val="32"/>
        </w:rPr>
        <w:t>神座</w:t>
      </w:r>
      <w:r>
        <w:rPr>
          <w:sz w:val="32"/>
          <w:szCs w:val="32"/>
        </w:rPr>
        <w:t>txt</w:t>
      </w:r>
      <w:r>
        <w:rPr>
          <w:sz w:val="32"/>
          <w:szCs w:val="32"/>
        </w:rPr>
        <w:t>下载我是如何在网上找到了超级火的神秘小说文本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