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夜赠书无删减的梦想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已经不再是昂贵的奢侈品。随着互联网的发展，一些慷慨的作家和出版商开始将他们精心创作的小说免费提供给读者，这种现象被称为“赠书”或“白小说”。今天，我们要探讨的是这种文化现象背后蕴含的意义，以及它对我们来说意味着什么。</w:t>
      </w:r>
      <w:r>
        <w:rPr>
          <w:sz w:val="32"/>
          <w:szCs w:val="32"/>
        </w:rPr>
        <w:t>&lt;/p&gt;&lt;p&gt;&lt;img src="/static-img/0Nv3mqAtdleE3jtrnsVmmjxnW1Q6TxedPJeu8FC7fBZmOyRmD1L6gwcxKutyYz7o.jpg"&gt;&lt;/p&gt;&lt;p&gt;</w:t>
      </w:r>
      <w:r>
        <w:rPr>
          <w:sz w:val="32"/>
          <w:szCs w:val="32"/>
        </w:rPr>
        <w:t>赠书：一种共享精神</w:t>
      </w:r>
      <w:r>
        <w:rPr>
          <w:sz w:val="32"/>
          <w:szCs w:val="32"/>
        </w:rPr>
        <w:t>&lt;/p&gt;&lt;p&gt;</w:t>
      </w:r>
      <w:r>
        <w:rPr>
          <w:sz w:val="32"/>
          <w:szCs w:val="32"/>
        </w:rPr>
        <w:t>赠书是一种独特的心理状态，它体现了人类社会中普遍存在的一种愿望——分享与接收。这一行为能够跨越语言、国界，将人们联系起来。在数字化时代，信息传播速度之快，让这种精神得以迅速扩散。</w:t>
      </w:r>
      <w:r>
        <w:rPr>
          <w:sz w:val="32"/>
          <w:szCs w:val="32"/>
        </w:rPr>
        <w:t>&lt;/p&gt;&lt;p&gt;&lt;img src="/static-img/tYeglDJsHlyykAvlaEwW8jxnW1Q6TxedPJeu8FC7fBbBgFLYe0B097E88npAzGe9rDA9JsvZZMWY_sOGF0tjFQC2jbkWs3RsAcnvM19diFkHJSSJIQa0YLxd3zQx5GiVq9dI6_l5LMKfF6LRzOvHlvmMuDhFcopClgIaaVpnyh7E7PJNvL1LsBDl4shT03wU54Y03b2b1P4a44le_GJnzG6ps8npV4Lwg2ogedFy3H1icp1fh7X3QuzjD-Egy-tB1yyWKXSBB3n3GjKnm9OPfA.jpg"&gt;&lt;/p&gt;&lt;p&gt;</w:t>
      </w:r>
      <w:r>
        <w:rPr>
          <w:sz w:val="32"/>
          <w:szCs w:val="32"/>
        </w:rPr>
        <w:t>白小说：无删减的梦想阅读</w:t>
      </w:r>
      <w:r>
        <w:rPr>
          <w:sz w:val="32"/>
          <w:szCs w:val="32"/>
        </w:rPr>
        <w:t>&lt;/p&gt;&lt;p&gt;</w:t>
      </w:r>
      <w:r>
        <w:rPr>
          <w:sz w:val="32"/>
          <w:szCs w:val="32"/>
        </w:rPr>
        <w:t>白小说即指那些作者或出版社选择将其作品免费提供给读者的故事。这些作品往往包含了作者深刻的人生感悟、社会批判以及对未来的憧憬。它们就像是送给每一个渴望知识和情感满足的人的心灵礼物。</w:t>
      </w:r>
      <w:r>
        <w:rPr>
          <w:sz w:val="32"/>
          <w:szCs w:val="32"/>
        </w:rPr>
        <w:t>&lt;/p&gt;&lt;p&gt;&lt;img src="/static-img/4gIyChNCwYaz1CW01JTPcjxnW1Q6TxedPJeu8FC7fBbBgFLYe0B097E88npAzGe9rDA9JsvZZMWY_sOGF0tjFQC2jbkWs3RsAcnvM19diFkHJSSJIQa0YLxd3zQx5GiVq9dI6_l5LMKfF6LRzOvHlvmMuDhFcopClgIaaVpnyh7E7PJNvL1LsBDl4shT03wU54Y03b2b1P4a44le_GJnzG6ps8npV4Lwg2ogedFy3H1icp1fh7X3QuzjD-Egy-tB1yyWKXSBB3n3GjKnm9OPfA.jpg"&gt;&lt;/p&gt;&lt;p&gt;</w:t>
      </w:r>
      <w:r>
        <w:rPr>
          <w:sz w:val="32"/>
          <w:szCs w:val="32"/>
        </w:rPr>
        <w:t>赠我予白小说免费阅读无删减：一次革命性的体验</w:t>
      </w:r>
      <w:r>
        <w:rPr>
          <w:sz w:val="32"/>
          <w:szCs w:val="32"/>
        </w:rPr>
        <w:t>&lt;/p&gt;&lt;p&gt;</w:t>
      </w:r>
      <w:r>
        <w:rPr>
          <w:sz w:val="32"/>
          <w:szCs w:val="32"/>
        </w:rPr>
        <w:t>当我们听到这样的声明时，我们仿佛置身于一个奇幻世界，每个字都充满了魔法。一本本书，从天而降，落入我们的怀抱，无需付出任何代价，只需要打开手机或电脑，就能进入另一个世界。这不仅仅是一个简单的事实，而是对于那些爱好阅读却经济困难或者生活忙碌无法抽时间去图书馆的人们，是一次革命性的解脱。</w:t>
      </w:r>
      <w:r>
        <w:rPr>
          <w:sz w:val="32"/>
          <w:szCs w:val="32"/>
        </w:rPr>
        <w:t>&lt;/p&gt;&lt;p&gt;&lt;img src="/static-img/1pzMSRcNzIefX1Ay0DtYdTxnW1Q6TxedPJeu8FC7fBbBgFLYe0B097E88npAzGe9rDA9JsvZZMWY_sOGF0tjFQC2jbkWs3RsAcnvM19diFkHJSSJIQa0YLxd3zQx5GiVq9dI6_l5LMKfF6LRzOvHlvmMuDhFcopClgIaaVpnyh7E7PJNvL1LsBDl4shT03wU54Y03b2b1P4a44le_GJnzG6ps8npV4Lwg2ogedFy3H1icp1fh7X3QuzjD-Egy-tB1yyWKXSBB3n3GjKnm9OPfA.jpg"&gt;&lt;/p&gt;&lt;p&gt;</w:t>
      </w:r>
      <w:r>
        <w:rPr>
          <w:sz w:val="32"/>
          <w:szCs w:val="32"/>
        </w:rPr>
        <w:t>读者与作者之间的情感纽带</w:t>
      </w:r>
      <w:r>
        <w:rPr>
          <w:sz w:val="32"/>
          <w:szCs w:val="32"/>
        </w:rPr>
        <w:t>&lt;/p&gt;&lt;p&gt;</w:t>
      </w:r>
      <w:r>
        <w:rPr>
          <w:sz w:val="32"/>
          <w:szCs w:val="32"/>
        </w:rPr>
        <w:t>在这个过程中，不同层面的交流发生了变化。读者不再是单纯的消费者，而成为了真正理解并欣赏作品深意的人。而作者则通过这样的方式，与广大读者建立起更为紧密的情感联系，他们看到自己的文字能够触动他人，也因此更加坚定地投身于自己的创作之路上。</w:t>
      </w:r>
      <w:r>
        <w:rPr>
          <w:sz w:val="32"/>
          <w:szCs w:val="32"/>
        </w:rPr>
        <w:t>&lt;/p&gt;&lt;p&gt;&lt;img src="/static-img/6_N_RvDYeegTjydBTACKcjxnW1Q6TxedPJeu8FC7fBbBgFLYe0B097E88npAzGe9rDA9JsvZZMWY_sOGF0tjFQC2jbkWs3RsAcnvM19diFkHJSSJIQa0YLxd3zQx5GiVq9dI6_l5LMKfF6LRzOvHlvmMuDhFcopClgIaaVpnyh7E7PJNvL1LsBDl4shT03wU54Y03b2b1P4a44le_GJnzG6ps8npV4Lwg2ogedFy3H1icp1fh7X3QuzjD-Egy-tB1yyWKXSBB3n3GjKnm9OPfA.jpg"&gt;&lt;/p&gt;&lt;p&gt;</w:t>
      </w:r>
      <w:r>
        <w:rPr>
          <w:sz w:val="32"/>
          <w:szCs w:val="32"/>
        </w:rPr>
        <w:t>文化传承与创新融合</w:t>
      </w:r>
      <w:r>
        <w:rPr>
          <w:sz w:val="32"/>
          <w:szCs w:val="32"/>
        </w:rPr>
        <w:t>&lt;/p&gt;&lt;p&gt;</w:t>
      </w:r>
      <w:r>
        <w:rPr>
          <w:sz w:val="32"/>
          <w:szCs w:val="32"/>
        </w:rPr>
        <w:t>赠我予白小说免费阅读无删减并不仅仅是一个简单的行为，它隐含着文化传承与创新融合的大主题。在这其中，我们可以看出古老文明所积累下的智慧，被新的技术手段更新换代，同时又保持其原有的价值和意义，从而使得文学艺术这一领域不断前进，并且成为推动社会进步的一个重要力量。</w:t>
      </w:r>
      <w:r>
        <w:rPr>
          <w:sz w:val="32"/>
          <w:szCs w:val="32"/>
        </w:rPr>
        <w:t>&lt;/p&gt;&lt;p&gt;</w:t>
      </w:r>
      <w:r>
        <w:rPr>
          <w:sz w:val="32"/>
          <w:szCs w:val="32"/>
        </w:rPr>
        <w:t>对未来教育及文学的地位影响</w:t>
      </w:r>
      <w:r>
        <w:rPr>
          <w:sz w:val="32"/>
          <w:szCs w:val="32"/>
        </w:rPr>
        <w:t>&lt;/p&gt;&lt;p&gt;</w:t>
      </w:r>
      <w:r>
        <w:rPr>
          <w:sz w:val="32"/>
          <w:szCs w:val="32"/>
        </w:rPr>
        <w:t>在未来的教育体系中，“赠我予白小说免费阅读无删减”可能会成为一种教学工具，帮助学生更快地掌握语言能力，并培养他们独立思考的问题解决能力。此外，这也会促使更多优秀的小说家受到鼓励，使他们有机会把自己的才华展现出来，为文学事业做出贡献。</w:t>
      </w:r>
      <w:r>
        <w:rPr>
          <w:sz w:val="32"/>
          <w:szCs w:val="32"/>
        </w:rPr>
        <w:t>&lt;/p&gt;&lt;p&gt;</w:t>
      </w:r>
      <w:r>
        <w:rPr>
          <w:sz w:val="32"/>
          <w:szCs w:val="32"/>
        </w:rPr>
        <w:t>总结：</w:t>
      </w:r>
      <w:r>
        <w:rPr>
          <w:sz w:val="32"/>
          <w:szCs w:val="32"/>
        </w:rPr>
        <w:t>&lt;/p&gt;&lt;p&gt;“</w:t>
      </w:r>
      <w:r>
        <w:rPr>
          <w:sz w:val="32"/>
          <w:szCs w:val="32"/>
        </w:rPr>
        <w:t>赠我予白小说免费阅读无删减”是一场文化盛宴，它既是一次技术革新，也是思想交流的一扇窗户。当我们沉浸于这些美妙故事之中时，我们不只是享受了一场虚拟旅程，更是在心理上获得了一份宝贵的心灵财富。在这个快速变化的世界里，让每个人都能轻松获取到自己喜欢的小说，无疑是一件令人振奋的事情，因为它代表着知识自由流通、心灵相通的大道理。</w:t>
      </w:r>
      <w:r>
        <w:rPr>
          <w:sz w:val="32"/>
          <w:szCs w:val="32"/>
        </w:rPr>
        <w:t>&lt;/p&gt;&lt;p&gt;&lt;a href = "/doc/888724-</w:t>
      </w:r>
      <w:r>
        <w:rPr>
          <w:sz w:val="32"/>
          <w:szCs w:val="32"/>
        </w:rPr>
        <w:t>白夜赠书无删减的梦想阅读</w:t>
      </w:r>
      <w:r>
        <w:rPr>
          <w:sz w:val="32"/>
          <w:szCs w:val="32"/>
        </w:rPr>
        <w:t>.doc" rel="alternate" download="888724-</w:t>
      </w:r>
      <w:r>
        <w:rPr>
          <w:sz w:val="32"/>
          <w:szCs w:val="32"/>
        </w:rPr>
        <w:t>白夜赠书无删减的梦想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