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美好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衡与和谐</w:t>
      </w:r>
      <w:r>
        <w:rPr>
          <w:sz w:val="32"/>
          <w:szCs w:val="32"/>
        </w:rPr>
        <w:t>&lt;/p&gt;&lt;p&gt;&lt;img src="/static-img/Grklq2HHRGaKJlV7fcLtiyoy8z4Txirjli82l6hxc6J5_e1OP112LkKrhn0zvvA4.jpg"&gt;&lt;/p&gt;&lt;p&gt;</w:t>
      </w:r>
      <w:r>
        <w:rPr>
          <w:sz w:val="32"/>
          <w:szCs w:val="32"/>
        </w:rPr>
        <w:t>平淡生活中的平衡是我们追求的目标，它让我们的生活充满了和谐。工作与休闲、责任与自由、快乐与忙碌，都是需要平衡对待的。在平淡中寻找这份平衡，我们才能感受到生活的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而真实</w:t>
      </w:r>
      <w:r>
        <w:rPr>
          <w:sz w:val="32"/>
          <w:szCs w:val="32"/>
        </w:rPr>
        <w:t>&lt;/p&gt;&lt;p&gt;&lt;img src="/static-img/YGPJoDp5KKrwXkX8jrZVfCoy8z4Txirjli82l6hxc6ID2Ak9ovJz78PvkCYxdyo_elYUkv9vW1Oc2sRlLyXFdzKzSZoictjN7Vm5SL7I-4oLnPbRa33clT29w_S5qO0tdudj-Mo__7DsaTsOFqLsXn-PwTQajlvI6jSpyvEoSmMxlrwm9CbqRWTuP4JKiFi6.jpg"&gt;&lt;/p&gt;&lt;p&gt;</w:t>
      </w:r>
      <w:r>
        <w:rPr>
          <w:sz w:val="32"/>
          <w:szCs w:val="32"/>
        </w:rPr>
        <w:t>文本创作中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着文字，是最自然而真实的形式。它不像其他艺术形式那样夸张或过度修饰，而是以最直接且清晰的方式表达信息，反映出人性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却深刻</w:t>
      </w:r>
      <w:r>
        <w:rPr>
          <w:sz w:val="32"/>
          <w:szCs w:val="32"/>
        </w:rPr>
        <w:t>&lt;/p&gt;&lt;p&gt;&lt;img src="/static-img/WOpLmBDIl6H9u7hPW45YYyoy8z4Txirjli82l6hxc6ID2Ak9ovJz78PvkCYxdyo_elYUkv9vW1Oc2sRlLyXFdzKzSZoictjN7Vm5SL7I-4oLnPbRa33clT29w_S5qO0tdudj-Mo__7DsaTsOFqLsXn-PwTQajlvI6jSpyvEoSmMxlrwm9CbqRWTuP4JKiFi6.jpg"&gt;&lt;/p&gt;&lt;p&gt;</w:t>
      </w:r>
      <w:r>
        <w:rPr>
          <w:sz w:val="32"/>
          <w:szCs w:val="32"/>
        </w:rPr>
        <w:t>在日常琐事中寻找意义，这正是文本创作所展现出的简单却深刻的一面。即使是在看似无关紧要的小事上，也能找到触动心灵的地方，让我们从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vb_jVB2pFCKzxbWUEpFugyoy8z4Txirjli82l6hxc6ID2Ak9ovJz78PvkCYxdyo_elYUkv9vW1Oc2sRlLyXFdzKzSZoictjN7Vm5SL7I-4oLnPbRa33clT29w_S5qO0tdudj-Mo__7DsaTsOFqLsXn-PwTQajlvI6jSpyvEoSmMxlrwm9CbqRWTuP4JKiFi6.jpg"&gt;&lt;/p&gt;&lt;p&gt;</w:t>
      </w:r>
      <w:r>
        <w:rPr>
          <w:sz w:val="32"/>
          <w:szCs w:val="32"/>
        </w:rPr>
        <w:t>平淡生活往往被忽视，但在其中我们可以发现成长的机会。一天比一天更好的自己，就是在这些看似微不足道的事情中不断磨练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融合</w:t>
      </w:r>
      <w:r>
        <w:rPr>
          <w:sz w:val="32"/>
          <w:szCs w:val="32"/>
        </w:rPr>
        <w:t>&lt;/p&gt;&lt;p&gt;&lt;img src="/static-img/y8-MIXmj2ggwhmKdTfRJLyoy8z4Txirjli82l6hxc6ID2Ak9ovJz78PvkCYxdyo_elYUkv9vW1Oc2sRlLyXFdzKzSZoictjN7Vm5SL7I-4oLnPbRa33clT29w_S5qO0tdudj-Mo__7DsaTsOFqLsXn-PwTQajlvI6jSpyvEoSmMxlrwm9CbqRWTuP4JKiFi6.jpg"&gt;&lt;/p&gt;&lt;p&gt;</w:t>
      </w:r>
      <w:r>
        <w:rPr>
          <w:sz w:val="32"/>
          <w:szCs w:val="32"/>
        </w:rPr>
        <w:t>无论身处何种环境，只要有文字，就有可能连接彼此。这是一种超越地域、文化差异的手段，让世界变得更加小巧，每个人的故事都能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能够捕捉瞬间，记录下那些难忘时刻，即便是在日常繁忙之余，也能停下脚步，细细品味那份静好。这样的时光虽短，却值得珍惜。</w:t>
      </w:r>
      <w:r>
        <w:rPr>
          <w:sz w:val="32"/>
          <w:szCs w:val="32"/>
        </w:rPr>
        <w:t>&lt;/p&gt;&lt;p&gt;&lt;a href = "/doc/889240-</w:t>
      </w:r>
      <w:r>
        <w:rPr>
          <w:sz w:val="32"/>
          <w:szCs w:val="32"/>
        </w:rPr>
        <w:t>平淡生活的美好之处</w:t>
      </w:r>
      <w:r>
        <w:rPr>
          <w:sz w:val="32"/>
          <w:szCs w:val="32"/>
        </w:rPr>
        <w:t>.doc" rel="alternate" download="889240-</w:t>
      </w:r>
      <w:r>
        <w:rPr>
          <w:sz w:val="32"/>
          <w:szCs w:val="32"/>
        </w:rPr>
        <w:t>平淡生活的美好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