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w:t>
      </w:r>
      <w:r>
        <w:rPr>
          <w:sz w:val="48"/>
          <w:szCs w:val="48"/>
        </w:rPr>
        <w:t>txt-</w:t>
      </w:r>
      <w:r>
        <w:rPr>
          <w:sz w:val="48"/>
          <w:szCs w:val="48"/>
        </w:rPr>
        <w:t>轻纱梦幕下的爱情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梦幕下的爱情交响</w:t>
      </w:r>
      <w:r>
        <w:rPr>
          <w:sz w:val="32"/>
          <w:szCs w:val="32"/>
        </w:rPr>
        <w:t>&lt;/p&gt;&lt;p&gt;&lt;img src="/static-img/6u3Hnz0iDr0YgwVJJ_54xZjZm7itPATtU37qb6ocggcvtyoxQH7n2v4XM6ikuoFY.jpg"&gt;&lt;/p&gt;&lt;p&gt;</w:t>
      </w:r>
      <w:r>
        <w:rPr>
          <w:sz w:val="32"/>
          <w:szCs w:val="32"/>
        </w:rPr>
        <w:t>在这片古老而神秘的土地上，风花雪月</w:t>
      </w:r>
      <w:r>
        <w:rPr>
          <w:sz w:val="32"/>
          <w:szCs w:val="32"/>
        </w:rPr>
        <w:t>txt</w:t>
      </w:r>
      <w:r>
        <w:rPr>
          <w:sz w:val="32"/>
          <w:szCs w:val="32"/>
        </w:rPr>
        <w:t>不仅是一种文学形式，更是人们心中深藏的情感与理想。它以其优美的笔触和深沉的情感，描绘了一幅幅动人的景色，一段段令人心动的故事。</w:t>
      </w:r>
      <w:r>
        <w:rPr>
          <w:sz w:val="32"/>
          <w:szCs w:val="32"/>
        </w:rPr>
        <w:t>&lt;/p&gt;&lt;p&gt;</w:t>
      </w:r>
      <w:r>
        <w:rPr>
          <w:sz w:val="32"/>
          <w:szCs w:val="32"/>
        </w:rPr>
        <w:t>记得有一次，我偶然间翻开了一个旧书店里尘封已久的“风花雪月</w:t>
      </w:r>
      <w:r>
        <w:rPr>
          <w:sz w:val="32"/>
          <w:szCs w:val="32"/>
        </w:rPr>
        <w:t>txt”</w:t>
      </w:r>
      <w:r>
        <w:rPr>
          <w:sz w:val="32"/>
          <w:szCs w:val="32"/>
        </w:rPr>
        <w:t>集。在那本书里，我发现了许多关于爱情的小说，它们就像一阵阵清新的春风，让我的心灵受到了洗礼。</w:t>
      </w:r>
      <w:r>
        <w:rPr>
          <w:sz w:val="32"/>
          <w:szCs w:val="32"/>
        </w:rPr>
        <w:t>&lt;/p&gt;&lt;p&gt;&lt;img src="/static-img/Ofm_qPFmB_lEGO7H4-iEIZjZm7itPATtU37qb6ocggflLOyB-R6dwZxTWnZF2Ckb4yHumg1lU_DXIV5cnCXBvF_p1X6ZEAm36dz7RDHaEpu1c-JDGvQ5mhgh88TLUf6huXpCqHwPabAR5PyiFT2YAo-sAwS8SiWFhN5lSVl8XMAPVJPTN2gB7d4Qnpl5cdJ4i796iEBh-cZeFbi5fe3cdg.jpg"&gt;&lt;/p&gt;&lt;p&gt;</w:t>
      </w:r>
      <w:r>
        <w:rPr>
          <w:sz w:val="32"/>
          <w:szCs w:val="32"/>
        </w:rPr>
        <w:t>其中最让我印象深刻的一篇，就是《梅香》。作者用极为细腻的情感描述了一个女子对未婚夫远赴战场前夕留下的一封信，以及她如何在漫长等待中，用自己的生活去寄托对他的思念。这不禁让我回想起那些真实发生过的事例。</w:t>
      </w:r>
      <w:r>
        <w:rPr>
          <w:sz w:val="32"/>
          <w:szCs w:val="32"/>
        </w:rPr>
        <w:t>&lt;/p&gt;&lt;p&gt;</w:t>
      </w:r>
      <w:r>
        <w:rPr>
          <w:sz w:val="32"/>
          <w:szCs w:val="32"/>
        </w:rPr>
        <w:t>如今，在这个信息爆炸、快节奏生活的时代，我们或许很少有机会静下心来品味这些文字。但正是这些文字，如同微风中的落叶，每一次都能唤醒我们内心深处对于美好事物的向往和追求。</w:t>
      </w:r>
      <w:r>
        <w:rPr>
          <w:sz w:val="32"/>
          <w:szCs w:val="32"/>
        </w:rPr>
        <w:t>&lt;/p&gt;&lt;p&gt;&lt;img src="/static-img/7zBez08Y8v7CqpeD3TYRHJjZm7itPATtU37qb6ocggflLOyB-R6dwZxTWnZF2Ckb4yHumg1lU_DXIV5cnCXBvF_p1X6ZEAm36dz7RDHaEpu1c-JDGvQ5mhgh88TLUf6huXpCqHwPabAR5PyiFT2YAo-sAwS8SiWFhN5lSVl8XMAPVJPTN2gB7d4Qnpl5cdJ4i796iEBh-cZeFbi5fe3cdg.jpg"&gt;&lt;/p&gt;&lt;p&gt;</w:t>
      </w:r>
      <w:r>
        <w:rPr>
          <w:sz w:val="32"/>
          <w:szCs w:val="32"/>
        </w:rPr>
        <w:t>比如，有个年轻人，他在网上看到一篇名为《夏日里的你》的短文。那是一位女孩写给她的初恋对象的信，她用着温柔的话语诉说着自己对他的爱意，以及她希望他们可以一起度过那个夏天。读完这篇文章后，那个年轻人被触动得流泪，他决定将这份感情转化成行动。他开始筹备一个惊喜计划，为他暗恋的人准备一场浪漫之旅，就像小说中主人公一样，用实际行动表达自己的感情。</w:t>
      </w:r>
      <w:r>
        <w:rPr>
          <w:sz w:val="32"/>
          <w:szCs w:val="32"/>
        </w:rPr>
        <w:t>&lt;/p&gt;&lt;p&gt;</w:t>
      </w:r>
      <w:r>
        <w:rPr>
          <w:sz w:val="32"/>
          <w:szCs w:val="32"/>
        </w:rPr>
        <w:t>还有另一个故事，是关于两个大学生，他们通过网络平台相识，并且因为分享彼此喜欢“风花雪月</w:t>
      </w:r>
      <w:r>
        <w:rPr>
          <w:sz w:val="32"/>
          <w:szCs w:val="32"/>
        </w:rPr>
        <w:t>txt”</w:t>
      </w:r>
      <w:r>
        <w:rPr>
          <w:sz w:val="32"/>
          <w:szCs w:val="32"/>
        </w:rPr>
        <w:t>的经历，共同探讨文学作品，最终走到了一起。这让我们看到了即便是在现代社会，也有那么一些人依然珍视这种传统文化，同时也能够从中找到属于自己的幸福路径。</w:t>
      </w:r>
      <w:r>
        <w:rPr>
          <w:sz w:val="32"/>
          <w:szCs w:val="32"/>
        </w:rPr>
        <w:t>&lt;/p&gt;&lt;p&gt;&lt;img src="/static-img/aJ29sBL2NdtTTFdoYsGBg5jZm7itPATtU37qb6ocggflLOyB-R6dwZxTWnZF2Ckb4yHumg1lU_DXIV5cnCXBvF_p1X6ZEAm36dz7RDHaEpu1c-JDGvQ5mhgh88TLUf6huXpCqHwPabAR5PyiFT2YAo-sAwS8SiWFhN5lSVl8XMAPVJPTN2gB7d4Qnpl5cdJ4i796iEBh-cZeFbi5fe3cdg.jpg"&gt;&lt;/p&gt;&lt;p&gt;</w:t>
      </w:r>
      <w:r>
        <w:rPr>
          <w:sz w:val="32"/>
          <w:szCs w:val="32"/>
        </w:rPr>
        <w:t>总之，“风花雪月</w:t>
      </w:r>
      <w:r>
        <w:rPr>
          <w:sz w:val="32"/>
          <w:szCs w:val="32"/>
        </w:rPr>
        <w:t>txt”</w:t>
      </w:r>
      <w:r>
        <w:rPr>
          <w:sz w:val="32"/>
          <w:szCs w:val="32"/>
        </w:rPr>
        <w:t>不仅仅是一种文学形式，更是一种情感交流和精神寄托的手段。无论是在过去还是现在，它都能够触动人们的心弦，让我们在忙碌与喧嚣之间找回那份纯粹而温馨的情感体验。而对于那些寻找灵魂伴侣的人来说，这些文字或许会成为他们未来幸福生活的一个重要线索。</w:t>
      </w:r>
      <w:r>
        <w:rPr>
          <w:sz w:val="32"/>
          <w:szCs w:val="32"/>
        </w:rPr>
        <w:t>&lt;/p&gt;&lt;p&gt;&lt;a href = "/doc/889287-</w:t>
      </w:r>
      <w:r>
        <w:rPr>
          <w:sz w:val="32"/>
          <w:szCs w:val="32"/>
        </w:rPr>
        <w:t>风花雪月</w:t>
      </w:r>
      <w:r>
        <w:rPr>
          <w:sz w:val="32"/>
          <w:szCs w:val="32"/>
        </w:rPr>
        <w:t>txt-</w:t>
      </w:r>
      <w:r>
        <w:rPr>
          <w:sz w:val="32"/>
          <w:szCs w:val="32"/>
        </w:rPr>
        <w:t>轻纱梦幕下的爱情交响</w:t>
      </w:r>
      <w:r>
        <w:rPr>
          <w:sz w:val="32"/>
          <w:szCs w:val="32"/>
        </w:rPr>
        <w:t>.doc" rel="alternate" download="889287-</w:t>
      </w:r>
      <w:r>
        <w:rPr>
          <w:sz w:val="32"/>
          <w:szCs w:val="32"/>
        </w:rPr>
        <w:t>风花雪月</w:t>
      </w:r>
      <w:r>
        <w:rPr>
          <w:sz w:val="32"/>
          <w:szCs w:val="32"/>
        </w:rPr>
        <w:t>txt-</w:t>
      </w:r>
      <w:r>
        <w:rPr>
          <w:sz w:val="32"/>
          <w:szCs w:val="32"/>
        </w:rPr>
        <w:t>轻纱梦幕下的爱情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