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秘与安全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与安全使用指南</w:t>
      </w:r>
      <w:r>
        <w:rPr>
          <w:sz w:val="32"/>
          <w:szCs w:val="32"/>
        </w:rPr>
        <w:t>&lt;/p&gt;&lt;p&gt;&lt;img src="/static-img/Bl5EYY54nGyF-Ip6JPBZonbhwXO5xQdMS770wm9Ebyv4Hym_qTURgFB7ALu6Erg-.jpg"&gt;&lt;/p&gt;&lt;p&gt;</w:t>
      </w:r>
      <w:r>
        <w:rPr>
          <w:sz w:val="32"/>
          <w:szCs w:val="32"/>
        </w:rPr>
        <w:t>了解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种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网站通常分为免费版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版。免费版本可能会有广告打扰，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版则提供更高质量的内容以及无广告观看体验。</w:t>
      </w:r>
      <w:r>
        <w:rPr>
          <w:sz w:val="32"/>
          <w:szCs w:val="32"/>
        </w:rPr>
        <w:t>&lt;/p&gt;&lt;p&gt;&lt;img src="/static-img/fncj9JAeDb8ldeKTANLDTnbhwXO5xQdMS770wm9Ebysuv_nUTlJ3y9ZUtKtAAFCwxmIA9Inh-7tNhZsdlPjim8uBHHunaWUL-b_47-pseBjbL3ZpqyDSUjm46TnMploCLpurBSkHVUy_xMSs69Yn3drJzyp-pgLD78SqbDiJYRdbWRt_c2YqOWx9cSc4fDi8-rRhpjt7h4MqsyYV_rmZIWwWAXDYydMSu03EhEbmCyY.jpg"&gt;&lt;/p&gt;&lt;p&gt;</w:t>
      </w:r>
      <w:r>
        <w:rPr>
          <w:sz w:val="32"/>
          <w:szCs w:val="32"/>
        </w:rPr>
        <w:t>分析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内容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通常涉及性教育、性健康知识以及一些特殊技巧，旨在提高观众对人体敏感区域的认识，并通过视觉和听觉双重刺激提升个人性生活满意度。</w:t>
      </w:r>
      <w:r>
        <w:rPr>
          <w:sz w:val="32"/>
          <w:szCs w:val="32"/>
        </w:rPr>
        <w:t>&lt;/p&gt;&lt;p&gt;&lt;img src="/static-img/lYjW7FlgMp86VKqSrpSqunbhwXO5xQdMS770wm9Ebysuv_nUTlJ3y9ZUtKtAAFCwxmIA9Inh-7tNhZsdlPjim8uBHHunaWUL-b_47-pseBjbL3ZpqyDSUjm46TnMploCLpurBSkHVUy_xMSs69Yn3drJzyp-pgLD78SqbDiJYRdbWRt_c2YqOWx9cSc4fDi8-rRhpjt7h4MqsyYV_rmZIWwWAXDYydMSu03EhEbmCyY.jpg"&gt;&lt;/p&gt;&lt;p&gt;</w:t>
      </w:r>
      <w:r>
        <w:rPr>
          <w:sz w:val="32"/>
          <w:szCs w:val="32"/>
        </w:rPr>
        <w:t>探讨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带来的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些应用时，用户需要注意隐私保护，不要在公共场所或未经允许的地方观看，以免引起不必要的尴尬或法律问题。此外，由于这类内容涉及成人主题，建议年轻人谨慎使用。</w:t>
      </w:r>
      <w:r>
        <w:rPr>
          <w:sz w:val="32"/>
          <w:szCs w:val="32"/>
        </w:rPr>
        <w:t>&lt;/p&gt;&lt;p&gt;&lt;img src="/static-img/Gx4J39hUVxjoccq6DMxyYHbhwXO5xQdMS770wm9Ebysuv_nUTlJ3y9ZUtKtAAFCwxmIA9Inh-7tNhZsdlPjim8uBHHunaWUL-b_47-pseBjbL3ZpqyDSUjm46TnMploCLpurBSkHVUy_xMSs69Yn3drJzyp-pgLD78SqbDiJYRdbWRt_c2YqOWx9cSc4fDi8-rRhpjt7h4MqsyYV_rmZIWwWAXDYydMSu03EhEbmCyY.jpg"&gt;&lt;/p&gt;&lt;p&gt;</w:t>
      </w:r>
      <w:r>
        <w:rPr>
          <w:sz w:val="32"/>
          <w:szCs w:val="32"/>
        </w:rPr>
        <w:t>讨论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如何影响青少年心理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青少年而言，这类内容可能导致过早暴露于成人世界，从而可能影响他们的心理发展和行为习惯。因此，家长应加强监管，指导孩子正确理解性信息。</w:t>
      </w:r>
      <w:r>
        <w:rPr>
          <w:sz w:val="32"/>
          <w:szCs w:val="32"/>
        </w:rPr>
        <w:t>&lt;/p&gt;&lt;p&gt;&lt;img src="/static-img/0Zcu8bf_6DcB7eZhWzGS9nbhwXO5xQdMS770wm9Ebysuv_nUTlJ3y9ZUtKtAAFCwxmIA9Inh-7tNhZsdlPjim8uBHHunaWUL-b_47-pseBjbL3ZpqyDSUjm46TnMploCLpurBSkHVUy_xMSs69Yn3drJzyp-pgLD78SqbDiJYRdbWRt_c2YqOWx9cSc4fDi8-rRhpjt7h4MqsyYV_rmZIWwWAXDYydMSu03EhEbmCyY.jpg"&gt;&lt;/p&gt;&lt;p&gt;</w:t>
      </w:r>
      <w:r>
        <w:rPr>
          <w:sz w:val="32"/>
          <w:szCs w:val="32"/>
        </w:rPr>
        <w:t>考虑到社会伦理与文化价值观，分析相关政策立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一些国家开始出台相关法律，对成人内容进行分类管理，同时也加强了对未成年人的保护措施。这表明社会对于这种类型内容存在一定程度上的审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安全使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应当选择信誉良好的应用商店下载应用，并且注意查看评论和评分，以确保软件质量。此外，在实际操作过程中，要遵守当地法律法规，不参与任何非法活动。</w:t>
      </w:r>
      <w:r>
        <w:rPr>
          <w:sz w:val="32"/>
          <w:szCs w:val="32"/>
        </w:rPr>
        <w:t>&lt;/p&gt;&lt;p&gt;&lt;a href = "/doc/889394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与安全使用指南</w:t>
      </w:r>
      <w:r>
        <w:rPr>
          <w:sz w:val="32"/>
          <w:szCs w:val="32"/>
        </w:rPr>
        <w:t>.doc" rel="alternate" download="889394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与安全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