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温馨浪漫的图书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：一个温馨的回忆</w:t>
      </w:r>
      <w:r>
        <w:rPr>
          <w:sz w:val="32"/>
          <w:szCs w:val="32"/>
        </w:rPr>
        <w:t>&lt;/p&gt;&lt;p&gt;&lt;img src="/static-img/50QvWHgME-OLKgDHI00GRBVKxOztCt9DUgKhXKhEo0M50upK4ujJbZmc4Wf3hJWm.jpg"&gt;&lt;/p&gt;&lt;p&gt;</w:t>
      </w:r>
      <w:r>
        <w:rPr>
          <w:sz w:val="32"/>
          <w:szCs w:val="32"/>
        </w:rPr>
        <w:t>是不是每个人的生活中都有这样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男朋友决定放慢脚步，去附近的图书馆度过一个安静又宁静的时光。我们俩对阅读都有着浓厚的兴趣，所以选择了这个场所来共享我们的爱好。</w:t>
      </w:r>
      <w:r>
        <w:rPr>
          <w:sz w:val="32"/>
          <w:szCs w:val="32"/>
        </w:rPr>
        <w:t>&lt;/p&gt;&lt;p&gt;&lt;img src="/static-img/WOjO1fpnNJ9wOx951z0KuBVKxOztCt9DUgKhXKhEo0PSLEebvQ2_dYs7Demrksjl6LxdQ-HSG7ZGvO9Pt7FC58Wk-EQkK7ysYFIxa8i37NQqhd0bk1OFksO5fgVq34g0WlfWu4hWHOe1DZkpvfpiUXCJp6FmyhN5Ucf4JfpIuXSAdT7NwH9EGV5WK18zFiz--kP4aBNrGzTs41P845tmRg.png"&gt;&lt;/p&gt;&lt;p&gt;</w:t>
      </w:r>
      <w:r>
        <w:rPr>
          <w:sz w:val="32"/>
          <w:szCs w:val="32"/>
        </w:rPr>
        <w:t>图书馆里，我们找到了属于自己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图书馆，眼前的景象让我惊叹不已。四面墙壁上排列着成千上万本各式各样的书籍，它们像是沉睡的大海，每一本都是独特而深邃的宝藏。我们先是漫游了一番，挑选出几本感兴趣的书，然后找到了一个舒适的小角落坐下。</w:t>
      </w:r>
      <w:r>
        <w:rPr>
          <w:sz w:val="32"/>
          <w:szCs w:val="32"/>
        </w:rPr>
        <w:t>&lt;/p&gt;&lt;p&gt;&lt;img src="/static-img/-8bz56UdGMEk937-HKhe-hVKxOztCt9DUgKhXKhEo0PSLEebvQ2_dYs7Demrksjl6LxdQ-HSG7ZGvO9Pt7FC58Wk-EQkK7ysYFIxa8i37NQqhd0bk1OFksO5fgVq34g0WlfWu4hWHOe1DZkpvfpiUXCJp6FmyhN5Ucf4JfpIuXSAdT7NwH9EGV5WK18zFiz--kP4aBNrGzTs41P845tmRg.jpg"&gt;&lt;/p&gt;&lt;p&gt;</w:t>
      </w:r>
      <w:r>
        <w:rPr>
          <w:sz w:val="32"/>
          <w:szCs w:val="32"/>
        </w:rPr>
        <w:t>在这里，我们开始了我们的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在图书馆做，这个举动让我的心情变得格外愉悦。我轻轻地靠在他的怀里，他的手臂环绕在我的腰间，让我感到无比安全和幸福。我闭上了眼睛，用鼻子感受着他身上的气息，与此同时，也被周围安静的声音包围。</w:t>
      </w:r>
      <w:r>
        <w:rPr>
          <w:sz w:val="32"/>
          <w:szCs w:val="32"/>
        </w:rPr>
        <w:t>&lt;/p&gt;&lt;p&gt;&lt;img src="/static-img/Hz95J1Lf5he9lmRCUK8rmRVKxOztCt9DUgKhXKhEo0PSLEebvQ2_dYs7Demrksjl6LxdQ-HSG7ZGvO9Pt7FC58Wk-EQkK7ysYFIxa8i37NQqhd0bk1OFksO5fgVq34g0WlfWu4hWHOe1DZkpvfpiUXCJp6FmyhN5Ucf4JfpIuXSAdT7NwH9EGV5WK18zFiz--kP4aBNrGzTs41P845tmRg.jpg"&gt;&lt;/p&gt;&lt;p&gt;</w:t>
      </w:r>
      <w:r>
        <w:rPr>
          <w:sz w:val="32"/>
          <w:szCs w:val="32"/>
        </w:rPr>
        <w:t>我们读的是不同的故事，但心中的情感却是一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在这片宁静中，我们似乎穿越了空间与时间，将所有烦恼留给了外界，而只保留最纯粹的情感。在这样的氛围中，我能清晰地感觉到彼此的心跳同步，是一种无法用言语表达的情感交流。</w:t>
      </w:r>
      <w:r>
        <w:rPr>
          <w:sz w:val="32"/>
          <w:szCs w:val="32"/>
        </w:rPr>
        <w:t>&lt;/p&gt;&lt;p&gt;&lt;img src="/static-img/HWDCXx3aS5_Zwf5r-TI0khVKxOztCt9DUgKhXKhEo0PSLEebvQ2_dYs7Demrksjl6LxdQ-HSG7ZGvO9Pt7FC58Wk-EQkK7ysYFIxa8i37NQqhd0bk1OFksO5fgVq34g0WlfWu4hWHOe1DZkpvfpiUXCJp6FmyhN5Ucf4JfpIuXSAdT7NwH9EGV5WK18zFiz--kP4aBNrGzTs41P845tmRg.jpg"&gt;&lt;/p&gt;&lt;p&gt;</w:t>
      </w:r>
      <w:r>
        <w:rPr>
          <w:sz w:val="32"/>
          <w:szCs w:val="32"/>
        </w:rPr>
        <w:t>读完一段章节后，我们会交换看法，分享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进入了另一种境界——一种知识与情感相结合、思想交流互动、共同成长发展的心灵沟通。当我们读完一段章节后，不约而同地就会停止阅读，一边交换看法，一边分享彼此对于故事内容的理解和见解。这份交流不仅丰富了我们的阅读体验，更增强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将这些美好的时光记录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图书馆的时候，我知道这一天不会就这么结束。那份温馨浪漫的一幕，以及伴随其中的心灵触碰，都将成为我宝贵的人生回忆。而且，那些精彩绝伦的话题讨论也会继续进行，因为它们是两颗心灵之间永恒连接的一部分。我相信，无论未来如何变化，这份经历都会是我生命中的宝贵财富。</w:t>
      </w:r>
      <w:r>
        <w:rPr>
          <w:sz w:val="32"/>
          <w:szCs w:val="32"/>
        </w:rPr>
        <w:t>&lt;/p&gt;&lt;p&gt;&lt;a href = "/doc/889572-</w:t>
      </w:r>
      <w:r>
        <w:rPr>
          <w:sz w:val="32"/>
          <w:szCs w:val="32"/>
        </w:rPr>
        <w:t>男朋友抱着我在图书馆做温馨浪漫的图书馆时光</w:t>
      </w:r>
      <w:r>
        <w:rPr>
          <w:sz w:val="32"/>
          <w:szCs w:val="32"/>
        </w:rPr>
        <w:t>.doc" rel="alternate" download="889572-</w:t>
      </w:r>
      <w:r>
        <w:rPr>
          <w:sz w:val="32"/>
          <w:szCs w:val="32"/>
        </w:rPr>
        <w:t>男朋友抱着我在图书馆做温馨浪漫的图书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